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  <w:t>2007</w:t>
      </w:r>
      <w:r>
        <w:rPr>
          <w:rFonts w:ascii="华文中宋;宋体" w:hAnsi="华文中宋;宋体" w:eastAsia="华文中宋;宋体"/>
          <w:sz w:val="36"/>
        </w:rPr>
        <w:t>年省社科规划应用对策类</w:t>
      </w:r>
    </w:p>
    <w:p>
      <w:pPr>
        <w:pStyle w:val="Normal"/>
        <w:spacing w:lineRule="exact" w:line="500"/>
        <w:ind w:firstLine="2520"/>
        <w:rPr>
          <w:rFonts w:ascii="华文中宋;宋体" w:hAnsi="华文中宋;宋体" w:eastAsia="华文中宋;宋体"/>
          <w:sz w:val="36"/>
        </w:rPr>
      </w:pPr>
      <w:r>
        <w:rPr>
          <w:rFonts w:ascii="华文中宋;宋体" w:hAnsi="华文中宋;宋体" w:eastAsia="华文中宋;宋体"/>
          <w:sz w:val="36"/>
        </w:rPr>
        <w:t>常规性课题参考选题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发展现代农业、建设社会主义新农村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业化、城市化、市场化、国际化进程中传统农业向现代农业转变的基本规律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新型城市化道路和新农村建设互动关系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现代农业主体培育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浙江现代农业主导产业培育与产业体系建设的对策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构建现代农业合作服务体系的对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强化支农惠农政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农村征地制度改革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现代科技农业科技人才支撑体系的对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建设农产品现代物流体系的对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我省农民新型合作经济组织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农村贫困人口标准和扶贫政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推进农村新型合作医疗制度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加强农村公共基础设施建设和公共事业发展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浙江农村基层民主建设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丰富农民文化生活对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浙江农村宗教发展、管理与利用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浙江新农村建设典型个案实证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构建良好的农民创业环境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发展现代农业国际经验的比较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转变增长方式，推进经济又好又快发展研究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我省重点行业自主创新现状和提高能力对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建立技术创新社会化服务体系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支持中小企业发展的政策和服务体系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强化知识产权保护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资源环境约束强化条件下工业发展模式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加快发展可再生资源问题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．大力推进节能降耗的途径和政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．大力促进土地集约利用问题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．加快浙江循环经济发展对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．强化企业社会责任问题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．推进垄断行业改革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2. </w:t>
      </w:r>
      <w:r>
        <w:rPr>
          <w:rFonts w:ascii="仿宋_GB2312" w:hAnsi="仿宋_GB2312" w:eastAsia="仿宋_GB2312"/>
          <w:bCs/>
          <w:sz w:val="30"/>
          <w:szCs w:val="30"/>
        </w:rPr>
        <w:t>增强自主创新能力、建设创新型省份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．控制与减少污染物排放的机制和政策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．流域环境污染综合防治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．生态环境评价体系和补偿机制研究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．浙江经济发展与扩大就业良性互动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浙江人口就业结构与经济增长方式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国际资本流动新趋势与浙江利用外资战略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eastAsia="仿宋_GB2312"/>
          <w:sz w:val="30"/>
          <w:szCs w:val="30"/>
        </w:rPr>
        <w:t>加快转变我省外贸增长方式的对策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新形势下提高利用外资质量和水平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eastAsia="仿宋_GB2312"/>
          <w:sz w:val="30"/>
          <w:szCs w:val="30"/>
        </w:rPr>
        <w:t>促进浙江城乡和区域协调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加快浙江民间金融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加快浙江海洋经济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和谐社会建设中重大民生问题研究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社会新阶层的现状与发展趋势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当前城乡关系特征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立合理的收入分配格局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发展和谐的劳动关系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完善公共财政制度、逐步实现公共服务均等化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城乡不同利益群体的利益表达机制和协调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社会、经济转型期社会心理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促进稳定、比较充分就业的政策扶持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促进我省教育公平及教育平衡发展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建立覆盖城乡居民的基本卫生保健制度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建立覆盖城乡居民的社会保障体系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完善城乡社会救助体系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我省加快发展社会福利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我省社会慈善事业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建立面向中低收入家庭的住房保障体系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加强药品流通体系建设和安全监管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我省医疗卫生体制改革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完善安全生产和遏止重特大安全事故对策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城乡贫困群体生存现状与反贫困研究</w:t>
      </w:r>
    </w:p>
    <w:p>
      <w:pPr>
        <w:pStyle w:val="Normal"/>
        <w:spacing w:lineRule="exact" w:line="500"/>
        <w:ind w:left="300"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加快我省社会事业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老百姓权利保护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0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加强公共管理和社会服务，推进政治文明建设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社会主义政治建设与社会建设协调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社会管理的基本格局与政府职能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健全公共服务和社会管理政策体系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社会团体在建设社会主义和谐社会中的作用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社会和谐治理与非政府组织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基层民主管理与社会自治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社会和谐与完善公民民主权利保障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政务诚信制度建设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党和政府维护群众利益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社会建设与政府绩效评估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反腐倡廉与社会主义和谐社会建设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公共预算的政治监督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惠及全民的基本公共服务体系建设与体制创新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预防和处置人民内部矛盾引发的群体性事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公共事业民营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社会发展相关指数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浙江和谐社会建设典型经验、个案调研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信访制度的完善与改革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劳动权保护法律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低收入群体的法律援助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权力制约监督机制与反腐败法律制度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政策和谐与参政党能力建设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加快建设文化大省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社会主义核心价值体系和社会主义和谐文化建设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社会主义和谐社会建设中的社会创造活力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宗教及民间信仰在构建和谐社会中作用和对策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完善我省公共文化服务体系问题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我省文化历史资源和现实资源开发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新形势下的舆论引导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健全社会舆情汇集和分析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新形势下各种受众群体接受习惯和心理特点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加强互联网和手机等新兴传媒的应用和管理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国外互联网管理方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浙江动漫等文化产业发展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传媒商业化倾向带来的问题和解决方案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社会主义文化市场法律制度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网络环境下的信息资源共享模式与运行机制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新闻教育的中西比较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浙江新闻出版专题史研究</w:t>
      </w:r>
    </w:p>
    <w:p>
      <w:pPr>
        <w:pStyle w:val="Normal"/>
        <w:spacing w:lineRule="exact" w:line="500"/>
        <w:ind w:left="3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人文社会科学评价指标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00:00Z</dcterms:created>
  <dc:creator>chengli</dc:creator>
  <dc:description/>
  <cp:keywords/>
  <dc:language>en-US</dc:language>
  <cp:lastModifiedBy>chengli</cp:lastModifiedBy>
  <dcterms:modified xsi:type="dcterms:W3CDTF">2007-04-22T13:00:00Z</dcterms:modified>
  <cp:revision>1</cp:revision>
  <dc:subject/>
  <dc:title>2007年省社科规划应用对策类</dc:title>
</cp:coreProperties>
</file>