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555"/>
        <w:jc w:val="left"/>
        <w:rPr/>
      </w:pPr>
      <w:r>
        <w:rPr>
          <w:rFonts w:ascii="宋体;SimSun" w:hAnsi="宋体;SimSun" w:cs="宋体;SimSun"/>
          <w:b/>
          <w:bCs/>
          <w:kern w:val="0"/>
          <w:sz w:val="29"/>
        </w:rPr>
        <w:t>一、</w:t>
      </w:r>
      <w:r>
        <w:rPr/>
        <w:t>基础理论研究课题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4536"/>
        <w:gridCol w:w="1275"/>
        <w:gridCol w:w="1701"/>
        <w:gridCol w:w="1560"/>
        <w:gridCol w:w="1417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等级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025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特茅斯学院案与美国高等教育体制形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026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猪户兽药使用、激励性管制政策与食品安全：基于养猪户兽用抗生素使用微观数据的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027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背景下的个体自主理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69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二维能力视角的慈善超市：瓶颈分析与提升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研究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0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博士生科研动力模型与促进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金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研究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1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稳定碳、氮、硫同位素测定的田螺山遗址史前先民（动物）生业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2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德语地区社会人类学的新格局和研究前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歆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3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着词素的识别加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4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汉语让步关系对比语料库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淼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5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革命以来英国政教关系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建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NDJC176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出租车行业管制变迁中的模式，制度与范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研究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Style15"/>
        <w:widowControl/>
        <w:shd w:fill="FFFFFF" w:val="clear"/>
        <w:spacing w:lineRule="atLeast" w:line="375" w:before="280" w:after="280"/>
        <w:ind w:left="135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9"/>
        </w:rPr>
        <w:t>二、</w:t>
      </w:r>
      <w:r>
        <w:rPr/>
        <w:t>后期资助课题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4536"/>
        <w:gridCol w:w="3260"/>
        <w:gridCol w:w="39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HQZZ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经济学简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良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法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Dell</dc:creator>
  <dc:description/>
  <cp:keywords/>
  <dc:language>en-US</dc:language>
  <cp:lastModifiedBy>Dell</cp:lastModifiedBy>
  <dcterms:modified xsi:type="dcterms:W3CDTF">2015-11-05T05:53:00Z</dcterms:modified>
  <cp:revision>4</cp:revision>
  <dc:subject/>
  <dc:title/>
</cp:coreProperties>
</file>