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</w:p>
    <w:p>
      <w:pPr>
        <w:pStyle w:val="Normal"/>
        <w:spacing w:lineRule="auto" w:line="7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度国家社科基金项目检查情况汇总表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承担单位（盖章）： </w:t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48"/>
        <w:gridCol w:w="1498"/>
        <w:gridCol w:w="1365"/>
        <w:gridCol w:w="1381"/>
        <w:gridCol w:w="1498"/>
        <w:gridCol w:w="1374"/>
        <w:gridCol w:w="1372"/>
      </w:tblGrid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原计划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批准延期完成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延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完成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阶段性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成果情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其他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更事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费使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情况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                         负责人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填写说明：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各单位科研管理部门填写，内容须经科研部门负责人确认签字，并加盖部门公章，负责人和填表人对所填写内容的真实性负责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已批准延期完成时间”指延期一年以上者，有全国社科规划办正式批文的。“有”则填写时间，反之则填“无”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“申请延期完成情况”包含两方面内容，一是延期时间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一年以内的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从原计划完成时间计算，超过一年的（含二次延期累计）。二是是否提交了变更申请报告。例：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项目“延至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完成，有延期报告（上交时随附复印件）”即可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“阶段性成果情况”指发表成果的篇数、刊物级别（国家级、市级、其他）、获奖情况（市部级奖）、采纳情况、领导批示情况等。例：</w:t>
      </w:r>
      <w:r>
        <w:rPr>
          <w:rFonts w:eastAsia="仿宋_GB2312" w:ascii="仿宋_GB2312" w:hAnsi="仿宋_GB2312"/>
        </w:rPr>
        <w:t>XX</w:t>
      </w:r>
      <w:r>
        <w:rPr>
          <w:rFonts w:ascii="仿宋_GB2312" w:hAnsi="仿宋_GB2312" w:eastAsia="仿宋_GB2312"/>
        </w:rPr>
        <w:t>项目，发表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篇，国家级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篇，市级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，其他若干，一篇获奖，有领导批示。要求写具体刊物和奖名等。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“其他变更事项”，只填写事项名称，具体内容填写到附件三。例：有课题组成员变更，要填写具体某人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“经费使用情况”，如使用情况正常，直接填写“正常”，如存在问题，写明具体情况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01:00Z</dcterms:created>
  <dc:creator>艺术处</dc:creator>
  <dc:description/>
  <cp:keywords/>
  <dc:language>en-US</dc:language>
  <cp:lastModifiedBy>user</cp:lastModifiedBy>
  <cp:lastPrinted>2007-10-10T12:15:00Z</cp:lastPrinted>
  <dcterms:modified xsi:type="dcterms:W3CDTF">2008-09-16T08:55:00Z</dcterms:modified>
  <cp:revision>23</cp:revision>
  <dc:subject/>
  <dc:title>国家社科基金项目年度检查情况汇总表</dc:title>
</cp:coreProperties>
</file>