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提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题研究的意义和目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要内容和研究框架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题的亮点及对浙江省经济社会发展的实际价值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方法和手段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究能力和既有基础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，但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大纲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年度与申报编号由浙江省发展和改革委员会研究室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大纲供专家进行匿名评审，内容中不得出现申请人及成员姓名和单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大纲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fxzm</dc:creator>
  <dc:description/>
  <cp:keywords/>
  <dc:language>en-US</dc:language>
  <cp:lastModifiedBy>CN=钱陈/O=ZJXXZX/C=CN</cp:lastModifiedBy>
  <cp:lastPrinted>2011-11-14T15:03:00Z</cp:lastPrinted>
  <dcterms:modified xsi:type="dcterms:W3CDTF">2011-11-14T07:08:00Z</dcterms:modified>
  <cp:revision>6</cp:revision>
  <dc:subject/>
  <dc:title>课题研究大纲</dc:title>
</cp:coreProperties>
</file>