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附件</w:t>
      </w:r>
      <w:r>
        <w:rPr>
          <w:rFonts w:eastAsia="方正仿宋简体;微软雅黑"/>
          <w:sz w:val="32"/>
          <w:szCs w:val="32"/>
        </w:rPr>
        <w:t xml:space="preserve">3 </w:t>
      </w:r>
      <w:r>
        <w:rPr>
          <w:rFonts w:eastAsia="方正仿宋简体;微软雅黑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浙江省软科学研究项目绩效评价汇总表</w:t>
      </w:r>
    </w:p>
    <w:p>
      <w:pPr>
        <w:pStyle w:val="Normal"/>
        <w:spacing w:lineRule="auto" w:line="360"/>
        <w:rPr/>
      </w:pPr>
      <w:r>
        <w:rPr/>
        <w:t>一、基本情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322"/>
        <w:gridCol w:w="1440"/>
        <w:gridCol w:w="360"/>
        <w:gridCol w:w="720"/>
        <w:gridCol w:w="540"/>
        <w:gridCol w:w="540"/>
        <w:gridCol w:w="360"/>
        <w:gridCol w:w="360"/>
        <w:gridCol w:w="180"/>
        <w:gridCol w:w="360"/>
        <w:gridCol w:w="360"/>
        <w:gridCol w:w="360"/>
        <w:gridCol w:w="133"/>
        <w:gridCol w:w="947"/>
        <w:gridCol w:w="720"/>
      </w:tblGrid>
      <w:tr>
        <w:trPr>
          <w:trHeight w:val="454" w:hRule="exac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基本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</w:p>
        </w:tc>
      </w:tr>
      <w:tr>
        <w:trPr>
          <w:trHeight w:val="454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高校  □科研院所 □政府部门  □企业  □社会团体  □其他</w:t>
            </w:r>
          </w:p>
        </w:tc>
      </w:tr>
      <w:tr>
        <w:trPr>
          <w:trHeight w:val="6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（邮编）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科学项目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分管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主管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部 门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管领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主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基本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数量（清单见附表）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2008-2010</w:t>
            </w:r>
            <w:r>
              <w:rPr>
                <w:rFonts w:ascii="仿宋_GB2312" w:hAnsi="仿宋_GB2312" w:cs="宋体;SimSun" w:eastAsia="仿宋_GB2312"/>
                <w:sz w:val="24"/>
              </w:rPr>
              <w:t>年立项的国家、省软科学研究项目数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项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参与此次项目绩效评价的项目数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项（清单附后）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其中：国家软科学项目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项；省重大软科学项目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项；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省重点软科学项目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项；省一般软科学项目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</w:tc>
      </w:tr>
      <w:tr>
        <w:trPr>
          <w:trHeight w:val="7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研究领域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关于产业转型升级、转变经济发展方式              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关于企业技术创新主体地位、提高自主创新能力      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社会保障、农村发展、公共服务、和谐社会建设      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发展低碳绿色经济，推进生态文明建设              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其他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</w:tc>
      </w:tr>
      <w:tr>
        <w:trPr>
          <w:trHeight w:val="510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汇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数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人  </w:t>
            </w:r>
          </w:p>
        </w:tc>
      </w:tr>
      <w:tr>
        <w:trPr>
          <w:trHeight w:val="510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职称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学历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年龄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岁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-50</w:t>
            </w:r>
            <w:r>
              <w:rPr>
                <w:rFonts w:ascii="仿宋_GB2312" w:hAnsi="仿宋_GB2312" w:cs="宋体;SimSun" w:eastAsia="仿宋_GB2312"/>
                <w:sz w:val="24"/>
              </w:rPr>
              <w:t>岁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兼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单位</w:t>
            </w:r>
          </w:p>
        </w:tc>
        <w:tc>
          <w:tcPr>
            <w:tcW w:w="870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</w:tr>
      <w:tr>
        <w:trPr>
          <w:trHeight w:val="67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高校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个；院所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个；政府部门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个；企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个；社会团体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个；其他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二、项目经费使用</w:t>
      </w:r>
      <w:r>
        <w:rPr/>
        <w:t>情况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291"/>
        <w:gridCol w:w="246"/>
        <w:gridCol w:w="1046"/>
        <w:gridCol w:w="507"/>
        <w:gridCol w:w="786"/>
        <w:gridCol w:w="769"/>
        <w:gridCol w:w="524"/>
        <w:gridCol w:w="1029"/>
        <w:gridCol w:w="263"/>
        <w:gridCol w:w="1297"/>
      </w:tblGrid>
      <w:tr>
        <w:trPr>
          <w:trHeight w:val="401" w:hRule="exact"/>
        </w:trPr>
        <w:tc>
          <w:tcPr>
            <w:tcW w:w="9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经费预算总额及到位情况</w:t>
            </w: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</w:tr>
      <w:tr>
        <w:trPr>
          <w:trHeight w:val="54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科技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拨    款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配套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配套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</w:tr>
      <w:tr>
        <w:trPr>
          <w:trHeight w:val="61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合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总金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到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总金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经费使用情况 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经费支出项目合同计划支出与实际支出的相符情况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</w:tr>
      <w:tr>
        <w:trPr>
          <w:trHeight w:val="401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优秀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较好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般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较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</w:tr>
      <w:tr>
        <w:trPr>
          <w:trHeight w:val="401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28"/>
          <w:szCs w:val="28"/>
        </w:rPr>
        <w:t>三</w:t>
      </w:r>
      <w:r>
        <w:rPr/>
        <w:t>、项目产出成果情况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4529"/>
        <w:gridCol w:w="875"/>
        <w:gridCol w:w="872"/>
        <w:gridCol w:w="1221"/>
      </w:tblGrid>
      <w:tr>
        <w:trPr>
          <w:trHeight w:val="397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指标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果形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平均每项</w:t>
            </w:r>
          </w:p>
        </w:tc>
      </w:tr>
      <w:tr>
        <w:trPr>
          <w:trHeight w:val="397" w:hRule="exac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研究报告、论文或论著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获领导批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其中：省部级及以上领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厅市级领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内部研究报告或内参刊登文章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其中：国家部委内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级政府部门内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市级政府部门内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研究报告递交政府部门采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其中：国家部委采纳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级政府部门采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市级政府部门采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发表的学术期刊论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其中：一级及以上期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核心期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向国外发表的学术期刊论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纸或网络署名文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发表的会议论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其中：向国外发表的会议论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版的研究著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其中：译成外文的研究著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果获奖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国家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部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地市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其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果应用、科技咨询与中介活动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为企业进行技术咨询和中介服务，产生的直接经济效益，企业增加盈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万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为政府的决策和管理提供咨询，产生的直接经济效益，政府节约开支或增加收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万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其他政策咨询服务等，服务对象产生的直接经济效益，节约开支或增加收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万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目研究成果观点引用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术论文被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ssci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cssci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等引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媒体接受专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被媒体引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围绕项目研究开展的对外合作交流情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国内合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参加国内会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参加政府咨询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举办国内会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国际合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参加国际会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举办国际会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四</w:t>
      </w:r>
      <w:r>
        <w:rPr/>
        <w:t>、承诺书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4192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以上材料真实可靠，如有不实，本单位愿承担相应的法律责任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单位（盖章）：    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  月    日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22:00Z</dcterms:created>
  <dc:creator>APPLE</dc:creator>
  <dc:description/>
  <cp:keywords/>
  <dc:language>en-US</dc:language>
  <cp:lastModifiedBy>Jason</cp:lastModifiedBy>
  <dcterms:modified xsi:type="dcterms:W3CDTF">2011-11-07T08:36:00Z</dcterms:modified>
  <cp:revision>2</cp:revision>
  <dc:subject/>
  <dc:title>附件3 ：</dc:title>
</cp:coreProperties>
</file>