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before="156" w:after="156"/>
        <w:jc w:val="center"/>
        <w:rPr>
          <w:rFonts w:ascii="黑体;SimHei" w:hAnsi="黑体;SimHei" w:eastAsia="黑体;SimHei"/>
          <w:sz w:val="32"/>
          <w:szCs w:val="30"/>
        </w:rPr>
      </w:pPr>
      <w:r>
        <w:rPr>
          <w:rFonts w:ascii="黑体;SimHei" w:hAnsi="黑体;SimHei" w:eastAsia="黑体;SimHei"/>
          <w:sz w:val="32"/>
          <w:szCs w:val="30"/>
        </w:rPr>
        <w:t>浙江大学语言与认知研究中心简介</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浙江大学语言与认知研究中心（</w:t>
      </w:r>
      <w:r>
        <w:rPr>
          <w:rFonts w:eastAsia="仿宋_GB2312" w:cs="仿宋_GB2312" w:ascii="仿宋_GB2312" w:hAnsi="仿宋_GB2312"/>
          <w:sz w:val="28"/>
        </w:rPr>
        <w:t>Center for the Study of Language and Cognition, Zhejiang University, CSLC</w:t>
      </w:r>
      <w:r>
        <w:rPr>
          <w:rFonts w:ascii="仿宋_GB2312" w:hAnsi="仿宋_GB2312" w:cs="仿宋_GB2312" w:eastAsia="仿宋_GB2312"/>
          <w:sz w:val="28"/>
        </w:rPr>
        <w:t>）系“</w:t>
      </w:r>
      <w:r>
        <w:rPr>
          <w:rFonts w:eastAsia="仿宋_GB2312" w:cs="仿宋_GB2312" w:ascii="仿宋_GB2312" w:hAnsi="仿宋_GB2312"/>
          <w:sz w:val="28"/>
        </w:rPr>
        <w:t>985</w:t>
      </w:r>
      <w:r>
        <w:rPr>
          <w:rFonts w:ascii="仿宋_GB2312" w:hAnsi="仿宋_GB2312" w:cs="仿宋_GB2312" w:eastAsia="仿宋_GB2312"/>
          <w:sz w:val="28"/>
        </w:rPr>
        <w:t>工程”国家创新基地，有着充分的文理交叉优势，横跨语言学、哲学、心理学、经济学、人类学、计算机科学、神经科学等学科领域。本研究中心力图通过体制和机制创新，积极探索符合我国国情的人文社会科学与自然科学交叉综合研究的新模式；通过方向凝炼和队伍整合，带动语言与认知相关学科的发展，培育出新的富有生命力的学科增长点。本研究中心以学科会聚为特色，以创建高水平人文社会科学学科为宗旨，围绕语言与认知领域的重大基础理论和现实应用问题开展研究。中心学术委员会主任为著名科学家唐孝威院士，学术委员会成员有：方一新、张家龙、汪丁丁、沈家煊、沈模卫、周昌乐、林崇德、罗卫东、盛晓明、黄华新、鞠实儿。中心主任为黄华新教授，副主任为盛晓明教授、方一新教授、沈模卫教授、叶航教授。</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基地在语言与认知研究领域凝炼出了如下七个重点研究方向：</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汉语认知研究与逻辑表征</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汉民族认知方式与汉语言文字演化</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文化认知与社会认知</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心智、语言与行为</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语言认知的计算建模</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认知过程及其机制</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认知规律的应用研究</w:t>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17:00Z</dcterms:created>
  <dc:creator>Bill</dc:creator>
  <dc:description/>
  <dc:language>en-US</dc:language>
  <cp:lastModifiedBy>Bill</cp:lastModifiedBy>
  <dcterms:modified xsi:type="dcterms:W3CDTF">2007-01-17T12:17:00Z</dcterms:modified>
  <cp:revision>1</cp:revision>
  <dc:subject/>
  <dc:title>附件2</dc:title>
</cp:coreProperties>
</file>