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西湖学术论坛第十四次会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“</w:t>
      </w:r>
      <w:r>
        <w:rPr>
          <w:rFonts w:ascii="黑体;SimHei" w:hAnsi="黑体;SimHei" w:eastAsia="黑体;SimHei"/>
          <w:sz w:val="30"/>
          <w:szCs w:val="30"/>
        </w:rPr>
        <w:t>认知科学研究”议程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left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840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68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泉邵科馆二楼</w:t>
            </w:r>
            <w:r>
              <w:rPr>
                <w:rFonts w:ascii="仿宋_GB2312" w:hAnsi="仿宋_GB2312" w:cs="楷体_GB2312" w:eastAsia="仿宋_GB2312"/>
                <w:sz w:val="24"/>
              </w:rPr>
              <w:t>多功能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办</w:t>
            </w:r>
          </w:p>
        </w:tc>
        <w:tc>
          <w:tcPr>
            <w:tcW w:w="68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科技处、人文社科处、发展规划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  办</w:t>
            </w:r>
          </w:p>
        </w:tc>
        <w:tc>
          <w:tcPr>
            <w:tcW w:w="68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语言与认知研究中心</w:t>
            </w:r>
          </w:p>
        </w:tc>
      </w:tr>
      <w:tr>
        <w:trPr>
          <w:trHeight w:val="299" w:hRule="atLeast"/>
        </w:trPr>
        <w:tc>
          <w:tcPr>
            <w:tcW w:w="8208" w:type="dxa"/>
            <w:gridSpan w:val="2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钟）开幕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：罗卫东 教授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浙江大学胡建淼副校长致辞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清华大学蔡曙山教授致辞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浙江省计划处周伟强处长致辞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浙江大学发展规划处王家平处长致辞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浙江大学科技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吴朝晖处长向主题演讲嘉宾授西湖论坛纪念牌匾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浙江大学 </w:t>
            </w:r>
            <w:r>
              <w:rPr>
                <w:rFonts w:eastAsia="仿宋_GB2312" w:ascii="仿宋_GB2312" w:hAnsi="仿宋_GB2312"/>
                <w:sz w:val="24"/>
              </w:rPr>
              <w:t>CSLC</w:t>
            </w:r>
            <w:r>
              <w:rPr>
                <w:rFonts w:ascii="仿宋_GB2312" w:hAnsi="仿宋_GB2312" w:eastAsia="仿宋_GB2312"/>
                <w:sz w:val="24"/>
              </w:rPr>
              <w:t>主任黄华新教授介绍中心情况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会代表合影留念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钟）主题报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I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：罗卫东 教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每人报告时间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蔡曙山教授（清华大学）：言语行为理论及其在认知中的应用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盛晓明教授（浙江大学语言与认知研究中心）：哲学中的认知转向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茶歇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马庆国教授（浙江大学管理学院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知神经科学、神经经济学和神经管理学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叶  航教授（浙江大学语言与认知研究中心）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世纪经济科学的最新突破与进展——神经元经济学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讨论（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学术午餐会　（邵科馆工作套餐）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6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钟）主题报告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I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：黄华新 教授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每人报告时间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李恒威博士后（浙江大学语言与认知研究中心）：走向意识科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代建华副教授（浙江大学人工智能研究所）：粗糙集的理论及应用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徐以中博士（日本北海道大学访问学者）：语音听觉反馈对语言发声的影响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茶歇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王小潞副教授（浙江大学语言与认知研究中心）： 从</w:t>
            </w:r>
            <w:r>
              <w:rPr>
                <w:rFonts w:eastAsia="楷体_GB2312" w:ascii="楷体_GB2312" w:hAnsi="楷体_GB2312"/>
                <w:sz w:val="24"/>
              </w:rPr>
              <w:t>ERP</w:t>
            </w:r>
            <w:r>
              <w:rPr>
                <w:rFonts w:ascii="楷体_GB2312" w:hAnsi="楷体_GB2312" w:eastAsia="楷体_GB2312"/>
                <w:sz w:val="24"/>
              </w:rPr>
              <w:t>看汉语隐喻认知的神经机制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徐慈华博士（浙江大学语言与认知研究中心）：汉语隐喻的逻辑表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集中讨论（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8:00Z</dcterms:created>
  <dc:creator>Bill</dc:creator>
  <dc:description/>
  <dc:language>en-US</dc:language>
  <cp:lastModifiedBy>Bill</cp:lastModifiedBy>
  <dcterms:modified xsi:type="dcterms:W3CDTF">2007-01-17T12:18:00Z</dcterms:modified>
  <cp:revision>1</cp:revision>
  <dc:subject/>
  <dc:title>浙江大学西湖学术论坛第十四次会议</dc:title>
</cp:coreProperties>
</file>