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审编号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申报（个人）活页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填写说明：本表供专家评审之用，不得直接或间接透露本人或单位信息</w:t>
      </w:r>
      <w:r>
        <w:rPr/>
        <w:t>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  <w:bCs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</w:rPr>
              <w:t>四、参加研究团队情况：包括团队名称，研究方向；主要成果；团队负责人（职务职称）；本人在团队的分工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</w:rPr>
              <w:t>五、个人学术研究发展规划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）：包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 20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8:00Z</dcterms:created>
  <dc:creator>陈亮</dc:creator>
  <dc:description/>
  <dc:language>en-US</dc:language>
  <cp:lastModifiedBy>ydq</cp:lastModifiedBy>
  <cp:lastPrinted>2011-03-17T16:16:00Z</cp:lastPrinted>
  <dcterms:modified xsi:type="dcterms:W3CDTF">2012-11-06T00:48:00Z</dcterms:modified>
  <cp:revision>10</cp:revision>
  <dc:subject/>
  <dc:title>浙江省哲学社会科学“十五”</dc:title>
</cp:coreProperties>
</file>