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纵向课题填写样本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3084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084120"/>
                          <a:chOff x="0" y="0"/>
                          <a:chExt cx="5943600" cy="308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3600" cy="30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25760" y="831960"/>
                            <a:ext cx="1265400" cy="474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65400" cy="47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5120" y="128880"/>
                              <a:ext cx="10540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纵 向 课 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7320" y="1822320"/>
                            <a:ext cx="1054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68pt;height:242.85pt" coordorigin="0,156" coordsize="9360,4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9359;height:48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6812;top:1466;width:1993;height:747">
                  <v:shape id="shape_0" stroked="f" o:allowincell="f" style="position:absolute;left:6812;top:1466;width:1992;height:74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78;top:1669;width:165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纵 向 课 题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76;top:3026;width:1660;height:6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横向合同填写样本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1600200" cy="1552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52680"/>
                          <a:chOff x="0" y="0"/>
                          <a:chExt cx="1600200" cy="1552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3520" y="990720"/>
                            <a:ext cx="10666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92920" cy="692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492920" cy="69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120" y="189360"/>
                              <a:ext cx="12438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-101102-0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8pt;width:126pt;height:122.25pt" coordorigin="6840,1560" coordsize="2520,2445">
                <v:shape id="shape_0" stroked="f" o:allowincell="f" style="position:absolute;left:7680;top:3120;width:1679;height:8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6840;top:1560;width:2351;height:1091">
                  <v:shape id="shape_0" stroked="f" o:allowincell="f" style="position:absolute;left:6840;top:1560;width:2350;height:109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034;top:1858;width:1958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-101102-00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936615" cy="3388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65220</wp:posOffset>
                </wp:positionV>
                <wp:extent cx="5473700" cy="497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注：申请表中“借票部门”不需盖章，只需写上所在学院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39.15pt;mso-wrap-distance-left:9.05pt;mso-wrap-distance-right:9.05pt;mso-wrap-distance-top:0pt;mso-wrap-distance-bottom:0pt;margin-top:288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注：申请表中“借票部门”不需盖章，只需写上所在学院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17:00Z</dcterms:created>
  <dc:creator>微软用户</dc:creator>
  <dc:description/>
  <cp:keywords/>
  <dc:language>en-US</dc:language>
  <cp:lastModifiedBy>微软用户</cp:lastModifiedBy>
  <dcterms:modified xsi:type="dcterms:W3CDTF">2010-12-02T02:44:00Z</dcterms:modified>
  <cp:revision>7</cp:revision>
  <dc:subject/>
  <dc:title>各位老师：</dc:title>
</cp:coreProperties>
</file>