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u w:val="single"/>
        </w:rPr>
        <w:t>浙江大学</w:t>
      </w:r>
      <w:r>
        <w:rPr>
          <w:rFonts w:ascii="方正小标宋简体" w:hAnsi="方正小标宋简体" w:cs="宋体" w:eastAsia="方正小标宋简体"/>
          <w:sz w:val="44"/>
          <w:u w:val="single"/>
          <w:lang w:val="en-US" w:eastAsia="zh-CN"/>
        </w:rPr>
        <w:t>社会科学</w:t>
      </w:r>
      <w:r>
        <w:rPr>
          <w:rFonts w:ascii="方正小标宋简体" w:hAnsi="方正小标宋简体" w:cs="宋体" w:eastAsia="方正小标宋简体"/>
          <w:sz w:val="44"/>
          <w:u w:val="single"/>
        </w:rPr>
        <w:t xml:space="preserve">研究院 </w:t>
      </w:r>
      <w:r>
        <w:rPr>
          <w:rFonts w:ascii="方正小标宋简体" w:hAnsi="方正小标宋简体" w:cs="宋体" w:eastAsia="方正小标宋简体"/>
          <w:sz w:val="44"/>
        </w:rPr>
        <w:t xml:space="preserve"> </w:t>
      </w:r>
      <w:r>
        <w:rPr>
          <w:rFonts w:eastAsia="方正小标宋简体" w:cs="宋体" w:ascii="方正小标宋简体" w:hAnsi="方正小标宋简体"/>
          <w:sz w:val="44"/>
        </w:rPr>
        <w:t>2018</w:t>
      </w:r>
      <w:r>
        <w:rPr>
          <w:rFonts w:ascii="方正小标宋简体" w:hAnsi="方正小标宋简体" w:cs="宋体" w:eastAsia="方正小标宋简体"/>
          <w:sz w:val="44"/>
        </w:rPr>
        <w:t>年度浙江省</w:t>
      </w:r>
      <w:r>
        <w:rPr>
          <w:rFonts w:eastAsia="方正小标宋简体" w:cs="宋体" w:ascii="方正小标宋简体" w:hAnsi="方正小标宋简体"/>
          <w:sz w:val="44"/>
        </w:rPr>
        <w:t>151</w:t>
      </w:r>
      <w:r>
        <w:rPr>
          <w:rFonts w:ascii="方正小标宋简体" w:hAnsi="方正小标宋简体" w:cs="宋体" w:eastAsia="方正小标宋简体"/>
          <w:sz w:val="44"/>
        </w:rPr>
        <w:t>人才工程重点资助培养人员推荐人选情况一览表</w:t>
      </w:r>
    </w:p>
    <w:p>
      <w:pPr>
        <w:pStyle w:val="Normal"/>
        <w:spacing w:lineRule="exact" w:line="240"/>
        <w:rPr>
          <w:rFonts w:ascii="宋体" w:hAnsi="宋体" w:eastAsia="方正小标宋简体" w:cs="宋体"/>
          <w:sz w:val="24"/>
        </w:rPr>
      </w:pPr>
      <w:r>
        <w:rPr>
          <w:rFonts w:eastAsia="方正小标宋简体" w:cs="宋体" w:ascii="宋体" w:hAnsi="宋体"/>
          <w:sz w:val="24"/>
        </w:rPr>
      </w:r>
    </w:p>
    <w:tbl>
      <w:tblPr>
        <w:tblW w:w="1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99"/>
        <w:gridCol w:w="1158"/>
        <w:gridCol w:w="2213"/>
        <w:gridCol w:w="4137"/>
        <w:gridCol w:w="7161"/>
        <w:gridCol w:w="1667"/>
        <w:gridCol w:w="1173"/>
      </w:tblGrid>
      <w:tr>
        <w:trPr>
          <w:trHeight w:val="65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报类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层次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性别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政治面貌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出生年月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称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党政职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现从事专业、主要方向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主要简历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创新平台载体、学术技术组织任职情况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贡献、水平、效益简况（含获奖、科研项目、代表性论文及专著等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曾人选年份及层次</w:t>
            </w:r>
            <w:r>
              <w:rPr>
                <w:rFonts w:ascii="黑体" w:hAnsi="黑体" w:cs="黑体" w:eastAsia="黑体"/>
                <w:bCs/>
                <w:kern w:val="0"/>
                <w:sz w:val="15"/>
                <w:szCs w:val="15"/>
              </w:rPr>
              <w:t>（省部级和市厅级人才工程，其中</w:t>
            </w:r>
            <w:r>
              <w:rPr>
                <w:rFonts w:eastAsia="黑体" w:cs="黑体" w:ascii="黑体" w:hAnsi="黑体"/>
                <w:bCs/>
                <w:kern w:val="0"/>
                <w:sz w:val="15"/>
                <w:szCs w:val="15"/>
              </w:rPr>
              <w:t>151</w:t>
            </w:r>
            <w:r>
              <w:rPr>
                <w:rFonts w:ascii="黑体" w:hAnsi="黑体" w:cs="黑体" w:eastAsia="黑体"/>
                <w:bCs/>
                <w:kern w:val="0"/>
                <w:sz w:val="15"/>
                <w:szCs w:val="15"/>
              </w:rPr>
              <w:t>按照年份</w:t>
            </w:r>
            <w:r>
              <w:rPr>
                <w:rFonts w:eastAsia="黑体" w:cs="黑体" w:ascii="黑体" w:hAnsi="黑体"/>
                <w:bCs/>
                <w:kern w:val="0"/>
                <w:sz w:val="15"/>
                <w:szCs w:val="15"/>
              </w:rPr>
              <w:t>-</w:t>
            </w:r>
            <w:r>
              <w:rPr>
                <w:rFonts w:ascii="黑体" w:hAnsi="黑体" w:cs="黑体" w:eastAsia="黑体"/>
                <w:bCs/>
                <w:kern w:val="0"/>
                <w:sz w:val="15"/>
                <w:szCs w:val="15"/>
              </w:rPr>
              <w:t>层次标注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53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浙江大学</w:t>
            </w:r>
            <w:r>
              <w:rPr>
                <w:rFonts w:ascii="宋体" w:hAnsi="宋体" w:cs="宋体"/>
                <w:lang w:val="en-US" w:eastAsia="zh-CN"/>
              </w:rPr>
              <w:t>中国西部发展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宋体" w:cs="Segoe UI"/>
                <w:color w:val="333333"/>
                <w:szCs w:val="21"/>
                <w:lang w:val="en-US" w:eastAsia="zh-CN"/>
              </w:rPr>
            </w:pPr>
            <w:r>
              <w:rPr>
                <w:rFonts w:ascii="Segoe UI" w:hAnsi="Segoe UI" w:cs="Segoe UI"/>
                <w:color w:val="333333"/>
                <w:szCs w:val="21"/>
              </w:rPr>
              <w:t>学术应用并重型</w:t>
            </w:r>
            <w:r>
              <w:rPr>
                <w:rFonts w:cs="Segoe UI" w:ascii="Segoe UI" w:hAnsi="Segoe UI"/>
                <w:color w:val="333333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eastAsia="宋体" w:cs="Segoe UI"/>
                <w:color w:val="333333"/>
                <w:szCs w:val="21"/>
                <w:lang w:val="en-US" w:eastAsia="zh-CN"/>
              </w:rPr>
            </w:pPr>
            <w:r>
              <w:rPr>
                <w:rFonts w:ascii="Segoe UI" w:hAnsi="Segoe UI" w:cs="Segoe UI"/>
                <w:color w:val="333333"/>
                <w:szCs w:val="21"/>
                <w:lang w:val="en-US" w:eastAsia="zh-CN"/>
              </w:rPr>
              <w:t>重点资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董雪兵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共党员</w:t>
            </w:r>
            <w:r>
              <w:rPr>
                <w:rFonts w:cs="宋体" w:ascii="宋体" w:hAnsi="宋体"/>
              </w:rPr>
              <w:t>/197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教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常务副院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区域经济学、发展经济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主要简历：</w:t>
            </w:r>
            <w:r>
              <w:rPr>
                <w:rFonts w:cs="宋体" w:ascii="宋体" w:hAnsi="宋体"/>
              </w:rPr>
              <w:t xml:space="preserve">2012-04 2013-04 </w:t>
            </w:r>
            <w:r>
              <w:rPr>
                <w:rFonts w:ascii="宋体" w:hAnsi="宋体" w:cs="宋体"/>
              </w:rPr>
              <w:t>美国芝加哥大学访学美国芝加哥大学访</w:t>
            </w:r>
            <w:r>
              <w:rPr>
                <w:rFonts w:ascii="宋体" w:hAnsi="宋体" w:cs="宋体"/>
                <w:lang w:val="en-US" w:eastAsia="zh-CN"/>
              </w:rPr>
              <w:t>学；</w:t>
            </w:r>
            <w:r>
              <w:rPr>
                <w:rFonts w:cs="宋体" w:ascii="宋体" w:hAnsi="宋体"/>
              </w:rPr>
              <w:t xml:space="preserve">2008-02 2017-12 </w:t>
            </w:r>
            <w:r>
              <w:rPr>
                <w:rFonts w:ascii="宋体" w:hAnsi="宋体" w:cs="宋体"/>
              </w:rPr>
              <w:t>浙江大学中国西部发展研究院、经济学院从事教学科研工</w:t>
            </w:r>
            <w:r>
              <w:rPr>
                <w:rFonts w:ascii="宋体" w:hAnsi="宋体" w:cs="宋体"/>
                <w:lang w:val="en-US" w:eastAsia="zh-CN"/>
              </w:rPr>
              <w:t>作；</w:t>
            </w:r>
            <w:r>
              <w:rPr>
                <w:rFonts w:cs="宋体" w:ascii="宋体" w:hAnsi="宋体"/>
              </w:rPr>
              <w:t xml:space="preserve">2007-02 2008-01 </w:t>
            </w:r>
            <w:r>
              <w:rPr>
                <w:rFonts w:ascii="宋体" w:hAnsi="宋体" w:cs="宋体"/>
              </w:rPr>
              <w:t>国家发展和改革委员会挂职国家发展和改革委员会挂职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</w:rPr>
              <w:t xml:space="preserve">1998-05 2007-02 </w:t>
            </w:r>
            <w:r>
              <w:rPr>
                <w:rFonts w:ascii="宋体" w:hAnsi="宋体" w:cs="宋体"/>
              </w:rPr>
              <w:t>浙江大学经济学院从事行政管理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</w:rPr>
              <w:t xml:space="preserve">1996-08 1998-04 </w:t>
            </w:r>
            <w:r>
              <w:rPr>
                <w:rFonts w:ascii="宋体" w:hAnsi="宋体" w:cs="宋体"/>
              </w:rPr>
              <w:t>原杭州大学原杭州大学科技处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任职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lang w:val="en-US" w:eastAsia="zh-CN"/>
              </w:rPr>
              <w:t>南方经济匿名审稿人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lang w:val="en-US" w:eastAsia="zh-CN"/>
              </w:rPr>
              <w:t>经济研究匿名审稿人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lang w:val="en-US" w:eastAsia="zh-CN"/>
              </w:rPr>
              <w:t>中新经纬特约专家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lang w:val="en-US" w:eastAsia="zh-CN"/>
              </w:rPr>
              <w:t>新疆大学科学技术学院客座教授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lang w:val="en-US" w:eastAsia="zh-CN"/>
              </w:rPr>
              <w:t>商务部政研室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商务部经贸政策咨询委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员会“一带一路”经贸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作专家组专家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lang w:val="en-US" w:eastAsia="zh-CN"/>
              </w:rPr>
              <w:t>浙江大学“一带一路”开发开放研究科技联盟首席专家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lang w:val="en-US" w:eastAsia="zh-CN"/>
              </w:rPr>
              <w:t>宁夏大学兼职教授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lang w:val="en-US" w:eastAsia="zh-CN"/>
              </w:rPr>
              <w:t>国际区域研究协会（</w:t>
            </w:r>
            <w:r>
              <w:rPr>
                <w:rFonts w:cs="宋体" w:ascii="宋体" w:hAnsi="宋体"/>
                <w:lang w:val="en-US" w:eastAsia="zh-CN"/>
              </w:rPr>
              <w:t>Regional Studies Association, RSA</w:t>
            </w:r>
            <w:r>
              <w:rPr>
                <w:rFonts w:ascii="宋体" w:hAnsi="宋体" w:cs="宋体"/>
                <w:lang w:val="en-US" w:eastAsia="zh-CN"/>
              </w:rPr>
              <w:t>）中国分理事会理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 “</w:t>
            </w:r>
            <w:r>
              <w:rPr>
                <w:rFonts w:ascii="宋体" w:hAnsi="宋体" w:cs="宋体"/>
                <w:lang w:val="en-US" w:eastAsia="zh-CN"/>
              </w:rPr>
              <w:t>一带一路”智库合作联盟（中共中央对外联络部牵头成立） 理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获奖：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浙江省哲学社会科学优秀科研成果奖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教育扶贫是破解集中连片特殊困难地区主要矛盾的有效途径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三等奖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>4/6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</w:rPr>
              <w:t>2014-0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项目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  <w:r>
              <w:rPr>
                <w:rFonts w:ascii="宋体" w:hAnsi="宋体" w:cs="宋体"/>
                <w:b w:val="false"/>
                <w:bCs/>
              </w:rPr>
              <w:t>价值链视角下的“一带一路”建设与国际产能合作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家社会科学基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“</w:t>
            </w:r>
            <w:r>
              <w:rPr>
                <w:rFonts w:ascii="宋体" w:hAnsi="宋体" w:cs="宋体"/>
                <w:b w:val="false"/>
                <w:bCs/>
              </w:rPr>
              <w:t>一带一路”战略研究专项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家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60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7-10~2019-10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2</w:t>
            </w:r>
            <w:r>
              <w:rPr>
                <w:rFonts w:ascii="宋体" w:hAnsi="宋体" w:cs="宋体"/>
                <w:b w:val="false"/>
                <w:bCs/>
              </w:rPr>
              <w:t>习近平同志治国理政新理念的区域协调发展思想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教育部社会科学司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2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7-02~2018-0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2/2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</w:t>
            </w:r>
            <w:r>
              <w:rPr>
                <w:rFonts w:ascii="宋体" w:hAnsi="宋体" w:cs="宋体"/>
                <w:b w:val="false"/>
                <w:bCs/>
              </w:rPr>
              <w:t>浙江经济转型升级的阶段特征和评价指标体系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浙江省委政研室省部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9.0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2016-12~2017-1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5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跨境电子商务企业经营风险预警与防范机制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教育部重大课题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关项目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家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70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6-11~2019-11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4/7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</w:t>
            </w:r>
            <w:r>
              <w:rPr>
                <w:rFonts w:ascii="宋体" w:hAnsi="宋体" w:cs="宋体"/>
                <w:b w:val="false"/>
                <w:bCs/>
              </w:rPr>
              <w:t>推进“一带一路”建设风险防控和安全保障机制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中宣部马克思主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理论研究和建设工程重大项目子课题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家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10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6-06~2017-10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5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6</w:t>
            </w:r>
            <w:r>
              <w:rPr>
                <w:rFonts w:ascii="宋体" w:hAnsi="宋体" w:cs="宋体"/>
                <w:b w:val="false"/>
                <w:bCs/>
              </w:rPr>
              <w:t>浙江参与国家“一带一路”战略构想的优势分析与对策建议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浙江省哲学社会科学规划办公室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2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5-10~2018-1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2/7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7</w:t>
            </w:r>
            <w:r>
              <w:rPr>
                <w:rFonts w:ascii="宋体" w:hAnsi="宋体" w:cs="宋体"/>
                <w:b w:val="false"/>
                <w:bCs/>
              </w:rPr>
              <w:t>新常态下宁夏西部大开发战略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宁夏自治区发改委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60.00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5-09~2016-05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8“</w:t>
            </w:r>
            <w:r>
              <w:rPr>
                <w:rFonts w:ascii="宋体" w:hAnsi="宋体" w:cs="宋体"/>
                <w:b w:val="false"/>
                <w:bCs/>
              </w:rPr>
              <w:t>一带一路”战略实施合理路径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家社科基金重点项目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家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35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5-07~2017-10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9</w:t>
            </w:r>
            <w:r>
              <w:rPr>
                <w:rFonts w:ascii="宋体" w:hAnsi="宋体" w:cs="宋体"/>
                <w:b w:val="false"/>
                <w:bCs/>
              </w:rPr>
              <w:t>重庆三峡库区生态服务功能重大项目前期规划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重庆市发展和改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委员会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90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3-09~2014-06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10 </w:t>
            </w:r>
            <w:r>
              <w:rPr>
                <w:rFonts w:ascii="宋体" w:hAnsi="宋体" w:cs="宋体"/>
                <w:b w:val="false"/>
                <w:bCs/>
              </w:rPr>
              <w:t>产业自主创新与知识产权制度研究：以民营经济为例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教育部人文社会科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</w:rPr>
              <w:t>重点研究基地重大项目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20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3-06~2016-05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11 </w:t>
            </w:r>
            <w:r>
              <w:rPr>
                <w:rFonts w:ascii="宋体" w:hAnsi="宋体" w:cs="宋体"/>
                <w:b w:val="false"/>
                <w:bCs/>
              </w:rPr>
              <w:t>国家西部开发报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家发展改革委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金额</w:t>
            </w:r>
            <w:r>
              <w:rPr>
                <w:rFonts w:cs="宋体" w:ascii="宋体" w:hAnsi="宋体"/>
                <w:b w:val="false"/>
                <w:bCs/>
              </w:rPr>
              <w:t>10.0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1-12~2018-1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15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论文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视风险防控和安全保障 为“一带一路”建设护航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紫光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7-05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1/5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引用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我国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PM2.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放权初始分配的影子价格分析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吉林师范大学学报（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社会科学版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7-03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/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引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创新、新经济与结构改革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国际学术动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7-0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/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引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全球性区域基础设施投资计划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国际学术动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2016-01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1/2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引用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经济学语境下的中国问题研究——第十二届中国法经济学论坛综述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济研究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4-08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/3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引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How China became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apitalist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Social Science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Journal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3-01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通讯作者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引用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西部大开发发展报告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人民大学出版社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2016-12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/16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西部大开发发展报告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人民大学出版社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 xml:space="preserve">2015-12 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/1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杭州市与“一带一路”境内外沿线重要城市国际合作与交流机制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市发展与改革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18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10~2018-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/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海上丝路指数金融衍生品政策与实现路径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宁波航运交易所有限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5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01~2018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/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丝绸之路经济带核心区建设战略规划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新疆乌鲁木齐市发展和改革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1~2018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/5 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黑龙江绥芬河国家重点开发开放试验区总体规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绥芬河市、东宁市经济发展和改革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10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1~2017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/1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广西凭祥国家重点开发开放试验区建设总体规划相关专题规划编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崇左市发展和改革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28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04~2016-0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/1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广西实施一带一路战略的突破建设项目与配套政策措施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广西壮族自治区发展和改革委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3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01~2016-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/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辽宁丹东国家重点开发开放试验区实施方案和总体规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丹东市人民政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6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-05~2020-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/12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/>
              </w:rPr>
              <w:t>其他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中央政治局常委批示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项；参与《推动共建丝绸之路经济带和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世纪海上丝绸之路的愿景与行动》等中央文件起草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项；国务院批复文件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项；国家部委或省部级采纳和批示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项；人民日报理论版发表文章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篇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</w:rPr>
              <w:t>效益简况：</w:t>
            </w:r>
            <w:r>
              <w:rPr>
                <w:rFonts w:ascii="宋体" w:hAnsi="宋体" w:cs="宋体"/>
              </w:rPr>
              <w:t>主要从事区域经济学与发展经济学研究，聚焦“一带一路”建设、西部大开发战略与区域协调发展，聚焦我国转型时期中的经济体制改革实践，致力于开展区域发展中的理论和现实问题研究，努力服务国家发展战略需求，积极为党和政府决策建言献策。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来，</w:t>
            </w:r>
            <w:r>
              <w:rPr>
                <w:rFonts w:ascii="宋体" w:hAnsi="宋体" w:cs="宋体"/>
                <w:szCs w:val="22"/>
              </w:rPr>
              <w:t>在《经济研究》、</w:t>
            </w:r>
            <w:r>
              <w:rPr>
                <w:rFonts w:cs="宋体" w:ascii="宋体" w:hAnsi="宋体"/>
                <w:szCs w:val="22"/>
              </w:rPr>
              <w:t>SSCI</w:t>
            </w:r>
            <w:r>
              <w:rPr>
                <w:rFonts w:ascii="宋体" w:hAnsi="宋体" w:cs="宋体"/>
              </w:rPr>
              <w:t>等期刊上发表多篇有关学术论文；参与中央文件起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项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项研究成果获国务院批复；</w:t>
            </w:r>
            <w:r>
              <w:rPr>
                <w:rFonts w:ascii="宋体" w:hAnsi="宋体" w:cs="宋体"/>
                <w:szCs w:val="22"/>
              </w:rPr>
              <w:t>一批决策咨询报告得到党和国家领导人、省主要领导批示或被国家有关部委采纳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篇文章在人民日报理论版发表。目前已初步</w:t>
            </w:r>
            <w:r>
              <w:rPr>
                <w:rFonts w:ascii="宋体" w:hAnsi="宋体" w:cs="宋体"/>
                <w:szCs w:val="22"/>
              </w:rPr>
              <w:t>打造一支</w:t>
            </w:r>
            <w:r>
              <w:rPr>
                <w:rFonts w:ascii="宋体" w:hAnsi="宋体" w:cs="宋体"/>
              </w:rPr>
              <w:t>区域发展交叉研究团队，</w:t>
            </w:r>
            <w:r>
              <w:rPr>
                <w:rFonts w:ascii="宋体" w:hAnsi="宋体" w:cs="宋体"/>
                <w:szCs w:val="22"/>
              </w:rPr>
              <w:t>主要依托西部院的区域协调发展研究中心</w:t>
            </w:r>
            <w:r>
              <w:rPr>
                <w:rFonts w:cs="宋体" w:ascii="宋体" w:hAnsi="宋体"/>
                <w:szCs w:val="22"/>
              </w:rPr>
              <w:t>2017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</w:rPr>
              <w:t>6</w:t>
            </w:r>
            <w:r>
              <w:rPr>
                <w:rFonts w:ascii="宋体" w:hAnsi="宋体" w:cs="宋体"/>
                <w:szCs w:val="22"/>
              </w:rPr>
              <w:t>月被列入国家高端智库建设培育单位</w:t>
            </w:r>
            <w:r>
              <w:rPr>
                <w:rFonts w:ascii="宋体" w:hAnsi="宋体" w:cs="宋体"/>
              </w:rPr>
              <w:t>，并入选浙江省</w:t>
            </w:r>
            <w:r>
              <w:rPr>
                <w:color w:val="333333"/>
                <w:sz w:val="23"/>
                <w:szCs w:val="23"/>
                <w:shd w:fill="FFFFFF" w:val="clear"/>
              </w:rPr>
              <w:t>新型重点专业智库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第一层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5" w:firstLine="43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大学中国科教战略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术型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第一层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共党员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教授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大学科教发展战略研究中心副主任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管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科技教育与公共政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主要简历：</w:t>
            </w:r>
            <w:r>
              <w:rPr>
                <w:rFonts w:cs="宋体" w:ascii="宋体" w:hAnsi="宋体"/>
                <w:b w:val="false"/>
                <w:bCs/>
              </w:rPr>
              <w:t xml:space="preserve">2015-08 2018-09 </w:t>
            </w:r>
            <w:r>
              <w:rPr>
                <w:rFonts w:ascii="宋体" w:hAnsi="宋体" w:cs="宋体"/>
                <w:b w:val="false"/>
                <w:bCs/>
              </w:rPr>
              <w:t>浙江大学教学科研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</w:rPr>
              <w:t xml:space="preserve">2005-07 2015-07 </w:t>
            </w:r>
            <w:r>
              <w:rPr>
                <w:rFonts w:ascii="宋体" w:hAnsi="宋体" w:cs="宋体"/>
                <w:b w:val="false"/>
                <w:bCs/>
              </w:rPr>
              <w:t>杭州电子科技大学教学科研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</w:rPr>
              <w:t xml:space="preserve">2002-03 2005-06 </w:t>
            </w:r>
            <w:r>
              <w:rPr>
                <w:rFonts w:ascii="宋体" w:hAnsi="宋体" w:cs="宋体"/>
                <w:b w:val="false"/>
                <w:bCs/>
              </w:rPr>
              <w:t>浙江大学博士研究生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</w:rPr>
              <w:t xml:space="preserve">1999-09 2002-03 </w:t>
            </w:r>
            <w:r>
              <w:rPr>
                <w:rFonts w:ascii="宋体" w:hAnsi="宋体" w:cs="宋体"/>
                <w:b w:val="false"/>
                <w:bCs/>
              </w:rPr>
              <w:t>浙江大学硕士研究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任职情况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中国高等教育学会工程教育专业委员会常务理事、副秘书长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大学工程教育创新中心副主任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大学科教发展战略研究中心副主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</w:rPr>
              <w:t>获奖：</w:t>
            </w:r>
            <w:r>
              <w:rPr>
                <w:rFonts w:ascii="宋体" w:hAnsi="宋体" w:cs="宋体"/>
                <w:b w:val="false"/>
                <w:bCs w:val="false"/>
              </w:rPr>
              <w:t>省部级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浙江省哲学社会科学优秀科研成果奖学术组织再造：大学跨学科学术组织成长机制研究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二等奖，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</w:rPr>
              <w:t>1/1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</w:rPr>
              <w:t>2013-1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市厅级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其它（美国工程教育学会工程伦理分会</w:t>
            </w:r>
            <w:r>
              <w:rPr>
                <w:rFonts w:cs="宋体" w:ascii="宋体" w:hAnsi="宋体"/>
                <w:b w:val="false"/>
                <w:bCs w:val="false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</w:rPr>
              <w:t>年度最佳论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文奖</w:t>
            </w:r>
            <w:r>
              <w:rPr>
                <w:rFonts w:cs="宋体" w:ascii="宋体" w:hAnsi="宋体"/>
                <w:b w:val="false"/>
                <w:bCs w:val="false"/>
              </w:rPr>
              <w:t>Ethically Informed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</w:rPr>
              <w:t>Intellectuals or Responsible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</w:rPr>
              <w:t>Professionals</w:t>
            </w:r>
            <w:r>
              <w:rPr>
                <w:rFonts w:ascii="宋体" w:hAnsi="宋体" w:cs="宋体"/>
                <w:b w:val="false"/>
                <w:bCs w:val="false"/>
              </w:rPr>
              <w:t>？</w:t>
            </w:r>
            <w:r>
              <w:rPr>
                <w:rFonts w:cs="宋体" w:ascii="宋体" w:hAnsi="宋体"/>
                <w:b w:val="false"/>
                <w:bCs w:val="false"/>
              </w:rPr>
              <w:t>A Comparative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Study of Engineering Ethics Education in China and the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United States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一等奖，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</w:rPr>
              <w:t>2/3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</w:rPr>
              <w:t>2017-0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项目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</w:rPr>
              <w:t>国际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教育改革的比较经验与借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教育部（新工科改革与实践项目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省部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15.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018-01~2020-1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1/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未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自组织情境中我国制造业技术网络机会窗口的涌现：破解中国制造的路径依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国家自然科学基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国家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48.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018-01~2021-1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 xml:space="preserve">2/8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未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教育科学战略研究的组织模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国家自然科学基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国家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0.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018-0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~2019-1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 xml:space="preserve">1/8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工程教育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030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：战略走向与政策选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国家自然科学基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国家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100.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017-12~2020-1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 xml:space="preserve">9/9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未结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我国校企合作教育模式的最佳实践与政策研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教育人文社科基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省部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0.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017-01~2019-1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 xml:space="preserve">2/8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未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政策协同视角下浙江省创新政策评估体系与应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浙江省科技厅软科学重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省部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7.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016-01~2017-1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 xml:space="preserve">1/6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研究型大学创业与科</w:t>
            </w:r>
            <w:r>
              <w:rPr>
                <w:rFonts w:ascii="宋体" w:hAnsi="宋体" w:cs="宋体"/>
                <w:b w:val="false"/>
                <w:bCs w:val="false"/>
              </w:rPr>
              <w:t>学能力集成发展研究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国家自然科学基金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国家级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58.00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</w:rPr>
              <w:t>2014-01~2017-1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</w:rPr>
              <w:t xml:space="preserve">3/8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基于跨学科协同创新的浙江省高等教育核心竞争力提升研究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浙江省教育厅人文社科重大攻关课题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省部级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20.00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/2013-01~2015-12/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1/8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，已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智能化社会趋势下工程教育范式变革与应对策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国工程院教育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额</w:t>
            </w:r>
            <w:r>
              <w:rPr>
                <w:rFonts w:eastAsia="宋体" w:cs="宋体" w:ascii="宋体" w:hAnsi="宋体"/>
                <w:sz w:val="21"/>
                <w:szCs w:val="21"/>
              </w:rPr>
              <w:t>5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1~2019-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/16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层分类份阶段的工程人才培养体系：我国工程教育系统再造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国工程院教育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额</w:t>
            </w:r>
            <w:r>
              <w:rPr>
                <w:rFonts w:eastAsia="宋体" w:cs="宋体" w:ascii="宋体" w:hAnsi="宋体"/>
                <w:sz w:val="21"/>
                <w:szCs w:val="21"/>
              </w:rPr>
              <w:t>5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01~2018-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/1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面向中国制造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的工程教育变革趋势与应对策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中国工程院教育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额</w:t>
            </w:r>
            <w:r>
              <w:rPr>
                <w:rFonts w:eastAsia="宋体" w:cs="宋体" w:ascii="宋体" w:hAnsi="宋体"/>
                <w:sz w:val="21"/>
                <w:szCs w:val="21"/>
              </w:rPr>
              <w:t>5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1~2017-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/15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工程支撑可持续发展：工程能力建设研究区域专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工程院教育委员会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4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/2017-07~2020-06/1/14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施“一带一路”战略对工程领域人文交流的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工程院战略咨询中心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2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2017-08~2019-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/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结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面向创新能力的工程教育评价指标体系（子课题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工程院教育委员会横向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20.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2018-01~2018-12 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/8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未结题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表论文及专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面向一带一路的工程科技人才发展战略：需求、问题与对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8-07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>2/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基于知识三角模型的荷兰区域创业生态构成及其经验启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自然辩证法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斯坦福大学创业教育实施的特点与启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3 3/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国际联盟工程人才质量标准比较及其经验启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新工科：从理念到行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>3/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中国高等工程教育峰会会议综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亚琛工业大学的跨学科战略实践及其变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7-10 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面向中国制造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的校企合作教育模式与改革策略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欧洲智慧型区域创新政策体系实践案例及其经验启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自然辩证法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“</w:t>
            </w:r>
            <w:r>
              <w:rPr>
                <w:rFonts w:ascii="宋体" w:hAnsi="宋体" w:cs="宋体"/>
                <w:sz w:val="21"/>
                <w:szCs w:val="21"/>
              </w:rPr>
              <w:t>智能科学与技术”引领工程教育发展新动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Research on th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Relationship o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Knowledg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Governanc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echanism an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Knowledg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Governanc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Performance in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Small and Mediu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igh-tech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nterpris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INTERNATIONALJOURNAL O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PSYCHOLOG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SSC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Team Social Network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and Tea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Creativity:Measuring th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mediating effect o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Team Learnin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Proces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INTERNATIONA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JOURNAL O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PSYCHOLOG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SCI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6-07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美国华盛顿大学跨学科教研融合模式及经验启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科技管理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16-01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打造“系统工程师高等工程教育研究”的我国高等工程教育体系变革策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等工程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基于跨学科学术组织变革的创业型大学——德国慕尼黑工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的经验与启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外国教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基于多维度评价模型的区域创新政策评估—以江浙沪三省为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英国服务创新政策分类模式与治理结构的经验启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科研管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欧洲国家的开放式创新政策实践及其经验启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自然辩证法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/2013-0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 Xiaofeng Tan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ei Zhan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huxin Yan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thically Informed Intellectuals or Responsible Professional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 Comparative Study of Engineering Ethics Education in China and the United States ASEE2017 Annual Meeting/ EI /2017-06 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引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 University Innovation &amp; Entrepreneurship Ecosystem for Engineerin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Education: A MultiCase Study of Entrepreneurship Education in China/ASEE2017 Annual Meeting/ EI / 2017-06/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讯作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引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sz w:val="21"/>
                <w:szCs w:val="21"/>
              </w:rPr>
              <w:t>基于跨学科协同创新的高等教育核心竞争力提升路径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浙江大学出版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专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-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/2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其他：</w:t>
            </w:r>
            <w:r>
              <w:rPr>
                <w:rFonts w:ascii="宋体" w:hAnsi="宋体" w:cs="宋体"/>
              </w:rPr>
              <w:t>政策建议报告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入选</w:t>
            </w:r>
            <w:r>
              <w:rPr>
                <w:rFonts w:cs="宋体" w:ascii="宋体" w:hAnsi="宋体"/>
              </w:rPr>
              <w:t>151</w:t>
            </w:r>
            <w:r>
              <w:rPr>
                <w:rFonts w:ascii="宋体" w:hAnsi="宋体" w:cs="宋体"/>
              </w:rPr>
              <w:t>人才工程第二层次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201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浙江省之江青年社科学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浙江大学</w:t>
            </w:r>
            <w:r>
              <w:rPr>
                <w:rFonts w:ascii="宋体" w:hAnsi="宋体" w:cs="宋体"/>
                <w:lang w:val="en-US" w:eastAsia="zh-CN"/>
              </w:rPr>
              <w:t>中国西部发展研究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术型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二层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立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中共党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>197906/</w:t>
            </w:r>
            <w:r>
              <w:rPr>
                <w:rFonts w:ascii="宋体" w:hAnsi="宋体" w:cs="宋体"/>
              </w:rPr>
              <w:t>研究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经济学、资源与环境经济学方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主要简历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1 2016-01 2018-09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大学中国西部发展研究院 研究员、博导，从事教学科研工作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2 2013-04 2014-03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德国基尔大学访问学者，与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Aoife Hanley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教授进行合作研究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3 2011-01 2015-12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大学中国西部发展研究院副研究员，从事教学科研工作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4 2010-10 2010-12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大学中国西部发展研究院讲师，从事教学科研工作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5 2008-10 2010-10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厦门大学经济学院从事博士后研究工作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6 2007-09 2008-08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法国图卢兹一大联合培养博士生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7 2003-09 2008-09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大学经济学院博士研究生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8 1999-09 2003-07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大学经济学院本科学习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任职情况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浙江省自然科学基金通讯评审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国家自然科学基金通讯评审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3 Journal of Cleaner Production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4 Social Science Journal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5 Technological Forecasting and Social Change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6 Applied Energy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7 Energy Policy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8 China Economic Review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9 Energy Economics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10 Resource and Energy Economics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匿名审稿人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获奖：</w:t>
            </w:r>
            <w:r>
              <w:rPr>
                <w:rFonts w:ascii="宋体" w:hAnsi="宋体" w:cs="宋体"/>
              </w:rPr>
              <w:t>浙江省哲学社会科学优秀成果奖三等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/1</w:t>
            </w:r>
            <w:r>
              <w:rPr>
                <w:rFonts w:ascii="宋体" w:hAnsi="宋体" w:cs="宋体"/>
              </w:rPr>
              <w:t>）；浙江省经济学会优秀成果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/3</w:t>
            </w:r>
            <w:r>
              <w:rPr>
                <w:rFonts w:ascii="宋体" w:hAnsi="宋体" w:cs="宋体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项目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1“</w:t>
            </w:r>
            <w:r>
              <w:rPr>
                <w:rFonts w:ascii="宋体" w:hAnsi="宋体" w:cs="宋体"/>
                <w:b w:val="false"/>
                <w:bCs/>
              </w:rPr>
              <w:t>一带一路“建设与促进民心相通研究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国家社科基金重大项目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国家级</w:t>
            </w:r>
            <w:r>
              <w:rPr>
                <w:rFonts w:cs="宋体" w:ascii="宋体" w:hAnsi="宋体"/>
                <w:b w:val="false"/>
                <w:bCs/>
              </w:rPr>
              <w:t>6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，</w:t>
            </w:r>
            <w:r>
              <w:rPr>
                <w:rFonts w:cs="宋体" w:ascii="宋体" w:hAnsi="宋体"/>
                <w:b w:val="false"/>
                <w:bCs/>
              </w:rPr>
              <w:t>2017-09~2019-09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4/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未结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2</w:t>
            </w:r>
            <w:r>
              <w:rPr>
                <w:rFonts w:ascii="宋体" w:hAnsi="宋体" w:cs="宋体"/>
                <w:b w:val="false"/>
                <w:bCs/>
              </w:rPr>
              <w:t>中国发电行业环境生产率评估及其提升机制研究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国家自然科学基金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国家级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</w:rPr>
              <w:t>2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，</w:t>
            </w:r>
            <w:r>
              <w:rPr>
                <w:rFonts w:cs="宋体" w:ascii="宋体" w:hAnsi="宋体"/>
                <w:b w:val="false"/>
                <w:bCs/>
              </w:rPr>
              <w:t>2014-01~2016-12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</w:rPr>
              <w:t>1/5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3</w:t>
            </w:r>
            <w:r>
              <w:rPr>
                <w:rFonts w:ascii="宋体" w:hAnsi="宋体" w:cs="宋体"/>
                <w:b w:val="false"/>
                <w:bCs/>
              </w:rPr>
              <w:t>我国二氧化碳边际减排成本曲线估计及其应用：基于省级面板数据的研究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教育部人文社科基金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，</w:t>
            </w:r>
            <w:r>
              <w:rPr>
                <w:rFonts w:cs="宋体" w:ascii="宋体" w:hAnsi="宋体"/>
                <w:b w:val="false"/>
                <w:bCs/>
              </w:rPr>
              <w:t>2013-05~2016-05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</w:rPr>
              <w:t xml:space="preserve">1/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4</w:t>
            </w:r>
            <w:r>
              <w:rPr>
                <w:rFonts w:ascii="宋体" w:hAnsi="宋体" w:cs="宋体"/>
                <w:b w:val="false"/>
                <w:bCs/>
              </w:rPr>
              <w:t>我国碳减排策略研究：基于省际差异的视角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浙江省自然科学基金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</w:rPr>
              <w:t>省部级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，</w:t>
            </w:r>
            <w:r>
              <w:rPr>
                <w:rFonts w:cs="宋体" w:ascii="宋体" w:hAnsi="宋体"/>
                <w:b w:val="false"/>
                <w:bCs/>
              </w:rPr>
              <w:t>2012-01~2015-12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，，</w:t>
            </w:r>
            <w:r>
              <w:rPr>
                <w:rFonts w:cs="宋体" w:ascii="宋体" w:hAnsi="宋体"/>
                <w:b w:val="false"/>
                <w:bCs/>
              </w:rPr>
              <w:t>1/5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交通运输对国民经济发展的作用机制研究，浙江省交通，横向项目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，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017-05~2018-09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3/7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晋江市国民经济和社会发展第十三个五年规划系列课题，晋江市发展和改革局，横向项目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26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万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014.11~2016.3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5/9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已结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代表论文及专著</w:t>
            </w:r>
            <w:r>
              <w:rPr>
                <w:rFonts w:ascii="宋体" w:hAnsi="宋体" w:cs="宋体"/>
                <w:b/>
                <w:bCs w:val="false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Impact of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information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feedback on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residential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lectricity demand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in China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Resources,Conversation an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Recycling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SSCI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7-10 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/</w:t>
            </w:r>
            <w:r>
              <w:rPr>
                <w:rFonts w:cs="宋体" w:ascii="宋体" w:hAnsi="宋体"/>
                <w:b w:val="false"/>
                <w:bCs/>
              </w:rPr>
              <w:t>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arbon Productivity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Growth,Technological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Innovation, an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Technology Gap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hange of Coal-Fired Power Plant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in China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Energy Policy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SSCI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7-10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>3/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hina’s CO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missions from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Power Generating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Stations and the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Role of Subsidie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Applied Economic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Letter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SSCI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6-05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通讯作者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4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nvironmental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Technical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fficiency,Technology Gap an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Shadow Price of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oal-fuelled Power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 xml:space="preserve">Plants in China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Resource and Energy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conomics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SSCI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6-02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>1/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1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5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xtreme Risk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Spillovers between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rude Oil and Stock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Market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Energy Economic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SSCI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5-09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2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18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6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Revealing the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Political Decision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toward Chinese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arbon Abatement: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Based on Equity an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fficiency Criteria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Energy Economic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SSCI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5-09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>3/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7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stimating the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nvironmental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fficiency an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Marginal CO2 Abatement Cost of Coal-fired Power Plants in China/</w:t>
            </w:r>
            <w:r>
              <w:rPr>
                <w:rFonts w:cs="宋体" w:ascii="宋体" w:hAnsi="宋体"/>
                <w:b w:val="false"/>
                <w:bCs/>
              </w:rPr>
              <w:t>Energy Policy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SSCI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5-08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通讯作者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2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8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Marginal Abatement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osts of Carbon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Dioxide Emissions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in China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Environmental an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Resource Economic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SSCI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5-06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 xml:space="preserve">1/3 </w:t>
            </w:r>
            <w:r>
              <w:rPr>
                <w:rFonts w:ascii="宋体" w:hAnsi="宋体" w:cs="宋体"/>
                <w:b w:val="false"/>
                <w:bCs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2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9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stimating the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Marginal Abatement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ost Curve of CO2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missions in China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Energy Economic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SSCI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5-0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 w:val="false"/>
                <w:bCs/>
              </w:rPr>
              <w:t>1/3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 xml:space="preserve">引用 </w:t>
            </w:r>
            <w:r>
              <w:rPr>
                <w:rFonts w:cs="宋体" w:ascii="宋体" w:hAnsi="宋体"/>
                <w:b w:val="false"/>
                <w:bCs/>
              </w:rPr>
              <w:t>1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0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The effects of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lectricity reform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on productivity an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efficiency of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hina's fossilfired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power plants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Energy Economics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SSCI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国外期刊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3-11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通讯作者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1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b w:val="false"/>
                <w:bCs/>
              </w:rPr>
              <w:t>中国二氧化碳减排的潜力与成本：基于省级面板数据的研究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浙江大学出版社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专著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015-08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排名</w:t>
            </w:r>
            <w:r>
              <w:rPr>
                <w:rFonts w:ascii="宋体" w:hAnsi="宋体" w:cs="宋体"/>
                <w:b w:val="false"/>
                <w:bCs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1/</w:t>
            </w:r>
            <w:r>
              <w:rPr>
                <w:rFonts w:ascii="宋体" w:hAnsi="宋体" w:cs="宋体"/>
                <w:b w:val="false"/>
                <w:bCs/>
              </w:rPr>
              <w:t>引用</w:t>
            </w:r>
            <w:r>
              <w:rPr>
                <w:rFonts w:cs="宋体" w:ascii="宋体" w:hAnsi="宋体"/>
                <w:b w:val="false"/>
                <w:bCs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b w:val="false"/>
                <w:bCs/>
              </w:rPr>
              <w:t>中国西部大开发发展报告（</w:t>
            </w:r>
            <w:r>
              <w:rPr>
                <w:rFonts w:cs="宋体" w:ascii="宋体" w:hAnsi="宋体"/>
                <w:b w:val="false"/>
                <w:bCs/>
              </w:rPr>
              <w:t>2014</w:t>
            </w:r>
            <w:r>
              <w:rPr>
                <w:rFonts w:ascii="宋体" w:hAnsi="宋体" w:cs="宋体"/>
                <w:b w:val="false"/>
                <w:bCs/>
              </w:rPr>
              <w:t>）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中国人民大学出版社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专著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 xml:space="preserve">2015-01 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</w:rPr>
              <w:t>2/14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：</w:t>
            </w:r>
            <w:r>
              <w:rPr>
                <w:rFonts w:cs="宋体" w:ascii="宋体" w:hAnsi="宋体"/>
              </w:rPr>
              <w:t>Resource and Energy Economic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nergy Economic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hina Economic Review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nergy Policy</w:t>
            </w:r>
            <w:r>
              <w:rPr>
                <w:rFonts w:ascii="宋体" w:hAnsi="宋体" w:cs="宋体"/>
              </w:rPr>
              <w:t>等国际学术期刊匿名审稿人；国家自然科学基金通讯评审人；浙江省自然科学基金通讯评审人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1</w:t>
            </w:r>
            <w:r>
              <w:rPr>
                <w:rFonts w:ascii="宋体" w:hAnsi="宋体" w:cs="宋体"/>
              </w:rPr>
              <w:t>人才工程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7</w:t>
            </w:r>
            <w:r>
              <w:rPr>
                <w:rFonts w:ascii="宋体" w:hAnsi="宋体" w:cs="宋体"/>
              </w:rPr>
              <w:t>年第三层次；</w:t>
            </w:r>
            <w:r>
              <w:rPr>
                <w:rFonts w:ascii="宋体" w:hAnsi="宋体" w:cs="宋体"/>
              </w:rPr>
              <w:t>浙江大学求是青年学者，</w:t>
            </w:r>
            <w:r>
              <w:rPr>
                <w:rFonts w:cs="宋体" w:ascii="宋体" w:hAnsi="宋体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申报类型：填写“学术型”、“应用型”、“学术应用并重型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考核优秀人员，请在备注栏中注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23811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0:00Z</dcterms:created>
  <dc:creator>1</dc:creator>
  <dc:description/>
  <dc:language>en-US</dc:language>
  <cp:lastModifiedBy>紫薰衣</cp:lastModifiedBy>
  <dcterms:modified xsi:type="dcterms:W3CDTF">2018-09-07T01:20:55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