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80" w:before="0" w:after="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化遗产保护领域科学和技术研究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浙江大学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一年编制</w:t>
      </w:r>
    </w:p>
    <w:p>
      <w:pPr>
        <w:pStyle w:val="Normal"/>
        <w:spacing w:lineRule="exact" w:line="480"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separate"/>
          </w:r>
          <w:hyperlink w:anchor="__RefHeading___Toc998771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请者的承诺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课题申请人自查新推荐范围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480"/>
            <w:rPr>
              <w:lang w:val="en-US" w:eastAsia="en-US"/>
            </w:rPr>
          </w:pPr>
          <w:hyperlink w:anchor="__RefHeading___Toc9987719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经费预算表填写说明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99877176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文物保护科学和技术研究课题管理办法》和国家文物局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1" w:name="__RefHeading___Toc99877177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文物保护科学和技术研究课题管理办法》的有关规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“填写注意事项”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和“经费预算表填写说明”（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的要求，准确、清晰的填写申请书各栏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高级专业技术职称，须有两名具有高级专业技术职称的相关研究领域的专家推荐，并填写推荐人意见表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99877178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3" w:name="__RefHeading___Toc99877179"/>
      <w:bookmarkEnd w:id="3"/>
      <w:r>
        <w:rPr/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可移动文物保护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不可移动文物保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考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博物馆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基础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应用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技术开发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技基础性工作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课题研究内容简介，不超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4" w:name="__RefHeading___Toc99877180"/>
      <w:bookmarkEnd w:id="4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5" w:name="__RefHeading___Toc99877181"/>
      <w:bookmarkEnd w:id="5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6" w:name="__RefHeading___Toc99877182"/>
      <w:bookmarkEnd w:id="6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7" w:name="__RefHeading___Toc99877183"/>
      <w:bookmarkEnd w:id="7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8" w:name="__RefHeading___Toc99877184"/>
      <w:bookmarkEnd w:id="8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99877185"/>
      <w:bookmarkEnd w:id="9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请参照“课题申请人自查新推荐范围”（附件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，进行自查新，回溯期不少于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年。</w:t>
            </w:r>
            <w:r>
              <w:rPr>
                <w:rFonts w:ascii="楷体_GB2312" w:hAnsi="楷体_GB2312" w:cs="宋体;SimSun" w:eastAsia="楷体_GB2312"/>
                <w:szCs w:val="21"/>
              </w:rPr>
              <w:t>根据课题情况需要，可以适当延长，但最长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年。</w:t>
            </w:r>
            <w:r>
              <w:rPr>
                <w:rFonts w:ascii="楷体_GB2312" w:hAnsi="楷体_GB2312" w:eastAsia="楷体_GB2312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10" w:name="__RefHeading___Toc99877186"/>
      <w:bookmarkEnd w:id="10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文献目录应注明：作者、标题、出版或发布单位、出版或发布时间、页码或位置，以及完成单位；电子信息来源要求注明：数据库名称、网站名称、第一完成人、收录时间等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99877187"/>
      <w:bookmarkEnd w:id="11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99877188"/>
      <w:bookmarkEnd w:id="12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99877189"/>
      <w:bookmarkEnd w:id="13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4" w:name="__RefHeading___Toc99877190"/>
      <w:bookmarkEnd w:id="14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99877191"/>
      <w:bookmarkEnd w:id="15"/>
      <w:r>
        <w:rPr/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国家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6" w:name="__RefHeading___Toc99877192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申请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7" w:name="__RefHeading___Toc99877193"/>
      <w:bookmarkEnd w:id="17"/>
      <w:r>
        <w:rPr>
          <w:rFonts w:ascii="黑体;SimHei" w:hAnsi="黑体;SimHei" w:cs="黑体;SimHei" w:eastAsia="黑体;SimHei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8" w:name="__RefHeading___Toc99877194"/>
      <w:bookmarkEnd w:id="18"/>
      <w:r>
        <w:rPr/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5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推荐人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878"/>
        <w:gridCol w:w="530"/>
        <w:gridCol w:w="901"/>
        <w:gridCol w:w="4193"/>
      </w:tblGrid>
      <w:tr>
        <w:trPr>
          <w:trHeight w:val="51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6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1" w:name="__RefHeading___Toc99877197"/>
      <w:bookmarkEnd w:id="21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申请人自查新推荐范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献自查新推荐范围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外科技和社科期刊论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业国家级和国际会议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（硕士论文、博士论文（维普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科技成果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考古类中文核心期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Early China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故宫学术季刊》（台湾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科技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美国科技信息所科技引文索引（</w:t>
      </w:r>
      <w:r>
        <w:rPr>
          <w:rFonts w:eastAsia="仿宋_GB2312" w:ascii="仿宋_GB2312" w:hAnsi="仿宋_GB2312"/>
          <w:color w:val="000000"/>
          <w:sz w:val="24"/>
        </w:rPr>
        <w:t>SCI  www.isine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程文摘索引（</w:t>
      </w:r>
      <w:r>
        <w:rPr>
          <w:rFonts w:eastAsia="仿宋_GB2312" w:ascii="仿宋_GB2312" w:hAnsi="仿宋_GB2312"/>
          <w:color w:val="000000"/>
          <w:sz w:val="24"/>
        </w:rPr>
        <w:t>E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STP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文物局文物保护科技成果资料汇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ATA</w:t>
      </w:r>
      <w:r>
        <w:rPr>
          <w:rFonts w:ascii="仿宋_GB2312" w:hAnsi="仿宋_GB2312" w:eastAsia="仿宋_GB2312"/>
          <w:color w:val="000000"/>
          <w:sz w:val="24"/>
        </w:rPr>
        <w:t>索引（美国盖蒂网站</w:t>
      </w:r>
      <w:r>
        <w:rPr>
          <w:rFonts w:eastAsia="仿宋_GB2312" w:ascii="仿宋_GB2312" w:hAnsi="仿宋_GB2312"/>
          <w:color w:val="000000"/>
          <w:sz w:val="24"/>
        </w:rPr>
        <w:t>online  www.getty.edu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加拿大文物保护协会网站</w:t>
      </w:r>
      <w:r>
        <w:rPr>
          <w:rFonts w:eastAsia="仿宋_GB2312" w:ascii="仿宋_GB2312" w:hAnsi="仿宋_GB2312"/>
          <w:color w:val="000000"/>
          <w:sz w:val="24"/>
        </w:rPr>
        <w:t>(Canadian Association for Conservation www.cac-accr.ca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文摘（</w:t>
      </w:r>
      <w:r>
        <w:rPr>
          <w:rFonts w:eastAsia="仿宋_GB2312" w:ascii="仿宋_GB2312" w:hAnsi="仿宋_GB2312"/>
          <w:color w:val="000000"/>
          <w:sz w:val="24"/>
        </w:rPr>
        <w:t>B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CCROM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Internatonal Centre for the Study of the Preservation and Restoration of Cultural Property, Rome  www.bcin.c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专利网（</w:t>
      </w:r>
      <w:r>
        <w:rPr>
          <w:rFonts w:eastAsia="仿宋_GB2312" w:ascii="仿宋_GB2312" w:hAnsi="仿宋_GB2312"/>
          <w:color w:val="000000"/>
          <w:sz w:val="24"/>
        </w:rPr>
        <w:t>www.cnpaten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Bulletin of the metals museum</w:t>
      </w:r>
      <w:r>
        <w:rPr>
          <w:rFonts w:ascii="仿宋_GB2312" w:hAnsi="仿宋_GB2312" w:eastAsia="仿宋_GB2312"/>
          <w:color w:val="000000"/>
          <w:sz w:val="24"/>
        </w:rPr>
        <w:t>》（日本，金属博物馆纪要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Study in Conservation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Archeaometry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文社科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SS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&amp;H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自查新推荐网站及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方数据源（万方数据库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科技期刊全文数据库（维普、成果网、期刊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全文数据库（清华同方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网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2" w:name="__RefHeading___Toc99877198"/>
      <w:bookmarkEnd w:id="22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名称</w:t>
      </w:r>
      <w:r>
        <w:rPr>
          <w:rFonts w:ascii="仿宋_GB2312" w:hAnsi="仿宋_GB2312" w:cs="宋体;SimSun" w:eastAsia="仿宋_GB2312"/>
          <w:kern w:val="0"/>
          <w:sz w:val="24"/>
        </w:rPr>
        <w:t>：应准确、简明反映研究内容，限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研究领域：</w:t>
      </w:r>
      <w:r>
        <w:rPr>
          <w:rFonts w:ascii="仿宋_GB2312" w:hAnsi="仿宋_GB2312" w:cs="宋体;SimSun" w:eastAsia="仿宋_GB2312"/>
          <w:kern w:val="0"/>
          <w:sz w:val="24"/>
        </w:rPr>
        <w:t>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类别</w:t>
      </w:r>
      <w:r>
        <w:rPr>
          <w:rFonts w:ascii="仿宋_GB2312" w:hAnsi="仿宋_GB2312" w:cs="宋体;SimSun" w:eastAsia="仿宋_GB2312"/>
          <w:kern w:val="0"/>
          <w:sz w:val="24"/>
        </w:rPr>
        <w:t>：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申请补助金额</w:t>
      </w:r>
      <w:r>
        <w:rPr>
          <w:rFonts w:ascii="仿宋_GB2312" w:hAnsi="仿宋_GB2312" w:cs="宋体;SimSun" w:eastAsia="仿宋_GB2312"/>
          <w:kern w:val="0"/>
          <w:sz w:val="24"/>
        </w:rPr>
        <w:t>：以万元为单位，填写阿拉伯数字，精确到小数点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摘要</w:t>
      </w:r>
      <w:r>
        <w:rPr>
          <w:rFonts w:ascii="仿宋_GB2312" w:hAnsi="仿宋_GB2312" w:cs="宋体;SimSun" w:eastAsia="仿宋_GB2312"/>
          <w:kern w:val="0"/>
          <w:sz w:val="24"/>
        </w:rPr>
        <w:t>：简单介绍课题研究内容和意义，字数不超过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主题词</w:t>
      </w:r>
      <w:r>
        <w:rPr>
          <w:rFonts w:ascii="仿宋_GB2312" w:hAnsi="仿宋_GB2312" w:cs="宋体;SimSun" w:eastAsia="仿宋_GB2312"/>
          <w:kern w:val="0"/>
          <w:sz w:val="24"/>
        </w:rPr>
        <w:t>：按研究内容设立。主题词最多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主题词之间以空格分隔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组主要成员</w:t>
      </w:r>
      <w:r>
        <w:rPr>
          <w:rFonts w:ascii="仿宋_GB2312" w:hAnsi="仿宋_GB2312" w:cs="宋体;SimSun" w:eastAsia="仿宋_GB2312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3" w:name="__RefHeading___Toc99877199"/>
      <w:bookmarkEnd w:id="23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劳务费，指为直接参加课题研究的全体人员支出的劳务费用。劳务费预算控制在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差旅费，指课题研究</w:t>
      </w:r>
      <w:r>
        <w:rPr>
          <w:rFonts w:ascii="仿宋_GB2312" w:hAnsi="仿宋_GB2312" w:eastAsia="仿宋_GB2312"/>
          <w:color w:val="000000"/>
          <w:sz w:val="24"/>
        </w:rPr>
        <w:t>过程中需要支付的差旅费。差旅费预算占课题总经费的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咨询费，指支付给有关专家的咨询费用。专家咨询费不超过课题总经费支出预算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" w:ascii="仿宋_GB2312" w:hAnsi="仿宋_GB2312"/>
          <w:sz w:val="24"/>
        </w:rPr>
        <w:t>5%—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作研究费，是指将部分工作委托给外单位协助完成所发生的费用。一般不超过课题总经费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，我局可根据实际情况对课题进行招标或直接委托进行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6:00Z</dcterms:created>
  <dc:creator>推荐书</dc:creator>
  <dc:description/>
  <cp:keywords/>
  <dc:language>en-US</dc:language>
  <cp:lastModifiedBy>微软用户</cp:lastModifiedBy>
  <cp:lastPrinted>2005-03-29T16:34:00Z</cp:lastPrinted>
  <dcterms:modified xsi:type="dcterms:W3CDTF">2013-05-08T02:39:00Z</dcterms:modified>
  <cp:revision>11</cp:revision>
  <dc:subject/>
  <dc:title>文物保护科学和技术研究课题</dc:title>
</cp:coreProperties>
</file>