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“侨福建设基金”出版资助协议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浙江大学“侨福建设基金”理事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双方经协商特订立以下条款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资助乙方专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出版费人民币壹万元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可自由选择出版社，并由出版社出具证明，同意在本书的封面或扉页的显著位置注明“本书由浙江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侨福建设基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助出版”字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甲方在收到出版社证明的</w:t>
      </w:r>
      <w:r>
        <w:rPr>
          <w:sz w:val="24"/>
        </w:rPr>
        <w:t>10</w:t>
      </w:r>
      <w:r>
        <w:rPr>
          <w:sz w:val="24"/>
        </w:rPr>
        <w:t>天之内，将出版经费汇往出版社。乙方负责督促出版社将收款凭据尽快寄回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受资助的专著原则上应在签订本协议后一年内出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乙方在受资助的专著出版后，应向“侨福建设基金”理事会无偿赠送三部，以作为存档或宣传之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协议一式二份，甲方、乙方各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协议解释权属“侨福建设基金”秘书处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甲方（“侨福建设基金”秘书处</w:t>
      </w:r>
      <w:r>
        <w:rPr>
          <w:sz w:val="24"/>
        </w:rPr>
        <w:t xml:space="preserve">).                   </w:t>
      </w:r>
      <w:r>
        <w:rPr>
          <w:sz w:val="24"/>
        </w:rPr>
        <w:t>乙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签章）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54:00Z</dcterms:created>
  <dc:creator>jf</dc:creator>
  <dc:description/>
  <dc:language>en-US</dc:language>
  <cp:lastModifiedBy>jf</cp:lastModifiedBy>
  <cp:lastPrinted>2000-09-05T10:08:00Z</cp:lastPrinted>
  <dcterms:modified xsi:type="dcterms:W3CDTF">2000-09-05T02:44:00Z</dcterms:modified>
  <cp:revision>6</cp:revision>
  <dc:subject/>
  <dc:title>浙江大学“侨福建设基金”出版资助协议书</dc:title>
</cp:coreProperties>
</file>