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13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sz w:val="36"/>
          <w:szCs w:val="36"/>
        </w:rPr>
      </w:pPr>
      <w:r>
        <w:rPr>
          <w:rFonts w:eastAsia="仿宋_GB2312;宋体" w:cs="宋体;SimSun" w:ascii="仿宋_GB2312;宋体" w:hAnsi="仿宋_GB2312;宋体"/>
          <w:sz w:val="36"/>
          <w:szCs w:val="36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为进一步规范指导杭州市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度哲学社会科学常规性规划课题申报工作，加强针对性、提高有效性，现制定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度哲学社会科学常规性应用对策类规划课题指南（以下简称《课题指南》），指导课题申报工作。申报课题要充分反映本学科及相关研究领域新的进展，力求居于学科前沿，倡导原创性和开拓性研究，避免低水平重复。要着眼于国际局势和新的时代特点，立足于当代中国国情和杭州市情，注重研究我国尤其是杭州改革开放和现代化建设中全局性、战略性和前瞻性的课题。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《课题指南》共有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个研究系列，</w:t>
      </w:r>
      <w:r>
        <w:rPr>
          <w:rFonts w:ascii="仿宋_GB2312;宋体" w:hAnsi="仿宋_GB2312;宋体" w:cs="宋体;SimSun" w:eastAsia="仿宋_GB2312;宋体"/>
          <w:sz w:val="32"/>
          <w:szCs w:val="32"/>
        </w:rPr>
        <w:t>都是当前迫切需要研究的重大理论和实际问题。用研究系列的形式在于突出课题研究所涉及问题的广度和深度，强调课题研究应当突破单一学科的局限，而由多学科共同参与。《课题指南》的具体条目只列出了研究系列的范围和重点，申报者应按研究系列的总体要求，根据实际情况有选择地进行设计申报。注意每个系列的课题条目都是规定选题，一般不作改动。课题的设计论证均要求贯彻理论性、实证性、对策性三者的统一。</w:t>
      </w:r>
    </w:p>
    <w:p>
      <w:pPr>
        <w:pStyle w:val="Normal"/>
        <w:spacing w:lineRule="exact" w:line="600"/>
        <w:rPr>
          <w:rFonts w:ascii="楷体_GB2312;宋体" w:hAnsi="楷体_GB2312;宋体" w:eastAsia="楷体_GB2312;宋体" w:cs="宋体;SimSun"/>
          <w:b/>
          <w:b/>
          <w:color w:val="333333"/>
          <w:sz w:val="32"/>
          <w:szCs w:val="32"/>
        </w:rPr>
      </w:pPr>
      <w:r>
        <w:rPr>
          <w:rFonts w:eastAsia="楷体_GB2312;宋体" w:cs="宋体;SimSun" w:ascii="楷体_GB2312;宋体" w:hAnsi="楷体_GB2312;宋体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一、党的十八大精神研究系列</w:t>
      </w:r>
    </w:p>
    <w:p>
      <w:pPr>
        <w:pStyle w:val="Normal"/>
        <w:spacing w:lineRule="exact" w:line="600"/>
        <w:ind w:firstLine="590"/>
        <w:rPr/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总体要求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习贯彻党的十八大精神，把握坚持和发展中国特色社会主义这一主题，围绕十八大报告提出的中国特色社会主义道路、理论和制度三位一体等一系列新思想、新观点、新论断，进行系统阐述和深度解读，深入研究和提出贯彻落实党的十八大精神、深化改革、加快发展的思路对策。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科学发展观的理论创新与杭州的实践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全面建成小康社会的新目标新要求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率先基本实现现代化进程的监测和评价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增强杭州发展新动力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培育杭州开放型经济发展新优势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中国特色政党协商民主的发展路径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实现社会公平正义的政府责任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区域创新体系优化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构建公民有序政治参与机制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深化资源要素市场化配置改革研究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二、加快创新转型、提高经济质量和效益研究系列</w:t>
      </w:r>
    </w:p>
    <w:p>
      <w:pPr>
        <w:pStyle w:val="Normal"/>
        <w:spacing w:lineRule="exact" w:line="600"/>
        <w:ind w:firstLine="59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总体要求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以党的十八大精神为指导，牢固树立科学发展观，贯彻落实市委十一届三次、四次全会精神，着眼于提高经济增长的质量和效益，深入研究新形势下杭州坚持创新驱动、加快转型升级、进一步扩大内需面临的机遇和挑战，以理论联系实际和注重实证的方法，总结已有实践，提出破解难题、加快发展的思路和对策。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提高杭州企业自主创新能力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加快杭州网络经济发展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创业环境评估与优化策略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加快创新驱动发展的路径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拓展壮大具有杭州特色的服务业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市电子商务对经济发展促进效果的测度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提升杭州产业核心竞争力路径和政策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发展新型农业生产经营体系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促进服务业就业的路径和对策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0.“</w:t>
      </w:r>
      <w:r>
        <w:rPr>
          <w:rFonts w:ascii="仿宋_GB2312;宋体" w:hAnsi="仿宋_GB2312;宋体" w:cs="宋体;SimSun" w:eastAsia="仿宋_GB2312;宋体"/>
          <w:sz w:val="32"/>
          <w:szCs w:val="32"/>
        </w:rPr>
        <w:t>用工荒”背景下的杭州劳动密集型服务业发展模式转型升级研究</w:t>
      </w:r>
    </w:p>
    <w:p>
      <w:pPr>
        <w:pStyle w:val="Normal"/>
        <w:spacing w:lineRule="exact" w:line="600"/>
        <w:ind w:firstLine="630"/>
        <w:rPr>
          <w:rFonts w:ascii="楷体_GB2312;宋体" w:hAnsi="楷体_GB2312;宋体" w:eastAsia="楷体_GB2312;宋体" w:cs="宋体;SimSun"/>
          <w:b/>
          <w:b/>
          <w:color w:val="333333"/>
          <w:sz w:val="32"/>
          <w:szCs w:val="32"/>
        </w:rPr>
      </w:pPr>
      <w:r>
        <w:rPr>
          <w:rFonts w:eastAsia="楷体_GB2312;宋体" w:cs="宋体;SimSun" w:ascii="楷体_GB2312;宋体" w:hAnsi="楷体_GB2312;宋体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三、加强统筹发展、推进城乡一体化研究系列</w:t>
      </w:r>
    </w:p>
    <w:p>
      <w:pPr>
        <w:pStyle w:val="Normal"/>
        <w:spacing w:lineRule="exact" w:line="600"/>
        <w:ind w:firstLine="59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总体要求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以党的十八大精神为指导，贯彻落实市委十一届三次、四次全会精神，坚持以新型城市化为主导，以县（市）城和中心镇作</w:t>
      </w:r>
      <w:r>
        <w:rPr>
          <w:rFonts w:ascii="仿宋_GB2312;宋体" w:hAnsi="仿宋_GB2312;宋体" w:cs="宋体;SimSun" w:eastAsia="仿宋_GB2312;宋体"/>
          <w:sz w:val="32"/>
          <w:szCs w:val="32"/>
        </w:rPr>
        <w:t>为</w:t>
      </w:r>
      <w:r>
        <w:rPr>
          <w:rFonts w:ascii="仿宋_GB2312;宋体" w:hAnsi="仿宋_GB2312;宋体" w:cs="宋体;SimSun" w:eastAsia="仿宋_GB2312;宋体"/>
          <w:sz w:val="32"/>
          <w:szCs w:val="32"/>
        </w:rPr>
        <w:t>城乡区域统筹发展的</w:t>
      </w:r>
      <w:r>
        <w:rPr>
          <w:rFonts w:ascii="仿宋_GB2312;宋体" w:hAnsi="仿宋_GB2312;宋体" w:cs="宋体;SimSun" w:eastAsia="仿宋_GB2312;宋体"/>
          <w:sz w:val="32"/>
          <w:szCs w:val="32"/>
        </w:rPr>
        <w:t>重点</w:t>
      </w:r>
      <w:r>
        <w:rPr>
          <w:rFonts w:ascii="仿宋_GB2312;宋体" w:hAnsi="仿宋_GB2312;宋体" w:cs="宋体;SimSun" w:eastAsia="仿宋_GB2312;宋体"/>
          <w:sz w:val="32"/>
          <w:szCs w:val="32"/>
        </w:rPr>
        <w:t>，促进工业化、信息化、城镇化、农业现代化同步发展，深入研究新形势下杭州加快城乡一体化发展的一系列重大问题。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深入推进城镇化建设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创新杭州城乡一体化发展机制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工业化、信息化、城镇化、农业现代化同步发展问题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以城乡发展一体化扩大内需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加强农村公共服务体系建设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农村土地管理模式和流转机制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文化与科技、旅游、生态深度融合发展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中心镇向现代小城市转型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城镇化与新农村建设协调发展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农民收入增长变化对消费结构的影响研究</w:t>
      </w:r>
    </w:p>
    <w:p>
      <w:pPr>
        <w:pStyle w:val="Normal"/>
        <w:spacing w:lineRule="exact" w:line="600"/>
        <w:ind w:firstLine="630"/>
        <w:rPr>
          <w:rFonts w:ascii="楷体_GB2312;宋体" w:hAnsi="楷体_GB2312;宋体" w:eastAsia="楷体_GB2312;宋体"/>
          <w:b/>
          <w:b/>
          <w:color w:val="333333"/>
          <w:sz w:val="32"/>
          <w:szCs w:val="32"/>
        </w:rPr>
      </w:pPr>
      <w:r>
        <w:rPr>
          <w:rFonts w:eastAsia="楷体_GB2312;宋体" w:ascii="楷体_GB2312;宋体" w:hAnsi="楷体_GB2312;宋体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楷体_GB2312;宋体" w:hAnsi="楷体_GB2312;宋体" w:eastAsia="楷体_GB2312;宋体"/>
          <w:b/>
          <w:sz w:val="32"/>
          <w:szCs w:val="32"/>
        </w:rPr>
        <w:t>四、推进生态文明、建设美丽杭州研究系列</w:t>
      </w:r>
    </w:p>
    <w:p>
      <w:pPr>
        <w:pStyle w:val="Normal"/>
        <w:spacing w:lineRule="exact" w:line="600"/>
        <w:ind w:firstLine="59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总体要求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以党的十八大精神为指导，牢固树立科学发展观，贯彻落实市委十一届三次、四次全会精神，深入实施环境立市战略，重点围绕加强生态保护、优化区域生态格局、促进经济增长与环境协调发展、建设美丽杭州目标和途径等方面展开深入研究，提出切实可行的思路、对策和建议。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美丽杭州的目标定位与实现途径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环境污染治理政府责任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青少年学生生态文明观教育养成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影响杭州居民健康的突出环境问题调查与分析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通过公共交通建设和限制私家车数量治理空气环境的对策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家庭能源消费碳足迹测定和比较分析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建立环境质量信息真实及时公开发布机制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sz w:val="32"/>
          <w:szCs w:val="32"/>
        </w:rPr>
        <w:t>钱塘江水污染治理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土壤污染调查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市垃圾分类的现状、问题与可能的进路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1.</w:t>
      </w:r>
      <w:r>
        <w:rPr>
          <w:rFonts w:ascii="仿宋_GB2312;宋体" w:hAnsi="仿宋_GB2312;宋体" w:cs="宋体;SimSun" w:eastAsia="仿宋_GB2312;宋体"/>
          <w:sz w:val="32"/>
          <w:szCs w:val="32"/>
        </w:rPr>
        <w:t>生态文明视角下促进杭州农村有序发展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建立环境治理“公共论坛”研究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五、改善民生质量、加强社会建设和管理研究系列</w:t>
      </w:r>
    </w:p>
    <w:p>
      <w:pPr>
        <w:pStyle w:val="Normal"/>
        <w:spacing w:lineRule="exact" w:line="600"/>
        <w:ind w:firstLine="59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总体要求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以党的十八大精神为指导，牢固树立科学发展观，贯彻落实市委十一届三次、四次全会精神，全面实施民生优先战略，深化平安杭州、法治杭州建设，注意破解难题和实践经验的总结创新，深入研究新形势下杭州加强社会建设、创新社会管理面临的新情况新问题。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公共服务和社会管理创新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城乡结合部综合治理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城市空巢老人养老社会支持模式商业化运作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劳动就业领域突出问题治理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促进义务教育均衡化发展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构建杭州食品安全监管体系路径及政策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实施创业帮扶工程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城市居民参与社区治理的现状与方案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sz w:val="32"/>
          <w:szCs w:val="32"/>
        </w:rPr>
        <w:t>新阶段平安杭州建设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sz w:val="32"/>
          <w:szCs w:val="32"/>
        </w:rPr>
        <w:t>政府购买养老服务的模式比较及绩效优化研究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六、提升社会文明、推进名城强市建设研究系列</w:t>
      </w:r>
    </w:p>
    <w:p>
      <w:pPr>
        <w:pStyle w:val="Normal"/>
        <w:spacing w:lineRule="exact" w:line="600"/>
        <w:ind w:firstLine="59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总体要求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以党的十八大精神为指导，贯彻落实市委十一届三次、四次全会精神，着眼于提高公民文明素质和社会文明程度，加强社会主义核心价值体建设，提升文化产业发展竞争力，优化文化建设环境，激发文化创新创造活力，深入研究杭州推进文化名城文化强市建设的一系列重大问题。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最美精神与践行社会主义核心价值观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科学发展观指引下的立德树人实践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进一步完善社会诚信体系建设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市公民人文素质现状调查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．“我们的价值观”传播的成效和创新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优化杭州文化建设环境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提高公共文化服务效能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加快社会公共文化服务体系建设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网络舆情监测与引导机制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基层公共文化组织健康发展机制研究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-18030;宋体"/>
          <w:sz w:val="32"/>
          <w:szCs w:val="32"/>
        </w:rPr>
      </w:pPr>
      <w:r>
        <w:rPr>
          <w:rFonts w:eastAsia="仿宋_GB2312;宋体" w:cs="宋体-18030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楷体_GB2312;宋体" w:hAnsi="楷体_GB2312;宋体" w:eastAsia="楷体_GB2312;宋体"/>
          <w:b/>
          <w:sz w:val="32"/>
          <w:szCs w:val="32"/>
        </w:rPr>
        <w:t>七、加快职能转变、建设人民满意政府研究系列</w:t>
      </w:r>
    </w:p>
    <w:p>
      <w:pPr>
        <w:pStyle w:val="Normal"/>
        <w:spacing w:lineRule="exact" w:line="600"/>
        <w:ind w:firstLine="59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总体要求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以党的十八大精神为指导，牢固树立科学发展观，贯彻落实市委十一届三次、四次全会精神，坚持理论联系实际，重点围绕加强党的建设、民主政治建设，处理好政府与市场的关系，增强城市发展动力和活力等方面，深入研究杭州在不断增强政府公信力和执行力，推进服务、高效、法治、廉洁政府建设中的重大理论和实践问题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政府信息公开的监督和保障机制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构建权力监督体系、推动清廉政府建设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优化基本公共服务政策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法治政府建设在杭州的理论与实践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政府公务消费改革与监管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党员联系和服务群众工作机制创新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市公共创新服务平台的评价与政策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新社会阶层人士宗教信仰状况研究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化解群众信访难题的机制路径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sz w:val="32"/>
          <w:szCs w:val="32"/>
        </w:rPr>
        <w:t>杭州社会组织发展现状及扶持对策研究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1:00Z</dcterms:created>
  <dc:creator>Lenovo User</dc:creator>
  <dc:description/>
  <cp:keywords/>
  <dc:language>en-US</dc:language>
  <cp:lastModifiedBy>ts</cp:lastModifiedBy>
  <cp:lastPrinted>2013-04-15T17:12:00Z</cp:lastPrinted>
  <dcterms:modified xsi:type="dcterms:W3CDTF">2013-04-16T05:31:00Z</dcterms:modified>
  <cp:revision>2</cp:revision>
  <dc:subject/>
  <dc:title>深化城乡区域统筹发展</dc:title>
</cp:coreProperties>
</file>