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1200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”入选者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五、代表性论著需附首页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6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师德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科教结合与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四、科研质量与社会贡献（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学术型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标志性研究成果（高水平论文、代表性著作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及同行评价，获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高层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学术奖励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情况；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  <w:bookmarkStart w:id="0" w:name="OLE_LINK9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最重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科研项目完成情况、专家意见和价值意义</w:t>
            </w:r>
            <w:bookmarkEnd w:id="0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。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应用型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bookmarkStart w:id="1" w:name="OLE_LINK15"/>
            <w:bookmarkStart w:id="2" w:name="OLE_LINK14"/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技术、产品创新在行业产业界的影响和用户认可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；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企事业单位委托科研项目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决策咨询服务情况和经济社会效益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下一步教学、科研工作规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2795060018"/>
      <w:bookmarkStart w:id="4" w:name="__Fieldmark__0_2795060018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2795060018"/>
      <w:bookmarkStart w:id="6" w:name="__Fieldmark__1_2795060018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2795060018"/>
      <w:bookmarkStart w:id="8" w:name="__Fieldmark__2_2795060018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2795060018"/>
      <w:bookmarkStart w:id="10" w:name="__Fieldmark__3_2795060018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9:00Z</dcterms:created>
  <dc:creator>微软用户</dc:creator>
  <dc:description/>
  <cp:keywords/>
  <dc:language>en-US</dc:language>
  <cp:lastModifiedBy>Zhu</cp:lastModifiedBy>
  <cp:lastPrinted>2013-03-26T13:02:00Z</cp:lastPrinted>
  <dcterms:modified xsi:type="dcterms:W3CDTF">2013-04-24T06:05:00Z</dcterms:modified>
  <cp:revision>14</cp:revision>
  <dc:subject/>
  <dc:title>签 发</dc:title>
</cp:coreProperties>
</file>