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kern w:val="0"/>
          <w:sz w:val="36"/>
          <w:szCs w:val="36"/>
        </w:rPr>
        <w:t>浙江大学社会科学实验研究青年基金项目中期检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81"/>
        <w:gridCol w:w="144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实验进展情况</w:t>
            </w:r>
            <w:r>
              <w:rPr>
                <w:sz w:val="24"/>
              </w:rPr>
              <w:t>（实验方案、实验实施情况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实验研究报告写作进度</w:t>
            </w:r>
            <w:r>
              <w:rPr>
                <w:sz w:val="24"/>
              </w:rPr>
              <w:t>（文献收集、数据处理、文章写作进度）</w:t>
            </w:r>
          </w:p>
          <w:p>
            <w:pPr>
              <w:pStyle w:val="Normal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实验研究中的问题和困难</w:t>
            </w:r>
          </w:p>
          <w:p>
            <w:pPr>
              <w:pStyle w:val="Normal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社会科学实验室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按期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符合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其通过中期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管理部门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社科研究管理部门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按期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符合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其通过中期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  <w:t>注：如果实验项目研究需推迟中期检查时间，请另填写《浙江大学社会科学研究青年基金延期检查申请表》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D790</cp:lastModifiedBy>
  <cp:lastPrinted>2007-05-16T11:28:00Z</cp:lastPrinted>
  <dcterms:modified xsi:type="dcterms:W3CDTF">2012-09-28T00:58:00Z</dcterms:modified>
  <cp:revision>20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