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95"/>
        <w:gridCol w:w="815"/>
        <w:gridCol w:w="1440"/>
        <w:gridCol w:w="1120"/>
        <w:gridCol w:w="1116"/>
      </w:tblGrid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课题编号</w:t>
            </w:r>
          </w:p>
        </w:tc>
        <w:tc>
          <w:tcPr>
            <w:tcW w:w="3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完成时间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01ZD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探寻浙江省自主创新的道路：改革年代的科技与产业创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劲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28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02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农村社会发育三十年——村庄层面的观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毛  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8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03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民营经济与浙江改革开放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祥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、咨询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8-30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04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改革开放的城市化战略研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史晋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05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内源主导的开放转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――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浙江开放模式研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先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06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商会的例外与不例外：中国公民社会的发展与挑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郁建兴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28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07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从解放主体到坚持党员主体地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――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来党的建设浙江特色的经验总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承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省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8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08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制度变迁与信用制度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――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改革开放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浙江诚信建设实践研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何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省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09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治理视域下浙江民间组织的崛起——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浙江民间组织崛起及其社会治理的结构变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锦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省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08-8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0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重新理解文化的力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――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解读浙江文化发展新模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立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省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1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从块状经济到现代产业集群——改革开放以来浙江产业集群发展研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盛世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省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2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绩效与机理：浙江地方政府创新实践的理性思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何显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省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3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博弈与互补：浙江政府与市场关系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马力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省委党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4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见证改革开放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的浙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――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在浙从业的外国人访谈录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5ZD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共财政之路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7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－－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间浙江的实践经验与历史趋势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钟晓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8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6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农民创世纪——浙江农村改革开放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顾益康邵  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省农业和农村工作办公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7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历史性突破——浙江法治建设重大实践及其价值探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姜彦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8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社会化小生产：中国特色的现代化模式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――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浙江三十年社会发展的内在逻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省社会科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8-30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GGKF19ZD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商三十年－－崛起于改革开放社会生态中的商人群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  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8-8-30</w:t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8:00Z</dcterms:created>
  <dc:creator>dell</dc:creator>
  <dc:description/>
  <dc:language>en-US</dc:language>
  <cp:lastModifiedBy>BillG</cp:lastModifiedBy>
  <cp:lastPrinted>2007-10-10T09:12:00Z</cp:lastPrinted>
  <dcterms:modified xsi:type="dcterms:W3CDTF">2008-03-10T07:28:00Z</dcterms:modified>
  <cp:revision>2</cp:revision>
  <dc:subject/>
  <dc:title>关于启动浙江改革开放30年研究系列的通知</dc:title>
</cp:coreProperties>
</file>