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浙江大学国内学术期刊分级目录指南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版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一、国内一级学术期刊（其中带</w:t>
      </w:r>
      <w:r>
        <w:rPr>
          <w:rFonts w:cs="宋体" w:ascii="宋体" w:hAnsi="宋体"/>
          <w:b/>
          <w:sz w:val="24"/>
          <w:szCs w:val="21"/>
        </w:rPr>
        <w:t>*</w:t>
      </w:r>
      <w:r>
        <w:rPr>
          <w:rFonts w:ascii="宋体" w:hAnsi="宋体" w:cs="宋体"/>
          <w:b/>
          <w:sz w:val="24"/>
          <w:szCs w:val="21"/>
        </w:rPr>
        <w:t>号的为人文社科权威级期刊）：</w:t>
      </w:r>
    </w:p>
    <w:tbl>
      <w:tblPr>
        <w:tblW w:w="838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54"/>
        <w:gridCol w:w="1701"/>
      </w:tblGrid>
      <w:tr>
        <w:trPr>
          <w:tblHeader w:val="true"/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刊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SSN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9-75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古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3-29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9-1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6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91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9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与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4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3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华文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6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书馆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8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世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93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与传播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1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2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7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57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62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-66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通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-07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与湖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-81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0-33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1-07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95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骨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3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料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0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肿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8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1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和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8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6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催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炭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阳能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00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消化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4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护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7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分析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17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30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仪器仪表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3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动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41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41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1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4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7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固体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78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8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30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战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5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蚕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47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遗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1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畜牧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0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畜牧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6-69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00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08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2-21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5-54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6-24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9-17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病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09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1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403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40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115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9-8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9-74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2-88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4-56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昆虫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4-62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9-187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1-6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6-34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史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1-47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79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3-35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3-4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剖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3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3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5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9-93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3-50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4-39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7-73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6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66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保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儿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3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4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8-17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月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3-02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3-143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3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产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燃机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兽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工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机械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2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宇航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9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理学与毒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资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生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分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茶叶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合材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稀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3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3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土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5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矿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体育学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4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（教育科学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6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技术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经济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温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5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工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结构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6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8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环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5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4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农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5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病毒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翻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93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0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82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与决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2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药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23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4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机化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药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3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汉语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0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近代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70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7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09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水稻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公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创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0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土地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41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01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发行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9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文史论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图书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0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3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与环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1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力发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36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5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电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外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8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2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新闻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68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边疆史地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80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8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24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花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9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0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10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39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动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8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8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62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体育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8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音乐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0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粮油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1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2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力发电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24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法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0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艺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5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8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8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94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9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0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3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65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0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外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10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教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01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40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7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理论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0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摩擦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5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69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社会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25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教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6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子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1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4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振动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2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灾害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3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与现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工程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0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80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多样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2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4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研究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9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心理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6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5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5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12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86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行政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86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4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营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67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工业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80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91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比较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0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制与社会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2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87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8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图象图形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96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55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9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61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遥感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61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1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语言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27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传播（中国传媒大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77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8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058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管理评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4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发展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85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50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药学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30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42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73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麦类作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104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土保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24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烧伤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58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459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与信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89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食品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84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5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树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98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急诊医学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28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进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71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生理与分子生物学（原：植物生理与分子生物学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87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Pharmacologica Sini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中国药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083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9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69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管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16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菌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47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1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Biochimica et Biophysica Sinica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生物化学与生物物理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14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086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581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65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遗传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52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0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Physics 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高能物理与核物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美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24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Molecular Cell Biolog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MC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实验生物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78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4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ystematics and Evoluti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植物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Semiconductor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半导体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92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5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1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2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生命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32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地球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40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技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5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信息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6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：物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75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51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力工程学报（原：动力工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0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细胞生物学学报（原：细胞生物学杂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6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968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物防治学报（原：中国生物防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9X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学（季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086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oological Researc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动物学研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137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ntomotaxonomi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昆虫分类学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609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Information Technology &amp; Electronic Engineering </w:t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浙江大学学报（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184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文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N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-4116/C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被</w:t>
      </w:r>
      <w:r>
        <w:rPr/>
        <w:t>IM</w:t>
      </w:r>
      <w:r>
        <w:rPr/>
        <w:t>收录的论文视同国内一级期刊论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国内核心期刊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9"/>
        <w:gridCol w:w="2116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刊名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ISSN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Cancer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athematicae Applicatae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8-9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Acous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7-9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情报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athematica Scient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2-9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煤炭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林产化学与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微生物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6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科学技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27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2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焊接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医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6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3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制冷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震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49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Ocean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5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mmunications in Theoretical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6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土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安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食品与发酵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化学与放射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与天然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3-99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润滑与密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矿测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Structural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5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金属热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核聚变与等离子体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化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6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老年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9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omputational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4-9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raditional Chines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针灸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5-82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地质与第四纪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4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Atmospheric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1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Polym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6-7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影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0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28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文学史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语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5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艺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戏剧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9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教学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7-9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0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核动力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0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南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27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稀有金属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0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矿床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79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二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8-8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Med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6-6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哈尔滨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7-6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论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1-57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2-3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7-7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04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厦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8-04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1-37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故宫博物院院刊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2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考古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3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5-2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7-6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5-7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泥沙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8-1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9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6-0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9-8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文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8-63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0-6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与工程技术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3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与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5-53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线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4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2-7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知识就是力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5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保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1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9-6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9-8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土壤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4-39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echan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7-77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解放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7-7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a Ocea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0-5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arthquake Research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1-4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echanica Solid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4-9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iomedical and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95-39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冰川冻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2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原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沉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光谱学与光谱分析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5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针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微体古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析试验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勘探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数学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8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然气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力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0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西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震工程与工程振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物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4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5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7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1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林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京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江西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2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3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中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社会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圳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工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6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北工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2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科学院院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0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古脊椎动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遥感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人类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1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物化学与生物物理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2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规划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辐射研究与辐射工艺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4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日本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5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循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声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文地质工程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处理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振动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北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敦煌研究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1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社会经济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艺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音乐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2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江苏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国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4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7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A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造船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9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临床皮肤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4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科学院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药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暨南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1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2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东北林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三军医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人民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6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压物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系统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59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太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区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国际关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2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农业气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3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石矿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工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6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运动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心理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7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淡水渔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原子能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沙漠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6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发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北农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子测量与仪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1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地球物理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2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棉纺织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情报理论与实践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是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神经解剖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分子材料科学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冶金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空间科学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土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5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地区农业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与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考古与文物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科技情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科技导报（北京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78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卫生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空动力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非金属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灾害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肿瘤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辐射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文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现代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海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连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色谱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7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8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3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Ae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3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artial Differential Equ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4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Ge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Cancer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晶体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-9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鲁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2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江汉考古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3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4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are Met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公共卫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5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el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草业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理工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6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土资源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7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nvironment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钢铁研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09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康复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爆炸与冲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林业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4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成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地构造与成矿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保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5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压电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硅酸盐通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临床解剖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外国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7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7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药理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9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田地质与勘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1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显微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0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安电子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防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塑料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表面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6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用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7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污染与防治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新疆石油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3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推进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0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华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4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大学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铁道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区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开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力容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发展与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经济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49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系统工程与电子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激光与红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历史地理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地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长江科学院院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子交换与吸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世界社会主义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5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电化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7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59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0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实验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辑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1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敦煌学辑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贸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泥沙研究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临床药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矿物岩石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然产物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8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科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69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皮肤性病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0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技期刊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1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气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进步与对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与实验病理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第四纪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4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档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战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77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uclear Science and Techniqu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州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2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铁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4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药药理与临床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5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抗生素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油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石油加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红外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88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学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0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师大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Medical Sciences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放射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3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塑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与研究生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功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7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音乐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-9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Geographic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rogress in Natural Science: Material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超声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神经精神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dosphe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学与科学技术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公路交通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资料工作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信息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机器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4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贸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5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Rare Earth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7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飞行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烟草科技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0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1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湾研究集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6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作家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稀有金属材料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修复重建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19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0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子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人兽共患病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6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28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0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毒理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烟台大学学报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海洋药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卫生统计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9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39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0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俗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3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等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与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域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7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教育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8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4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旅游学刊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0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文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0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侨华人历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1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学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3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物技术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4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藏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汉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58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环境监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0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电影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法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与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腐蚀科学与防护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4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技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7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69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亚非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固性树脂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4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本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78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科学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0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a City Planning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给水排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4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5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曲艺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美国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89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日战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理论与批评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7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9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-99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文信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0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信号处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迅研究月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6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州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07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hinese Pharmaceut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0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化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5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研究与实验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书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1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管理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herm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域研究与开发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人文地理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3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情报知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2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安全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0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影像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评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3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分子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新药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易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1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2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农业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税务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4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7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与经济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48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1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1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精细化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财经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orld Journal of Acupuncture-Moxibus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2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文字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湖泊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与机械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57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ransactions of Nonferrous Metals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3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湖沼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电压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5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辑之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6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与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用妇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69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0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史研究与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学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3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亚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经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文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干旱区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方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7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油脂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79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岳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高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汉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6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机械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力系统及其自动化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8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实验和临床病毒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2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细石油化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艺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5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药新药与临床药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洋问题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-98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肿瘤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稀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遥感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3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命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6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07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管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1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2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西北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亚研究季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浙江农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17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说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1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与争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兵器材料科学与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4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渔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4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女研究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5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物理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放时代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质谱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2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湘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建设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险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3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清小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Science and Systems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云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9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3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脊柱脊髓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Engineering and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1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放射肿瘤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煤炭转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2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与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8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经论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析测试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弹道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4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1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烟草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草业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5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与外语教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慢性病预防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振动、测试与诊断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6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用生物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72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统仿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73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太平洋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0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长江流域资源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2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与发展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食品卫生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umerical Mathematics Theory, Methods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89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都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1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光学精密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2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3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检察官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4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学工业与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5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Chem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5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电力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6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6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问题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7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-97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法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0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导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科学与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aterials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流体机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波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哲学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3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手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与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5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8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玉米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基础与工程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0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财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眼底病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pplied Mathematics. Series B, A Journal of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ransactions of Nanjing University of Aeronautics and Astronau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1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3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券市场导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的文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1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内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妇科与产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用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2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学前缘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系统管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京航空航天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6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化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28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数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0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亚热带植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3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4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lgebra Colloqui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3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德国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中国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49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空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0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影像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1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塑料工业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57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世界与社会主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血吸虫病防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6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惯性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67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7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罗斯文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76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泽东邓小平理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矫形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4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央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5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7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 Journal of China Universities of Posts and Tele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断块油气田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8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emical Research in Chinese Universit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0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农业资源与区划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1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师范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东北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与法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验方剂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9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-99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体制改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1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7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文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08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金融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经纬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09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宗教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3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15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1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海交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固体火箭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7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问题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9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肾脏病与透析肾移植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29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天控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2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记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大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3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发展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3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激光与光电子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村观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5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决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8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大学学报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4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医学计算机成像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7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旅游科学                                              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57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力自动化设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析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1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色社会主义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特种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5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空间结构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5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质力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6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与环境生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6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哈尔滨工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爆破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ron and Steel Research,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骨质疏松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etallurgica Sinica(English Letters)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1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听力学及言语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2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高校地质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4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程设计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5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利水电科技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7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民族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2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燃烧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87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气候与环境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5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康复理论与实践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7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疼痛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电化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含能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-9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singhua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2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4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经济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0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0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uhan University Journal of Natural Sciences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与政治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3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德与文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5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亚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6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8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理论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19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塑性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0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1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放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红外与激光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宇航材料工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界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4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液晶与显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矿物岩石地球化学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2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与信息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运筹与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2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肝脏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癌症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特殊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3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首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0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农业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3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机与控制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4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原子核物理评论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6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计算力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4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经济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烟草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北京邮电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中央党校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58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地震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筹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0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宗教文化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理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环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3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5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Forestry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6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极地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0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船舶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2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资源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5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情报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现代应用药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6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火炸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7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肠外与肠内营养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肝胆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求实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4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细胞与分子免疫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7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新型炭材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膜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8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刑事法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油料作物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0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表面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2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围产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4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5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筑材料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-9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08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探测与控制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1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Trauma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2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4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学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视野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17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舞蹈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0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山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7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西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29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4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37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连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4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政法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46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5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亚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6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ian Journal of And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6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0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6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介入放射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79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当代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88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农业与生命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2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2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3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功能高分子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艺术学院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与设计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6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中西医结合急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-96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01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lasma Science &amp;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06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工商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工程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17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实验血液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1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测绘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3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经济探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理论教育导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地质前沿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27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济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0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图书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1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肺癌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4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军工程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男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3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远程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45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肃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49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eo-spatial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0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传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疆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子江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4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热带海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4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版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58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过程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0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安全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09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1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Science and Complex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热处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2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国家地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3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Geograph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3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现代隧道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5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微创外科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6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预防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6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与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球法律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交通运输系统工程与信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6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2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感染与化疗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7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都体育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7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0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0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天返回与遥感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5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油气地质与采收率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6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球教育展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-96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2-46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Mathematica Sinica. English Seri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9-85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Automation and Comput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6-81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Systems Science and Inform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8-9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Hepatobiliary &amp; Pancreatic Diseases Internatio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9-38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信息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0-89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地质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1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胃肠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02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网络安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1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古地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5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大学教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交通运输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1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质通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25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arthquake Engineering and Engineering Vibr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6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生态农业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39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血液净化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0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世界哲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3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5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政治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7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海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49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11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Geriatric Card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4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8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地测量与地球动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59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洋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6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0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4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创伤骨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76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生物工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1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2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论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4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工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信息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8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神经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89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伦理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业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理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钢结构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3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arine Science and Applic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大学教育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理工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1-9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远程教育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0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教育论坛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0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enomics, Proteomics &amp; Bioinfor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2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3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商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3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京中医药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4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理与地理信息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5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与行为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6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教育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07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7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护理管理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遗传资源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8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妇产科临床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8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然气地球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1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农业环境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0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防灾减灾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循证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耳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9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Ot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2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1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山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5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cupuncture and Tuina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5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复杂系统与复杂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38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教育行政学院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0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nalysis in Theory and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0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子植物育种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1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师范大学学报（自然科学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北京联合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49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troleum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Ocean Universi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1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艾滋病性病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6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师教育研究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湿地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59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notechnology and Precision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ice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ountai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3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资源与水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4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医学超声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4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Bionic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6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铁道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0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2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3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3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天文研究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ellular &amp; Molecular Immu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6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石油勘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科技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pplied Ge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7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介入影像与治疗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4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6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88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ntegrative Plant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07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球与环境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翻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3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外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3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sect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6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海相油气地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8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实验流体力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2-9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地下空间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0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教育学报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29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海上油气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5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食品与生物技术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气候变化研究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中医药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17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23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材料科学与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28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采矿与安全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3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athematics in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4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真菌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3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方医科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智能系统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78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与农村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48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0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草地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0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研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1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病原生物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eural Regeneratio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3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a Commun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4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循证儿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5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国际口腔医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7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毒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58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气与环境光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1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土壤与肥料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绘科学技术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6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euro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70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高血压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72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民族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邮电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科学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教育管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3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航天器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7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岩性油气藏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89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南林业科技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2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2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计算机科学与探索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4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消化外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教探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7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3-98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药学研究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4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方电网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6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Virolog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7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08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Physics.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0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2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外理论动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关节外科杂志（电子版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3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空间控制技术与应用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5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经济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口与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16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articu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olecular Pla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0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ater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临床感染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3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行政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4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骨质疏松和骨矿盐疾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5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Oral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8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tmospheric and Oceanic Science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8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97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卫生政策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2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水生态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0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逻辑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2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电力系统保护与控制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4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疾病控制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6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s in Cold and Arid Reg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8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材料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39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方法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0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arthquake Science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esearch in Astronomy and Astro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5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纵横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6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土木建筑与环境工程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7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Minerals, Metallurgy and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7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80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48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石油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自然科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0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政法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2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上海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5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飞行器测控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mmunications in Mathemat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基因组学与应用生物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糖尿病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80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载人航天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8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生态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59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临床营养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3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草药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3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rid Land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67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哲学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0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Mathemat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2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Life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0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Earth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Technological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Information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Physics, Mechanics &amp; Astronom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34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经济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5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Resources and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中文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7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Rock Mechanics and Geotechnical Engineering 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7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资源与环境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8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rontiers in Biology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79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rotein &amp; Cel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修辞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easurement Science and Instrument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医学版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1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航空工程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1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 Journal of Bio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3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眼视光学与视觉科学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4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汽车安全与节能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48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排灌机械工程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lectronic Science and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86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hotonic Senso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2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Climate Chang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2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学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3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nimal Science and Bio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7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odesy and Geodynamics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8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eoscience Fronti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8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Pola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4-99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orld Journal of Pediatr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8-85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grative Zo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9-4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lant Ec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2-99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洲药物制剂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8-08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World Journal of Emergency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0-86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uilding Simul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-35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no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-01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转化神经变性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7-915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贫困所致传染病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9-99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园艺研究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2-727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vian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5-6187/2053-71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系统与纳米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5-74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再生生物材料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6-3418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6-3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pj Computational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7-3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分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0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Disaster Risk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0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实验眼科杂志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Chemical Science and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Earth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1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echan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Materials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2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出版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oretical and Applied Mechanics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ian Herpet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3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4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浙江农林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7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南方水产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7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科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08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植物生理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应用昆虫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35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大连海洋大学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38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藏评价与开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4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光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5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教育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66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i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色金属工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4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harmaceutical Analysi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77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旗文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8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与社会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194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资源管理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17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Environmental Science &amp;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2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Computer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2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Structural and Civi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4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与健康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5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Architectur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athematical Research with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Mining Science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6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ontiers of Optoelectr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7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雷达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83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entral South Un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28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ntegrative Agricultur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1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s in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1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术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4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Palaeogeograph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83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ancer Biology and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39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储能科学与技术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2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地方病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2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华危重病急救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35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Quantitative Bi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6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one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7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igh Power Laser Science and Engineering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7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Energy Chemistr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Integrative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49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tional Science Review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1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The Crop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Light:Science &amp; Application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安全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74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高校社会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80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财经大学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59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eteorolog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0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宏观质量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0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科学院大学学报（原：中国科学院研究生院学报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13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nternational Soil and Water Conservation  Research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3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rest Eco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355/2197-56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Zoological Systematics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动物分类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8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Natural Medicin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97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ntrol Theory and Tech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69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密码学报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70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ilitary Medical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7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raffic and Transportation Engineering </w:t>
              <w:br/>
              <w:t xml:space="preserve">(English Edition)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7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0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China. Material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2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煤炭科学技术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29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ronic Diseases and Translation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882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2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cience Bulleti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2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Neurosurgical Journal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37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科学学报（原：北京科技大学学报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3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渔业科学进展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Signal Transduction and Targeted Therap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90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环境与职业医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5-99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SEE Journal of Power and Energy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0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omputational Visual Medi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043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cta Geochimic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hinese Journal of Geochemist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095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Microsystems &amp; Nano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0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Communications and Information Network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08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学科研究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1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1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hinese Journal of Electrical Enginee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5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政治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Data and Information Scienc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57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rensic Science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17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科学数据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2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水土保持科学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6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lant Divers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70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reen Energy &amp; Environment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eproductive and Developmental Medicine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ournal of Reproduction and Contraception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29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uilt Heritag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04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2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科学与技术（原：四川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24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观设计学（中英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andscape Architecture Frontier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36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Defence Technology 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4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据分析与知识发现（原：现代图书情报技术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4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ES Transactions on Electrical Machines and System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56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diatric Investig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7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arth and Planetary Phys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395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utomotive Innova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42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ybersecuri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48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1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代医学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2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nimal Models and Experimental Medicine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45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Oceanology and Limn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5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io-Design and Manufacturing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5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皮肤性病学杂志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5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eneral Psychiat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Shanghai Archives of Psychiatry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59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中国生态农业学报（中英文）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623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湘潭大学学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哲学社会科学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64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球变化数据仓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8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性疾病与免疫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6-95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the Operations Research Society of Chin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4-66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统计通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4-67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Modern Power Systems and Clean Ener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6-56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cta Pharmaceutica Sinica B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1-383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人类健康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3-45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镁合金学报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3-95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信息处理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4-31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ian Journal of Urolog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4-388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务技术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4-914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rict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3-769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Journal of Advanced Cer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6-410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人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1-3850/2301-386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Nano-Micro Letter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1-670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Eye and Vision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6-025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hotonics Research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7-91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EEE/CAA Journal of Automatica Sinica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9-926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系统健康与可持续性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2-887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nternational Journal of Nursing Science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2-01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因与疾病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2-48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352-304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iophysics Report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4-343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Food Quality and Safety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9-13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物营养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654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Petroleum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656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兴污染物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665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成和系统生物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5-805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活性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2-199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染病建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8-04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AAI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汇刊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8-655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468-23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腔镜、内镜与机器人外科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468-9009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理论及其应用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5-426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475-42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adiation Detection Technology and Method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9-99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strodynam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2-008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气动力学进展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4-69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炭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4-79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524-786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废弃物处置与可持续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4-79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7-316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Advanced Photonics 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7-54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安全和生物安保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8-933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人工智能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9-72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药文化（英文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9-96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2589-947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碳能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7-936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表型组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3-65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研究述评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3-67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2-864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放射医学与防护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-555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可持续发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-6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绿色化学工程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6-95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症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10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慧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1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14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仿生智能与机器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7-379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生命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2-763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材料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2-764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天：科学与技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2-765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血管病探索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3-849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3-860X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片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9-4723/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730-94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建造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0-539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医学工程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-80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数据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-878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快科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-879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和草药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N12-1467/R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地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N32-1897/P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遥感学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e-ISSN: 2694-158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磁共振快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杂系统建模与仿真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肝胆健康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寒带医学杂志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9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材料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机械工程学报：增材制造前沿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1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与智能载运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2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电科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3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科学进展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4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态过程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5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草地，饲草和生态系统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6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医学杂志英文版呼吸与危重症医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7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感染医学（英文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8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家医学评论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  <w:t>注：卓越行动计划高起点新刊</w:t>
      </w:r>
      <w:r>
        <w:rPr/>
        <w:t>I</w:t>
      </w:r>
      <w:r>
        <w:rPr/>
        <w:t>SSN</w:t>
      </w:r>
      <w:r>
        <w:rPr/>
        <w:t>号以最终发布为准。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3:00Z</dcterms:created>
  <dc:creator>微软用户</dc:creator>
  <dc:description/>
  <dc:language>en-US</dc:language>
  <cp:lastModifiedBy>徐蕾</cp:lastModifiedBy>
  <cp:lastPrinted>2021-05-28T15:42:00Z</cp:lastPrinted>
  <dcterms:modified xsi:type="dcterms:W3CDTF">2025-04-07T01:15:50Z</dcterms:modified>
  <cp:revision>6</cp:revision>
  <dc:subject/>
  <dc:title>一级期刊340种（其中权威期刊19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C4D1FC41E4E41A3D42CBBD667FE3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JmMzA0NmZjMWI2Mjc2ZmU2NWQ3NDFjMGI4ZDVlYjQiLCJ1c2VySWQiOiIxNjQwNjUwMTkzIn0=</vt:lpwstr>
  </property>
  <property fmtid="{D5CDD505-2E9C-101B-9397-08002B2CF9AE}" pid="5" name="commondata">
    <vt:lpwstr>commondata</vt:lpwstr>
  </property>
</Properties>
</file>