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陈琼</cp:lastModifiedBy>
  <cp:lastPrinted>2024-12-05T01:05:00Z</cp:lastPrinted>
  <dcterms:modified xsi:type="dcterms:W3CDTF">2024-12-18T06:0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147537E34284B7B8A8583DE160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