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12" w:after="468"/>
        <w:jc w:val="center"/>
        <w:rPr>
          <w:b/>
          <w:b/>
          <w:bCs/>
          <w:sz w:val="28"/>
          <w:del w:id="1" w:author="Bill" w:date="2007-10-30T10:32:00Z"/>
        </w:rPr>
      </w:pPr>
      <w:del w:id="0" w:author="Bill" w:date="2007-10-30T10:32:00Z">
        <w:r>
          <w:rPr>
            <w:b/>
            <w:bCs/>
            <w:sz w:val="28"/>
          </w:rPr>
        </w:r>
      </w:del>
    </w:p>
    <w:p>
      <w:pPr>
        <w:pStyle w:val="Normal"/>
        <w:tabs>
          <w:tab w:val="clear" w:pos="420"/>
          <w:tab w:val="center" w:pos="4153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ins w:id="3" w:author="Bill" w:date="2007-10-30T10:32:00Z"/>
        </w:rPr>
      </w:pPr>
      <w:ins w:id="2" w:author="Bill" w:date="2007-10-30T10:32:00Z">
        <w:r>
          <w:rPr>
            <w:rFonts w:eastAsia="黑体;SimHei" w:cs="宋体;SimSun" w:ascii="黑体;SimHei" w:hAnsi="黑体;SimHei"/>
            <w:b/>
            <w:bCs/>
            <w:sz w:val="32"/>
            <w:szCs w:val="32"/>
          </w:rPr>
        </w:r>
      </w:ins>
    </w:p>
    <w:p>
      <w:pPr>
        <w:pStyle w:val="Normal"/>
        <w:tabs>
          <w:tab w:val="clear" w:pos="420"/>
          <w:tab w:val="center" w:pos="4153" w:leader="none"/>
        </w:tabs>
        <w:spacing w:lineRule="auto" w:line="300"/>
        <w:jc w:val="center"/>
        <w:rPr>
          <w:ins w:id="8" w:author="Bill" w:date="2007-10-30T10:32:00Z"/>
        </w:rPr>
      </w:pPr>
      <w:ins w:id="4" w:author="Bill" w:date="2007-10-30T10:32:00Z">
        <w:r>
          <w:rPr>
            <w:rFonts w:eastAsia="黑体;SimHei" w:cs="宋体;SimSun" w:ascii="黑体;SimHei" w:hAnsi="黑体;SimHei"/>
            <w:sz w:val="32"/>
            <w:szCs w:val="32"/>
          </w:rPr>
          <w:t>“</w:t>
        </w:r>
      </w:ins>
      <w:ins w:id="5" w:author="Bill" w:date="2007-10-30T10:32:00Z">
        <w:r>
          <w:rPr>
            <w:rFonts w:ascii="黑体;SimHei" w:hAnsi="黑体;SimHei" w:cs="宋体;SimSun" w:eastAsia="黑体;SimHei"/>
            <w:sz w:val="32"/>
            <w:szCs w:val="32"/>
          </w:rPr>
          <w:t>浙大东方论坛</w:t>
        </w:r>
      </w:ins>
      <w:ins w:id="6" w:author="Bill" w:date="2007-10-30T10:32:00Z">
        <w:r>
          <w:rPr>
            <w:rFonts w:ascii="黑体;SimHei" w:hAnsi="黑体;SimHei" w:cs="宋体;SimSun" w:eastAsia="黑体;SimHei"/>
            <w:sz w:val="32"/>
            <w:szCs w:val="32"/>
          </w:rPr>
          <w:t>”</w:t>
        </w:r>
      </w:ins>
      <w:ins w:id="7" w:author="Bill" w:date="2007-10-30T10:32:00Z">
        <w:r>
          <w:rPr>
            <w:rFonts w:ascii="黑体;SimHei" w:hAnsi="黑体;SimHei" w:cs="宋体;SimSun" w:eastAsia="黑体;SimHei"/>
            <w:sz w:val="32"/>
            <w:szCs w:val="32"/>
          </w:rPr>
          <w:t>简介</w:t>
        </w:r>
      </w:ins>
    </w:p>
    <w:p>
      <w:pPr>
        <w:pStyle w:val="Normal"/>
        <w:snapToGrid w:val="false"/>
        <w:spacing w:lineRule="auto" w:line="276" w:before="156" w:after="156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  <w:ins w:id="10" w:author="Bill" w:date="2007-10-30T10:32:00Z"/>
        </w:rPr>
      </w:pPr>
      <w:ins w:id="9" w:author="Bill" w:date="2007-10-30T10:32:00Z">
        <w:r>
          <w:rPr>
            <w:rFonts w:eastAsia="黑体;SimHei" w:cs="宋体;SimSun" w:ascii="宋体;SimSun" w:hAnsi="宋体;SimSun"/>
            <w:b/>
            <w:bCs/>
            <w:color w:val="000000"/>
            <w:sz w:val="24"/>
            <w:szCs w:val="32"/>
          </w:rPr>
        </w:r>
      </w:ins>
    </w:p>
    <w:p>
      <w:pPr>
        <w:pStyle w:val="Normal"/>
        <w:snapToGrid w:val="false"/>
        <w:spacing w:lineRule="auto" w:line="264" w:before="156" w:after="156"/>
        <w:rPr>
          <w:ins w:id="14" w:author="Bill" w:date="2007-10-30T10:32:00Z"/>
        </w:rPr>
      </w:pPr>
      <w:ins w:id="11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一、</w:t>
        </w:r>
      </w:ins>
      <w:ins w:id="12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宗旨</w:t>
        </w:r>
      </w:ins>
      <w:ins w:id="13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目标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ins w:id="27" w:author="Bill" w:date="2007-10-30T10:32:00Z"/>
        </w:rPr>
      </w:pPr>
      <w:ins w:id="15" w:author="Bill" w:date="2007-10-30T10:32:00Z">
        <w:r>
          <w:rPr>
            <w:rFonts w:cs="宋体;SimSun" w:ascii="宋体;SimSun" w:hAnsi="宋体;SimSun"/>
            <w:kern w:val="0"/>
            <w:sz w:val="24"/>
          </w:rPr>
          <w:t>“</w:t>
        </w:r>
      </w:ins>
      <w:ins w:id="16" w:author="Bill" w:date="2007-10-30T10:32:00Z">
        <w:r>
          <w:rPr>
            <w:rFonts w:ascii="宋体;SimSun" w:hAnsi="宋体;SimSun" w:cs="宋体;SimSun"/>
            <w:kern w:val="0"/>
            <w:sz w:val="24"/>
          </w:rPr>
          <w:t>浙大东方论坛”（以下简称：论坛）旨在进一步贯彻和落实浙江大学人文社会科学“创新性、交叉性、国际性”的发展理念，遵循学科发展规律，发挥浙江大学科门类齐全的优势，</w:t>
        </w:r>
      </w:ins>
      <w:ins w:id="17" w:author="Bill" w:date="2007-10-30T10:32:00Z">
        <w:r>
          <w:rPr>
            <w:rFonts w:ascii="宋体;SimSun" w:hAnsi="宋体;SimSun" w:cs="宋体;SimSun"/>
            <w:kern w:val="0"/>
            <w:sz w:val="24"/>
          </w:rPr>
          <w:t>调动人文社科研究人员从事</w:t>
        </w:r>
      </w:ins>
      <w:ins w:id="18" w:author="Bill" w:date="2007-10-30T10:32:00Z">
        <w:r>
          <w:rPr>
            <w:rFonts w:ascii="宋体;SimSun" w:hAnsi="宋体;SimSun" w:cs="宋体;SimSun"/>
            <w:kern w:val="0"/>
            <w:sz w:val="24"/>
          </w:rPr>
          <w:t>重大理论和现实问题</w:t>
        </w:r>
      </w:ins>
      <w:ins w:id="19" w:author="Bill" w:date="2007-10-30T10:32:00Z">
        <w:r>
          <w:rPr>
            <w:rFonts w:ascii="宋体;SimSun" w:hAnsi="宋体;SimSun" w:cs="宋体;SimSun"/>
            <w:kern w:val="0"/>
            <w:sz w:val="24"/>
          </w:rPr>
          <w:t>研究的积极性，</w:t>
        </w:r>
      </w:ins>
      <w:ins w:id="20" w:author="Bill" w:date="2007-10-30T10:32:00Z">
        <w:r>
          <w:rPr>
            <w:rFonts w:ascii="宋体;SimSun" w:hAnsi="宋体;SimSun" w:cs="宋体;SimSun"/>
            <w:kern w:val="0"/>
            <w:sz w:val="24"/>
          </w:rPr>
          <w:t>活跃学术氛围，激发</w:t>
        </w:r>
      </w:ins>
      <w:ins w:id="21" w:author="Bill" w:date="2007-10-30T10:32:00Z">
        <w:r>
          <w:rPr>
            <w:rFonts w:ascii="宋体;SimSun" w:hAnsi="宋体;SimSun" w:cs="宋体;SimSun"/>
            <w:kern w:val="0"/>
            <w:sz w:val="24"/>
          </w:rPr>
          <w:t>新的学科生长点，开创</w:t>
        </w:r>
      </w:ins>
      <w:ins w:id="22" w:author="Bill" w:date="2007-10-30T10:32:00Z">
        <w:r>
          <w:rPr>
            <w:rFonts w:ascii="宋体;SimSun" w:hAnsi="宋体;SimSun" w:cs="宋体;SimSun"/>
            <w:kern w:val="0"/>
            <w:sz w:val="24"/>
          </w:rPr>
          <w:t>浙江大学</w:t>
        </w:r>
      </w:ins>
      <w:ins w:id="23" w:author="Bill" w:date="2007-10-30T10:32:00Z">
        <w:r>
          <w:rPr>
            <w:rFonts w:ascii="宋体;SimSun" w:hAnsi="宋体;SimSun" w:cs="宋体;SimSun"/>
            <w:kern w:val="0"/>
            <w:sz w:val="24"/>
          </w:rPr>
          <w:t>人文社会科学</w:t>
        </w:r>
      </w:ins>
      <w:ins w:id="24" w:author="Bill" w:date="2007-10-30T10:32:00Z">
        <w:r>
          <w:rPr>
            <w:rFonts w:ascii="宋体;SimSun" w:hAnsi="宋体;SimSun" w:cs="宋体;SimSun"/>
            <w:kern w:val="0"/>
            <w:sz w:val="24"/>
          </w:rPr>
          <w:t>研究的</w:t>
        </w:r>
      </w:ins>
      <w:ins w:id="25" w:author="Bill" w:date="2007-10-30T10:32:00Z">
        <w:r>
          <w:rPr>
            <w:rFonts w:ascii="宋体;SimSun" w:hAnsi="宋体;SimSun" w:cs="宋体;SimSun"/>
            <w:kern w:val="0"/>
            <w:sz w:val="24"/>
          </w:rPr>
          <w:t>新局面，</w:t>
        </w:r>
      </w:ins>
      <w:ins w:id="26" w:author="Bill" w:date="2007-10-30T10:32:00Z">
        <w:r>
          <w:rPr>
            <w:rFonts w:ascii="宋体;SimSun" w:hAnsi="宋体;SimSun" w:cs="宋体;SimSun"/>
            <w:kern w:val="0"/>
            <w:sz w:val="24"/>
          </w:rPr>
          <w:t>实现浙江大学“综合型、研究型、创新型”世界一流大学的建设目标。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ins w:id="44" w:author="Bill" w:date="2007-10-30T10:32:00Z"/>
        </w:rPr>
      </w:pPr>
      <w:ins w:id="28" w:author="Bill" w:date="2007-10-30T10:32:00Z">
        <w:r>
          <w:rPr>
            <w:rFonts w:ascii="宋体;SimSun" w:hAnsi="宋体;SimSun" w:cs="宋体;SimSun"/>
            <w:kern w:val="0"/>
            <w:sz w:val="24"/>
          </w:rPr>
          <w:t>论坛</w:t>
        </w:r>
      </w:ins>
      <w:ins w:id="29" w:author="Bill" w:date="2007-10-30T10:32:00Z">
        <w:r>
          <w:rPr>
            <w:rFonts w:ascii="宋体;SimSun" w:hAnsi="宋体;SimSun" w:cs="宋体;SimSun"/>
            <w:kern w:val="0"/>
            <w:sz w:val="24"/>
          </w:rPr>
          <w:t>以“开放、前沿、交叉、综合”为宗旨，</w:t>
        </w:r>
      </w:ins>
      <w:ins w:id="30" w:author="Bill" w:date="2007-10-30T10:32:00Z">
        <w:r>
          <w:rPr>
            <w:rFonts w:ascii="宋体;SimSun" w:hAnsi="宋体;SimSun" w:cs="宋体;SimSun"/>
            <w:kern w:val="0"/>
            <w:sz w:val="24"/>
          </w:rPr>
          <w:t>以评述报告</w:t>
        </w:r>
      </w:ins>
      <w:ins w:id="31" w:author="Bill" w:date="2007-10-30T10:32:00Z">
        <w:r>
          <w:rPr>
            <w:rFonts w:ascii="宋体;SimSun" w:hAnsi="宋体;SimSun" w:cs="宋体;SimSun"/>
            <w:kern w:val="0"/>
            <w:sz w:val="24"/>
          </w:rPr>
          <w:t>、</w:t>
        </w:r>
      </w:ins>
      <w:ins w:id="32" w:author="Bill" w:date="2007-10-30T10:32:00Z">
        <w:r>
          <w:rPr>
            <w:rFonts w:ascii="宋体;SimSun" w:hAnsi="宋体;SimSun" w:cs="宋体;SimSun"/>
            <w:kern w:val="0"/>
            <w:sz w:val="24"/>
          </w:rPr>
          <w:t>专题</w:t>
        </w:r>
      </w:ins>
      <w:ins w:id="33" w:author="Bill" w:date="2007-10-30T10:32:00Z">
        <w:r>
          <w:rPr>
            <w:rFonts w:ascii="宋体;SimSun" w:hAnsi="宋体;SimSun" w:cs="宋体;SimSun"/>
            <w:kern w:val="0"/>
            <w:sz w:val="24"/>
          </w:rPr>
          <w:t>演讲</w:t>
        </w:r>
      </w:ins>
      <w:ins w:id="34" w:author="Bill" w:date="2007-10-30T10:32:00Z">
        <w:r>
          <w:rPr>
            <w:rFonts w:ascii="宋体;SimSun" w:hAnsi="宋体;SimSun" w:cs="宋体;SimSun"/>
            <w:kern w:val="0"/>
            <w:sz w:val="24"/>
          </w:rPr>
          <w:t>和深入的自由讨论为基本方式</w:t>
        </w:r>
      </w:ins>
      <w:ins w:id="35" w:author="Bill" w:date="2007-10-30T10:32:00Z">
        <w:r>
          <w:rPr>
            <w:rFonts w:ascii="宋体;SimSun" w:hAnsi="宋体;SimSun" w:cs="宋体;SimSun"/>
            <w:kern w:val="0"/>
            <w:sz w:val="24"/>
          </w:rPr>
          <w:t>，结合有效的传播手段</w:t>
        </w:r>
      </w:ins>
      <w:ins w:id="36" w:author="Bill" w:date="2007-10-30T10:32:00Z">
        <w:r>
          <w:rPr>
            <w:rFonts w:ascii="宋体;SimSun" w:hAnsi="宋体;SimSun" w:cs="宋体;SimSun"/>
            <w:kern w:val="0"/>
            <w:sz w:val="24"/>
          </w:rPr>
          <w:t>，</w:t>
        </w:r>
      </w:ins>
      <w:ins w:id="37" w:author="Bill" w:date="2007-10-30T10:32:00Z">
        <w:r>
          <w:rPr>
            <w:rFonts w:ascii="宋体;SimSun" w:hAnsi="宋体;SimSun" w:cs="宋体;SimSun"/>
            <w:kern w:val="0"/>
            <w:sz w:val="24"/>
          </w:rPr>
          <w:t>力求</w:t>
        </w:r>
      </w:ins>
      <w:ins w:id="38" w:author="Bill" w:date="2007-10-30T10:32:00Z">
        <w:r>
          <w:rPr>
            <w:rFonts w:ascii="宋体;SimSun" w:hAnsi="宋体;SimSun" w:cs="宋体;SimSun"/>
            <w:kern w:val="0"/>
            <w:sz w:val="24"/>
          </w:rPr>
          <w:t>成为</w:t>
        </w:r>
      </w:ins>
      <w:ins w:id="39" w:author="Bill" w:date="2007-10-30T10:32:00Z">
        <w:r>
          <w:rPr>
            <w:rFonts w:ascii="宋体;SimSun" w:hAnsi="宋体;SimSun" w:cs="宋体;SimSun"/>
            <w:kern w:val="0"/>
            <w:sz w:val="24"/>
          </w:rPr>
          <w:t>国</w:t>
        </w:r>
      </w:ins>
      <w:ins w:id="40" w:author="Bill" w:date="2007-10-30T10:32:00Z">
        <w:r>
          <w:rPr>
            <w:rFonts w:ascii="宋体;SimSun" w:hAnsi="宋体;SimSun" w:cs="宋体;SimSun"/>
            <w:kern w:val="0"/>
            <w:sz w:val="24"/>
          </w:rPr>
          <w:t>内具有</w:t>
        </w:r>
      </w:ins>
      <w:ins w:id="41" w:author="Bill" w:date="2007-10-30T10:32:00Z">
        <w:r>
          <w:rPr>
            <w:rFonts w:ascii="宋体;SimSun" w:hAnsi="宋体;SimSun" w:cs="宋体;SimSun"/>
            <w:kern w:val="0"/>
            <w:sz w:val="24"/>
          </w:rPr>
          <w:t>较大</w:t>
        </w:r>
      </w:ins>
      <w:ins w:id="42" w:author="Bill" w:date="2007-10-30T10:32:00Z">
        <w:r>
          <w:rPr>
            <w:rFonts w:ascii="宋体;SimSun" w:hAnsi="宋体;SimSun" w:cs="宋体;SimSun"/>
            <w:kern w:val="0"/>
            <w:sz w:val="24"/>
          </w:rPr>
          <w:t>影响力的学术论坛</w:t>
        </w:r>
      </w:ins>
      <w:ins w:id="43" w:author="Bill" w:date="2007-10-30T10:32:00Z">
        <w:r>
          <w:rPr>
            <w:rFonts w:ascii="宋体;SimSun" w:hAnsi="宋体;SimSun" w:cs="宋体;SimSun"/>
            <w:kern w:val="0"/>
            <w:sz w:val="24"/>
          </w:rPr>
          <w:t>。</w:t>
        </w:r>
      </w:ins>
    </w:p>
    <w:p>
      <w:pPr>
        <w:pStyle w:val="Normal"/>
        <w:snapToGrid w:val="false"/>
        <w:spacing w:lineRule="auto" w:line="264" w:before="156" w:after="156"/>
        <w:rPr>
          <w:ins w:id="48" w:author="Bill" w:date="2007-10-30T10:32:00Z"/>
        </w:rPr>
      </w:pPr>
      <w:ins w:id="45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二</w:t>
        </w:r>
      </w:ins>
      <w:ins w:id="46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、组织</w:t>
        </w:r>
      </w:ins>
      <w:ins w:id="47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框架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ins w:id="56" w:author="Bill" w:date="2007-10-30T10:32:00Z"/>
        </w:rPr>
      </w:pPr>
      <w:ins w:id="49" w:author="Bill" w:date="2007-10-30T10:32:00Z">
        <w:r>
          <w:rPr>
            <w:rFonts w:ascii="宋体;SimSun" w:hAnsi="宋体;SimSun" w:cs="宋体;SimSun"/>
            <w:kern w:val="0"/>
            <w:sz w:val="24"/>
          </w:rPr>
          <w:t>论坛</w:t>
        </w:r>
      </w:ins>
      <w:ins w:id="50" w:author="Bill" w:date="2007-10-30T10:32:00Z">
        <w:r>
          <w:rPr>
            <w:rFonts w:ascii="宋体;SimSun" w:hAnsi="宋体;SimSun" w:cs="宋体;SimSun"/>
            <w:kern w:val="0"/>
            <w:sz w:val="24"/>
          </w:rPr>
          <w:t>由浙江大学主办，校文科发展领导小组直接领导，</w:t>
        </w:r>
      </w:ins>
      <w:ins w:id="51" w:author="Bill" w:date="2007-10-30T10:32:00Z">
        <w:r>
          <w:rPr>
            <w:rFonts w:ascii="宋体;SimSun" w:hAnsi="宋体;SimSun" w:cs="宋体;SimSun"/>
            <w:color w:val="000000"/>
            <w:sz w:val="24"/>
          </w:rPr>
          <w:t>社</w:t>
        </w:r>
      </w:ins>
      <w:ins w:id="52" w:author="Bill" w:date="2008-04-03T15:11:00Z">
        <w:r>
          <w:rPr>
            <w:rFonts w:ascii="宋体;SimSun" w:hAnsi="宋体;SimSun" w:cs="宋体;SimSun"/>
            <w:color w:val="000000"/>
            <w:sz w:val="24"/>
          </w:rPr>
          <w:t>会</w:t>
        </w:r>
      </w:ins>
      <w:ins w:id="53" w:author="Bill" w:date="2007-10-30T10:32:00Z">
        <w:r>
          <w:rPr>
            <w:rFonts w:ascii="宋体;SimSun" w:hAnsi="宋体;SimSun" w:cs="宋体;SimSun"/>
            <w:color w:val="000000"/>
            <w:sz w:val="24"/>
          </w:rPr>
          <w:t>科</w:t>
        </w:r>
      </w:ins>
      <w:ins w:id="54" w:author="Bill" w:date="2008-04-03T15:11:00Z">
        <w:r>
          <w:rPr>
            <w:rFonts w:ascii="宋体;SimSun" w:hAnsi="宋体;SimSun" w:cs="宋体;SimSun"/>
            <w:color w:val="000000"/>
            <w:sz w:val="24"/>
          </w:rPr>
          <w:t>学研究院</w:t>
        </w:r>
      </w:ins>
      <w:ins w:id="55" w:author="Bill" w:date="2007-10-30T10:32:00Z">
        <w:r>
          <w:rPr>
            <w:rFonts w:ascii="宋体;SimSun" w:hAnsi="宋体;SimSun" w:cs="宋体;SimSun"/>
            <w:color w:val="000000"/>
            <w:sz w:val="24"/>
          </w:rPr>
          <w:t>具体执行，文科相关学院、研究中心（院、所）联合承办。</w:t>
        </w:r>
      </w:ins>
    </w:p>
    <w:p>
      <w:pPr>
        <w:pStyle w:val="Normal"/>
        <w:snapToGrid w:val="false"/>
        <w:spacing w:lineRule="auto" w:line="264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59" w:author="Bill" w:date="2007-10-30T10:32:00Z"/>
        </w:rPr>
      </w:pPr>
      <w:ins w:id="57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三、</w:t>
        </w:r>
      </w:ins>
      <w:ins w:id="58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内容设计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61" w:author="Bill" w:date="2007-10-30T10:32:00Z"/>
        </w:rPr>
      </w:pPr>
      <w:ins w:id="6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（一）学术会议系列：围绕重大学术和社会重大问题，面向校内外专家学者和政府、企业管理者。强调以下三个特点：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63" w:author="Bill" w:date="2007-10-30T10:32:00Z"/>
        </w:rPr>
      </w:pPr>
      <w:ins w:id="62" w:author="Bill" w:date="2007-10-30T10:32:00Z">
        <w:r>
          <w:rPr>
            <w:rFonts w:ascii="宋体;SimSun" w:hAnsi="宋体;SimSun" w:cs="宋体;SimSun"/>
            <w:color w:val="000000"/>
            <w:sz w:val="24"/>
          </w:rPr>
          <w:t>交叉性：提倡学科间的交叉融合；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65" w:author="Bill" w:date="2007-10-30T10:32:00Z"/>
        </w:rPr>
      </w:pPr>
      <w:ins w:id="64" w:author="Bill" w:date="2007-10-30T10:32:00Z">
        <w:r>
          <w:rPr>
            <w:rFonts w:ascii="宋体;SimSun" w:hAnsi="宋体;SimSun" w:cs="宋体;SimSun"/>
            <w:color w:val="000000"/>
            <w:sz w:val="24"/>
          </w:rPr>
          <w:t>前沿性：会议主题具有创新与领先意义；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67" w:author="Bill" w:date="2007-10-30T10:32:00Z"/>
        </w:rPr>
      </w:pPr>
      <w:ins w:id="66" w:author="Bill" w:date="2007-10-30T10:32:00Z">
        <w:r>
          <w:rPr>
            <w:rFonts w:ascii="宋体;SimSun" w:hAnsi="宋体;SimSun" w:cs="宋体;SimSun"/>
            <w:color w:val="000000"/>
            <w:sz w:val="24"/>
          </w:rPr>
          <w:t xml:space="preserve">开放性：促进不同文化、不同领域、不同研究方法之间的碰撞与交流。 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71" w:author="Bill" w:date="2007-10-30T10:32:00Z"/>
        </w:rPr>
      </w:pPr>
      <w:ins w:id="68" w:author="Bill" w:date="2007-10-30T10:32:00Z">
        <w:r>
          <w:rPr>
            <w:rFonts w:ascii="宋体;SimSun" w:hAnsi="宋体;SimSun" w:cs="宋体;SimSun"/>
            <w:color w:val="000000"/>
            <w:sz w:val="24"/>
          </w:rPr>
          <w:t>（二）</w:t>
        </w:r>
      </w:ins>
      <w:ins w:id="69" w:author="Bill" w:date="2007-10-30T10:32:00Z">
        <w:r>
          <w:rPr>
            <w:rFonts w:ascii="宋体;SimSun" w:hAnsi="宋体;SimSun" w:cs="宋体;SimSun"/>
            <w:color w:val="000000"/>
            <w:sz w:val="24"/>
          </w:rPr>
          <w:t>学术讲座系列：邀请国内外知名的学者就学术前沿或社会热点作公开演讲，主要面向校内师生，部分对外开放。分为以下三类</w:t>
        </w:r>
      </w:ins>
      <w:ins w:id="7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：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77" w:author="Bill" w:date="2007-10-30T10:32:00Z"/>
        </w:rPr>
      </w:pPr>
      <w:ins w:id="72" w:author="Bill" w:date="2007-10-30T10:32:00Z">
        <w:r>
          <w:rPr>
            <w:rFonts w:ascii="宋体;SimSun" w:hAnsi="宋体;SimSun" w:cs="宋体;SimSun"/>
            <w:color w:val="000000"/>
            <w:sz w:val="24"/>
          </w:rPr>
          <w:t>学术</w:t>
        </w:r>
      </w:ins>
      <w:ins w:id="73" w:author="Bill" w:date="2007-10-30T10:32:00Z">
        <w:r>
          <w:rPr>
            <w:rFonts w:ascii="宋体;SimSun" w:hAnsi="宋体;SimSun" w:cs="宋体;SimSun"/>
            <w:color w:val="000000"/>
            <w:sz w:val="24"/>
          </w:rPr>
          <w:t>追踪</w:t>
        </w:r>
      </w:ins>
      <w:ins w:id="74" w:author="Bill" w:date="2007-10-30T10:32:00Z">
        <w:r>
          <w:rPr>
            <w:rFonts w:ascii="宋体;SimSun" w:hAnsi="宋体;SimSun" w:cs="宋体;SimSun"/>
            <w:color w:val="000000"/>
            <w:sz w:val="24"/>
          </w:rPr>
          <w:t>类：重大学术成果、学术思潮以及文化学术</w:t>
        </w:r>
      </w:ins>
      <w:ins w:id="75" w:author="Bill" w:date="2007-10-30T10:32:00Z">
        <w:r>
          <w:rPr>
            <w:rFonts w:ascii="宋体;SimSun" w:hAnsi="宋体;SimSun" w:cs="宋体;SimSun"/>
            <w:color w:val="000000"/>
            <w:sz w:val="24"/>
          </w:rPr>
          <w:t>事件</w:t>
        </w:r>
      </w:ins>
      <w:ins w:id="76" w:author="Bill" w:date="2007-10-30T10:32:00Z">
        <w:r>
          <w:rPr>
            <w:rFonts w:ascii="宋体;SimSun" w:hAnsi="宋体;SimSun" w:cs="宋体;SimSun"/>
            <w:color w:val="000000"/>
            <w:sz w:val="24"/>
          </w:rPr>
          <w:t>的深度评论；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ins w:id="82" w:author="Bill" w:date="2007-10-30T10:32:00Z"/>
        </w:rPr>
      </w:pPr>
      <w:ins w:id="78" w:author="Bill" w:date="2007-10-30T10:32:00Z">
        <w:r>
          <w:rPr>
            <w:rFonts w:ascii="宋体;SimSun" w:hAnsi="宋体;SimSun" w:cs="宋体;SimSun"/>
            <w:color w:val="000000"/>
            <w:sz w:val="24"/>
          </w:rPr>
          <w:t>社会热点</w:t>
        </w:r>
      </w:ins>
      <w:ins w:id="79" w:author="Bill" w:date="2007-10-30T10:32:00Z">
        <w:r>
          <w:rPr>
            <w:rFonts w:ascii="宋体;SimSun" w:hAnsi="宋体;SimSun" w:cs="宋体;SimSun"/>
            <w:color w:val="000000"/>
            <w:sz w:val="24"/>
          </w:rPr>
          <w:t>类</w:t>
        </w:r>
      </w:ins>
      <w:ins w:id="8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：国内外各类重大政治、经济、社会、文化问题的即时分析</w:t>
        </w:r>
      </w:ins>
      <w:ins w:id="81" w:author="Bill" w:date="2007-10-30T10:32:00Z">
        <w:r>
          <w:rPr>
            <w:rFonts w:ascii="宋体;SimSun" w:hAnsi="宋体;SimSun" w:cs="宋体;SimSun"/>
            <w:color w:val="000000"/>
            <w:sz w:val="24"/>
          </w:rPr>
          <w:t>；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ins w:id="92" w:author="Bill" w:date="2007-10-30T10:32:00Z"/>
        </w:rPr>
      </w:pPr>
      <w:ins w:id="83" w:author="Bill" w:date="2007-10-30T10:32:00Z">
        <w:r>
          <w:rPr>
            <w:rFonts w:ascii="宋体;SimSun" w:hAnsi="宋体;SimSun" w:cs="宋体;SimSun"/>
            <w:color w:val="000000"/>
            <w:sz w:val="24"/>
          </w:rPr>
          <w:t>大</w:t>
        </w:r>
      </w:ins>
      <w:ins w:id="84" w:author="Bill" w:date="2007-10-30T10:32:00Z">
        <w:r>
          <w:rPr>
            <w:rFonts w:ascii="宋体;SimSun" w:hAnsi="宋体;SimSun" w:cs="宋体;SimSun"/>
            <w:color w:val="000000"/>
            <w:sz w:val="24"/>
          </w:rPr>
          <w:t>师</w:t>
        </w:r>
      </w:ins>
      <w:ins w:id="85" w:author="Bill" w:date="2007-10-30T10:32:00Z">
        <w:r>
          <w:rPr>
            <w:rFonts w:ascii="宋体;SimSun" w:hAnsi="宋体;SimSun" w:cs="宋体;SimSun"/>
            <w:color w:val="000000"/>
            <w:sz w:val="24"/>
          </w:rPr>
          <w:t>风采</w:t>
        </w:r>
      </w:ins>
      <w:ins w:id="86" w:author="Bill" w:date="2007-10-30T10:32:00Z">
        <w:r>
          <w:rPr>
            <w:rFonts w:ascii="宋体;SimSun" w:hAnsi="宋体;SimSun" w:cs="宋体;SimSun"/>
            <w:color w:val="000000"/>
            <w:sz w:val="24"/>
          </w:rPr>
          <w:t>类</w:t>
        </w:r>
      </w:ins>
      <w:ins w:id="87" w:author="Bill" w:date="2007-10-30T10:32:00Z">
        <w:r>
          <w:rPr>
            <w:rFonts w:ascii="宋体;SimSun" w:hAnsi="宋体;SimSun" w:cs="宋体;SimSun"/>
            <w:color w:val="000000"/>
            <w:sz w:val="24"/>
          </w:rPr>
          <w:t>：</w:t>
        </w:r>
      </w:ins>
      <w:ins w:id="88" w:author="Bill" w:date="2007-10-30T10:32:00Z">
        <w:r>
          <w:rPr>
            <w:rFonts w:ascii="宋体;SimSun" w:hAnsi="宋体;SimSun" w:cs="宋体;SimSun"/>
            <w:color w:val="000000"/>
            <w:sz w:val="24"/>
          </w:rPr>
          <w:t>国内外知名人士和一流学者的</w:t>
        </w:r>
      </w:ins>
      <w:ins w:id="89" w:author="Bill" w:date="2007-10-30T10:32:00Z">
        <w:r>
          <w:rPr>
            <w:rFonts w:ascii="宋体;SimSun" w:hAnsi="宋体;SimSun" w:cs="宋体;SimSun"/>
            <w:color w:val="000000"/>
            <w:sz w:val="24"/>
          </w:rPr>
          <w:t>主题</w:t>
        </w:r>
      </w:ins>
      <w:ins w:id="90" w:author="Bill" w:date="2007-10-30T10:32:00Z">
        <w:r>
          <w:rPr>
            <w:rFonts w:ascii="宋体;SimSun" w:hAnsi="宋体;SimSun" w:cs="宋体;SimSun"/>
            <w:color w:val="000000"/>
            <w:sz w:val="24"/>
          </w:rPr>
          <w:t>讲演</w:t>
        </w:r>
      </w:ins>
      <w:ins w:id="91" w:author="Bill" w:date="2007-10-30T10:32:00Z">
        <w:r>
          <w:rPr>
            <w:rFonts w:ascii="宋体;SimSun" w:hAnsi="宋体;SimSun" w:cs="宋体;SimSun"/>
            <w:color w:val="000000"/>
            <w:sz w:val="24"/>
          </w:rPr>
          <w:t>。</w:t>
        </w:r>
      </w:ins>
    </w:p>
    <w:p>
      <w:pPr>
        <w:pStyle w:val="Normal"/>
        <w:snapToGrid w:val="false"/>
        <w:spacing w:lineRule="auto" w:line="264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94" w:author="Bill" w:date="2007-10-30T10:32:00Z"/>
        </w:rPr>
      </w:pPr>
      <w:ins w:id="93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四、论坛成果</w:t>
        </w:r>
      </w:ins>
    </w:p>
    <w:p>
      <w:pPr>
        <w:pStyle w:val="Normal"/>
        <w:snapToGrid w:val="false"/>
        <w:spacing w:lineRule="auto" w:line="264" w:before="50" w:after="50"/>
        <w:ind w:left="480" w:hanging="0"/>
        <w:rPr>
          <w:rFonts w:ascii="宋体;SimSun" w:hAnsi="宋体;SimSun" w:cs="宋体;SimSun"/>
          <w:color w:val="000000"/>
          <w:sz w:val="24"/>
          <w:ins w:id="96" w:author="Bill" w:date="2007-10-30T10:32:00Z"/>
        </w:rPr>
      </w:pPr>
      <w:ins w:id="95" w:author="Bill" w:date="2007-10-30T10:32:00Z">
        <w:r>
          <w:rPr>
            <w:rFonts w:ascii="宋体;SimSun" w:hAnsi="宋体;SimSun" w:cs="宋体;SimSun"/>
            <w:color w:val="000000"/>
            <w:sz w:val="24"/>
          </w:rPr>
          <w:t>发表高水平的学术论文或会议综述</w:t>
        </w:r>
      </w:ins>
    </w:p>
    <w:p>
      <w:pPr>
        <w:pStyle w:val="Normal"/>
        <w:snapToGrid w:val="false"/>
        <w:spacing w:lineRule="auto" w:line="264" w:before="50" w:after="50"/>
        <w:ind w:left="480" w:hanging="0"/>
        <w:rPr>
          <w:rFonts w:ascii="宋体;SimSun" w:hAnsi="宋体;SimSun" w:cs="宋体;SimSun"/>
          <w:color w:val="000000"/>
          <w:sz w:val="24"/>
          <w:ins w:id="98" w:author="Bill" w:date="2007-10-30T10:32:00Z"/>
        </w:rPr>
      </w:pPr>
      <w:ins w:id="97" w:author="Bill" w:date="2007-10-30T10:32:00Z">
        <w:r>
          <w:rPr>
            <w:rFonts w:ascii="宋体;SimSun" w:hAnsi="宋体;SimSun" w:cs="宋体;SimSun"/>
            <w:color w:val="000000"/>
            <w:sz w:val="24"/>
          </w:rPr>
          <w:t>在国内外重要媒体上宣传论坛成果</w:t>
        </w:r>
      </w:ins>
    </w:p>
    <w:p>
      <w:pPr>
        <w:pStyle w:val="Normal"/>
        <w:snapToGrid w:val="false"/>
        <w:spacing w:lineRule="auto" w:line="264" w:before="50" w:after="50"/>
        <w:ind w:left="480" w:hanging="0"/>
        <w:rPr>
          <w:rFonts w:ascii="宋体;SimSun" w:hAnsi="宋体;SimSun" w:cs="宋体;SimSun"/>
          <w:color w:val="000000"/>
          <w:sz w:val="24"/>
          <w:ins w:id="100" w:author="Bill" w:date="2007-10-30T10:32:00Z"/>
        </w:rPr>
      </w:pPr>
      <w:ins w:id="99" w:author="Bill" w:date="2007-10-30T10:32:00Z">
        <w:r>
          <w:rPr>
            <w:rFonts w:ascii="宋体;SimSun" w:hAnsi="宋体;SimSun" w:cs="宋体;SimSun"/>
            <w:color w:val="000000"/>
            <w:sz w:val="24"/>
          </w:rPr>
          <w:t>编辑出版学术会议和讲座的系列论文集、录像光盘</w:t>
        </w:r>
      </w:ins>
    </w:p>
    <w:p>
      <w:pPr>
        <w:pStyle w:val="Normal"/>
        <w:snapToGrid w:val="false"/>
        <w:spacing w:lineRule="auto" w:line="264" w:before="50" w:after="50"/>
        <w:ind w:left="480" w:hanging="0"/>
        <w:rPr>
          <w:rFonts w:ascii="宋体;SimSun" w:hAnsi="宋体;SimSun" w:cs="宋体;SimSun"/>
          <w:color w:val="000000"/>
          <w:sz w:val="24"/>
          <w:ins w:id="102" w:author="Bill" w:date="2007-10-30T10:32:00Z"/>
        </w:rPr>
      </w:pPr>
      <w:ins w:id="101" w:author="Bill" w:date="2007-10-30T10:32:00Z">
        <w:r>
          <w:rPr>
            <w:rFonts w:ascii="宋体;SimSun" w:hAnsi="宋体;SimSun" w:cs="宋体;SimSun"/>
            <w:color w:val="000000"/>
            <w:sz w:val="24"/>
          </w:rPr>
          <w:t>创建“浙大东方论坛”网站，扩大学术影响</w:t>
        </w:r>
      </w:ins>
    </w:p>
    <w:p>
      <w:pPr>
        <w:pStyle w:val="Normal"/>
        <w:snapToGrid w:val="false"/>
        <w:spacing w:lineRule="auto" w:line="276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104" w:author="Bill" w:date="2007-10-30T10:32:00Z"/>
        </w:rPr>
      </w:pPr>
      <w:ins w:id="103" w:author="Bill" w:date="2007-10-30T10:32:00Z">
        <w:r>
          <w:rPr>
            <w:rFonts w:cs="宋体;SimSun" w:ascii="宋体;SimSun" w:hAnsi="宋体;SimSun"/>
            <w:b/>
            <w:bCs/>
            <w:color w:val="000000"/>
            <w:sz w:val="24"/>
          </w:rPr>
        </w:r>
      </w:ins>
    </w:p>
    <w:p>
      <w:pPr>
        <w:pStyle w:val="Normal"/>
        <w:snapToGrid w:val="false"/>
        <w:spacing w:lineRule="auto" w:line="276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106" w:author="Bill" w:date="2007-10-30T10:32:00Z"/>
        </w:rPr>
      </w:pPr>
      <w:ins w:id="105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五、活动回顾</w:t>
        </w:r>
      </w:ins>
    </w:p>
    <w:p>
      <w:pPr>
        <w:pStyle w:val="Normal"/>
        <w:snapToGrid w:val="false"/>
        <w:spacing w:lineRule="auto" w:line="276" w:before="50" w:after="50"/>
        <w:ind w:firstLine="493"/>
        <w:rPr>
          <w:rFonts w:ascii="宋体;SimSun" w:hAnsi="宋体;SimSun" w:cs="宋体;SimSun"/>
          <w:b/>
          <w:b/>
          <w:bCs/>
          <w:color w:val="000000"/>
          <w:sz w:val="24"/>
          <w:ins w:id="109" w:author="Bill" w:date="2008-01-25T11:05:00Z"/>
        </w:rPr>
      </w:pPr>
      <w:ins w:id="107" w:author="Bill" w:date="2008-01-25T11:05:00Z">
        <w:r>
          <w:rPr>
            <w:rFonts w:cs="宋体;SimSun" w:ascii="宋体;SimSun" w:hAnsi="宋体;SimSun"/>
            <w:b/>
            <w:bCs/>
            <w:color w:val="000000"/>
            <w:sz w:val="24"/>
          </w:rPr>
          <w:t>“</w:t>
        </w:r>
      </w:ins>
      <w:ins w:id="108" w:author="Bill" w:date="2008-01-25T11:05:00Z">
        <w:r>
          <w:rPr>
            <w:rFonts w:ascii="宋体;SimSun" w:hAnsi="宋体;SimSun" w:cs="宋体;SimSun"/>
            <w:b/>
            <w:bCs/>
            <w:color w:val="000000"/>
            <w:sz w:val="24"/>
          </w:rPr>
          <w:t>浙大东方论坛”学术会议：</w:t>
        </w:r>
      </w:ins>
    </w:p>
    <w:p>
      <w:pPr>
        <w:pStyle w:val="Normal"/>
        <w:snapToGrid w:val="false"/>
        <w:spacing w:lineRule="auto" w:line="276" w:before="50" w:after="50"/>
        <w:ind w:firstLine="493"/>
        <w:rPr>
          <w:rFonts w:ascii="宋体;SimSun" w:hAnsi="宋体;SimSun" w:cs="宋体;SimSun"/>
          <w:color w:val="000000"/>
          <w:sz w:val="24"/>
          <w:ins w:id="118" w:author="Bill" w:date="2007-10-30T10:32:00Z"/>
        </w:rPr>
      </w:pPr>
      <w:ins w:id="110" w:author="Bill" w:date="2008-01-25T11:05:00Z">
        <w:r>
          <w:rPr>
            <w:rFonts w:ascii="宋体;SimSun" w:hAnsi="宋体;SimSun" w:cs="宋体;SimSun"/>
            <w:color w:val="000000"/>
            <w:sz w:val="24"/>
          </w:rPr>
          <w:t>第一次：文明和谐与创新国际论坛，</w:t>
        </w:r>
      </w:ins>
      <w:ins w:id="111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12" w:author="Bill" w:date="2007-10-30T10:32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13" w:author="Bill" w:date="2007-10-30T10:32:00Z">
        <w:r>
          <w:rPr>
            <w:rFonts w:cs="宋体;SimSun" w:ascii="宋体;SimSun" w:hAnsi="宋体;SimSun"/>
            <w:color w:val="000000"/>
            <w:sz w:val="24"/>
          </w:rPr>
          <w:t>4</w:t>
        </w:r>
      </w:ins>
      <w:ins w:id="114" w:author="Bill" w:date="2007-10-30T10:32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15" w:author="Bill" w:date="2007-10-30T10:32:00Z">
        <w:r>
          <w:rPr>
            <w:rFonts w:cs="宋体;SimSun" w:ascii="宋体;SimSun" w:hAnsi="宋体;SimSun"/>
            <w:color w:val="000000"/>
            <w:sz w:val="24"/>
          </w:rPr>
          <w:t>16-19</w:t>
        </w:r>
      </w:ins>
      <w:ins w:id="116" w:author="Bill" w:date="2007-10-30T10:32:00Z">
        <w:r>
          <w:rPr>
            <w:rFonts w:ascii="宋体;SimSun" w:hAnsi="宋体;SimSun" w:cs="宋体;SimSun"/>
            <w:color w:val="000000"/>
            <w:sz w:val="24"/>
          </w:rPr>
          <w:t>日，</w:t>
        </w:r>
      </w:ins>
      <w:ins w:id="117" w:author="Bill" w:date="2008-01-25T11:06:00Z">
        <w:r>
          <w:rPr>
            <w:rFonts w:ascii="宋体;SimSun" w:hAnsi="宋体;SimSun" w:cs="宋体;SimSun"/>
            <w:color w:val="000000"/>
            <w:sz w:val="24"/>
          </w:rPr>
          <w:t>杭州；</w:t>
        </w:r>
      </w:ins>
    </w:p>
    <w:p>
      <w:pPr>
        <w:pStyle w:val="Normal"/>
        <w:snapToGrid w:val="false"/>
        <w:spacing w:lineRule="auto" w:line="276" w:before="50" w:after="50"/>
        <w:ind w:firstLine="493"/>
        <w:rPr>
          <w:ins w:id="126" w:author="Bill" w:date="2007-10-30T10:32:00Z"/>
        </w:rPr>
      </w:pPr>
      <w:ins w:id="119" w:author="Bill" w:date="2008-01-25T11:06:00Z">
        <w:r>
          <w:rPr>
            <w:rFonts w:ascii="宋体;SimSun" w:hAnsi="宋体;SimSun" w:cs="宋体;SimSun"/>
            <w:color w:val="000000"/>
            <w:sz w:val="24"/>
          </w:rPr>
          <w:t>第二次：区域发展与地方治理高层研讨会，</w:t>
        </w:r>
      </w:ins>
      <w:ins w:id="120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21" w:author="Bill" w:date="2007-10-30T10:32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22" w:author="Bill" w:date="2007-10-30T10:32:00Z">
        <w:r>
          <w:rPr>
            <w:rFonts w:cs="宋体;SimSun" w:ascii="宋体;SimSun" w:hAnsi="宋体;SimSun"/>
            <w:color w:val="000000"/>
            <w:sz w:val="24"/>
          </w:rPr>
          <w:t>6</w:t>
        </w:r>
      </w:ins>
      <w:ins w:id="123" w:author="Bill" w:date="2007-10-30T10:32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24" w:author="Bill" w:date="2007-10-30T10:32:00Z">
        <w:r>
          <w:rPr>
            <w:rFonts w:cs="宋体;SimSun" w:ascii="宋体;SimSun" w:hAnsi="宋体;SimSun"/>
            <w:color w:val="000000"/>
            <w:sz w:val="24"/>
          </w:rPr>
          <w:t>1-2</w:t>
        </w:r>
      </w:ins>
      <w:ins w:id="125" w:author="Bill" w:date="2007-10-30T10:32:00Z">
        <w:r>
          <w:rPr>
            <w:rFonts w:ascii="宋体;SimSun" w:hAnsi="宋体;SimSun" w:cs="宋体;SimSun"/>
            <w:color w:val="000000"/>
            <w:sz w:val="24"/>
          </w:rPr>
          <w:t>日，杭州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135" w:author="Bill" w:date="2008-01-25T11:07:00Z"/>
        </w:rPr>
      </w:pPr>
      <w:ins w:id="127" w:author="Bill" w:date="2008-01-25T11:07:00Z">
        <w:r>
          <w:rPr>
            <w:rFonts w:ascii="宋体;SimSun" w:hAnsi="宋体;SimSun" w:cs="宋体;SimSun"/>
            <w:color w:val="000000"/>
            <w:sz w:val="24"/>
          </w:rPr>
          <w:t>第三次：企业发展与战略安全高层研讨会，</w:t>
        </w:r>
      </w:ins>
      <w:ins w:id="128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29" w:author="Bill" w:date="2007-10-30T10:32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30" w:author="Bill" w:date="2007-10-30T10:32:00Z">
        <w:r>
          <w:rPr>
            <w:rFonts w:cs="宋体;SimSun" w:ascii="宋体;SimSun" w:hAnsi="宋体;SimSun"/>
            <w:color w:val="000000"/>
            <w:sz w:val="24"/>
          </w:rPr>
          <w:t>9</w:t>
        </w:r>
      </w:ins>
      <w:ins w:id="131" w:author="Bill" w:date="2007-10-30T10:32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32" w:author="Bill" w:date="2007-10-30T10:32:00Z">
        <w:r>
          <w:rPr>
            <w:rFonts w:cs="宋体;SimSun" w:ascii="宋体;SimSun" w:hAnsi="宋体;SimSun"/>
            <w:color w:val="000000"/>
            <w:sz w:val="24"/>
          </w:rPr>
          <w:t>7-8</w:t>
        </w:r>
      </w:ins>
      <w:ins w:id="133" w:author="Bill" w:date="2007-10-30T10:32:00Z">
        <w:r>
          <w:rPr>
            <w:rFonts w:ascii="宋体;SimSun" w:hAnsi="宋体;SimSun" w:cs="宋体;SimSun"/>
            <w:color w:val="000000"/>
            <w:sz w:val="24"/>
          </w:rPr>
          <w:t>日，杭州</w:t>
        </w:r>
      </w:ins>
      <w:ins w:id="134" w:author="Bill" w:date="2008-01-25T11:07:00Z">
        <w:r>
          <w:rPr>
            <w:rFonts w:ascii="宋体;SimSun" w:hAnsi="宋体;SimSun" w:cs="宋体;SimSun"/>
            <w:color w:val="000000"/>
            <w:sz w:val="24"/>
          </w:rPr>
          <w:t>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143" w:author="Bill" w:date="2008-01-25T11:07:00Z"/>
        </w:rPr>
      </w:pPr>
      <w:ins w:id="136" w:author="Bill" w:date="2008-01-25T11:07:00Z">
        <w:r>
          <w:rPr>
            <w:rFonts w:ascii="宋体;SimSun" w:hAnsi="宋体;SimSun" w:cs="宋体;SimSun"/>
            <w:color w:val="000000"/>
            <w:sz w:val="24"/>
          </w:rPr>
          <w:t xml:space="preserve">第四次：当代中国话语研究研讨会， </w:t>
        </w:r>
      </w:ins>
      <w:ins w:id="137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38" w:author="Bill" w:date="2007-11-07T09:13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39" w:author="Bill" w:date="2007-12-10T11:44:00Z">
        <w:r>
          <w:rPr>
            <w:rFonts w:cs="宋体;SimSun" w:ascii="宋体;SimSun" w:hAnsi="宋体;SimSun"/>
            <w:color w:val="000000"/>
            <w:sz w:val="24"/>
          </w:rPr>
          <w:t>12</w:t>
        </w:r>
      </w:ins>
      <w:ins w:id="140" w:author="Bill" w:date="2007-12-10T11:44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41" w:author="Bill" w:date="2007-12-10T11:44:00Z">
        <w:r>
          <w:rPr>
            <w:rFonts w:cs="宋体;SimSun" w:ascii="宋体;SimSun" w:hAnsi="宋体;SimSun"/>
            <w:color w:val="000000"/>
            <w:sz w:val="24"/>
          </w:rPr>
          <w:t>27-2</w:t>
        </w:r>
      </w:ins>
      <w:ins w:id="142" w:author="Bill" w:date="2008-01-25T11:07:00Z">
        <w:r>
          <w:rPr>
            <w:rFonts w:ascii="宋体;SimSun" w:hAnsi="宋体;SimSun" w:cs="宋体;SimSun"/>
            <w:color w:val="000000"/>
            <w:sz w:val="24"/>
          </w:rPr>
          <w:t>，杭州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152" w:author="Bill" w:date="2007-10-30T10:32:00Z"/>
        </w:rPr>
      </w:pPr>
      <w:ins w:id="144" w:author="Bill" w:date="2008-01-25T11:07:00Z">
        <w:r>
          <w:rPr>
            <w:rFonts w:ascii="宋体;SimSun" w:hAnsi="宋体;SimSun" w:cs="宋体;SimSun"/>
            <w:color w:val="000000"/>
            <w:sz w:val="24"/>
          </w:rPr>
          <w:t>第五次：当代认知科学理论及应用研讨会，</w:t>
        </w:r>
      </w:ins>
      <w:ins w:id="145" w:author="Bill" w:date="2007-12-10T11:44:00Z">
        <w:r>
          <w:rPr>
            <w:rFonts w:cs="宋体;SimSun" w:ascii="宋体;SimSun" w:hAnsi="宋体;SimSun"/>
            <w:color w:val="000000"/>
            <w:sz w:val="24"/>
          </w:rPr>
          <w:t>2008</w:t>
        </w:r>
      </w:ins>
      <w:ins w:id="146" w:author="Bill" w:date="2007-12-10T11:44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47" w:author="Bill" w:date="2008-01-25T11:08:00Z">
        <w:r>
          <w:rPr>
            <w:rFonts w:cs="宋体;SimSun" w:ascii="宋体;SimSun" w:hAnsi="宋体;SimSun"/>
            <w:color w:val="000000"/>
            <w:sz w:val="24"/>
          </w:rPr>
          <w:t>1</w:t>
        </w:r>
      </w:ins>
      <w:ins w:id="148" w:author="Bill" w:date="2008-01-25T11:0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49" w:author="Bill" w:date="2008-01-25T11:08:00Z">
        <w:r>
          <w:rPr>
            <w:rFonts w:cs="宋体;SimSun" w:ascii="宋体;SimSun" w:hAnsi="宋体;SimSun"/>
            <w:color w:val="000000"/>
            <w:sz w:val="24"/>
          </w:rPr>
          <w:t>5-6</w:t>
        </w:r>
      </w:ins>
      <w:ins w:id="150" w:author="Bill" w:date="2008-01-25T11:08:00Z">
        <w:r>
          <w:rPr>
            <w:rFonts w:ascii="宋体;SimSun" w:hAnsi="宋体;SimSun" w:cs="宋体;SimSun"/>
            <w:color w:val="000000"/>
            <w:sz w:val="24"/>
          </w:rPr>
          <w:t>日，杭州</w:t>
        </w:r>
      </w:ins>
      <w:ins w:id="151" w:author="Bill" w:date="2007-10-30T10:32:00Z">
        <w:r>
          <w:rPr>
            <w:rFonts w:ascii="宋体;SimSun" w:hAnsi="宋体;SimSun" w:cs="宋体;SimSun"/>
            <w:color w:val="000000"/>
            <w:sz w:val="24"/>
          </w:rPr>
          <w:t>。</w:t>
        </w:r>
      </w:ins>
    </w:p>
    <w:p>
      <w:pPr>
        <w:pStyle w:val="Normal"/>
        <w:snapToGrid w:val="false"/>
        <w:spacing w:lineRule="auto" w:line="276" w:before="50" w:after="50"/>
        <w:ind w:left="479" w:firstLine="12"/>
        <w:rPr>
          <w:rFonts w:ascii="宋体;SimSun" w:hAnsi="宋体;SimSun" w:cs="宋体;SimSun"/>
          <w:b/>
          <w:b/>
          <w:bCs/>
          <w:color w:val="000000"/>
          <w:sz w:val="24"/>
          <w:ins w:id="155" w:author="Bill" w:date="2007-10-30T10:32:00Z"/>
        </w:rPr>
      </w:pPr>
      <w:ins w:id="153" w:author="Bill" w:date="2007-10-30T10:32:00Z">
        <w:r>
          <w:rPr>
            <w:rFonts w:cs="宋体;SimSun" w:ascii="宋体;SimSun" w:hAnsi="宋体;SimSun"/>
            <w:b/>
            <w:bCs/>
            <w:color w:val="000000"/>
            <w:sz w:val="24"/>
          </w:rPr>
          <w:t>“</w:t>
        </w:r>
      </w:ins>
      <w:ins w:id="154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浙大东方论坛”学术讲座：</w:t>
        </w:r>
      </w:ins>
    </w:p>
    <w:p>
      <w:pPr>
        <w:pStyle w:val="Normal"/>
        <w:snapToGrid w:val="false"/>
        <w:spacing w:lineRule="auto" w:line="276" w:before="50" w:after="50"/>
        <w:ind w:left="479" w:firstLine="12"/>
        <w:rPr>
          <w:rFonts w:ascii="宋体;SimSun" w:hAnsi="宋体;SimSun" w:cs="宋体;SimSun"/>
          <w:color w:val="000000"/>
          <w:sz w:val="24"/>
          <w:ins w:id="167" w:author="Bill" w:date="2007-10-30T10:32:00Z"/>
        </w:rPr>
      </w:pPr>
      <w:ins w:id="156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一讲：</w:t>
        </w:r>
      </w:ins>
      <w:ins w:id="157" w:author="Bill" w:date="2007-10-30T10:32:00Z">
        <w:r>
          <w:rPr>
            <w:rFonts w:ascii="宋体;SimSun" w:hAnsi="宋体;SimSun" w:cs="宋体;SimSun"/>
            <w:color w:val="000000"/>
            <w:sz w:val="24"/>
          </w:rPr>
          <w:t>现代新儒家的创业精神</w:t>
        </w:r>
      </w:ins>
      <w:ins w:id="158" w:author="Bill" w:date="2007-10-30T10:32:00Z">
        <w:r>
          <w:rPr>
            <w:rFonts w:ascii="宋体;SimSun" w:hAnsi="宋体;SimSun" w:cs="宋体;SimSun"/>
            <w:color w:val="000000"/>
            <w:sz w:val="24"/>
          </w:rPr>
          <w:t>（杜维明）</w:t>
        </w:r>
      </w:ins>
      <w:ins w:id="159" w:author="Bill" w:date="2008-04-03T15:08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160" w:author="User" w:date="2008-04-03T13:59:00Z">
        <w:r>
          <w:rPr>
            <w:rFonts w:cs="宋体;SimSun" w:ascii="宋体;SimSun" w:hAnsi="宋体;SimSun"/>
            <w:color w:val="000000"/>
            <w:sz w:val="24"/>
          </w:rPr>
          <w:t>2003</w:t>
        </w:r>
      </w:ins>
      <w:ins w:id="161" w:author="User" w:date="2008-04-03T13:59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62" w:author="User" w:date="2008-04-03T13:59:00Z">
        <w:r>
          <w:rPr>
            <w:rFonts w:cs="宋体;SimSun" w:ascii="宋体;SimSun" w:hAnsi="宋体;SimSun"/>
            <w:color w:val="000000"/>
            <w:sz w:val="24"/>
          </w:rPr>
          <w:t>12</w:t>
        </w:r>
      </w:ins>
      <w:ins w:id="163" w:author="User" w:date="2008-04-03T13:59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64" w:author="User" w:date="2008-04-03T13:59:00Z">
        <w:r>
          <w:rPr>
            <w:rFonts w:cs="宋体;SimSun" w:ascii="宋体;SimSun" w:hAnsi="宋体;SimSun"/>
            <w:color w:val="000000"/>
            <w:sz w:val="24"/>
          </w:rPr>
          <w:t>21</w:t>
        </w:r>
      </w:ins>
      <w:ins w:id="165" w:author="User" w:date="2008-04-03T13:59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66" w:author="User" w:date="2008-04-03T13:59:00Z">
        <w:r>
          <w:rPr>
            <w:rFonts w:ascii="宋体;SimSun" w:hAnsi="宋体;SimSun" w:cs="宋体;SimSun"/>
            <w:color w:val="000000"/>
            <w:sz w:val="24"/>
          </w:rPr>
          <w:delText xml:space="preserve"> </w:delText>
        </w:r>
      </w:del>
    </w:p>
    <w:p>
      <w:pPr>
        <w:pStyle w:val="Normal"/>
        <w:snapToGrid w:val="false"/>
        <w:spacing w:lineRule="auto" w:line="276" w:before="50" w:after="50"/>
        <w:ind w:firstLine="456"/>
        <w:rPr>
          <w:rFonts w:ascii="宋体;SimSun" w:hAnsi="宋体;SimSun" w:cs="宋体;SimSun"/>
          <w:color w:val="000000"/>
          <w:spacing w:val="-6"/>
          <w:sz w:val="24"/>
          <w:ins w:id="179" w:author="Bill" w:date="2007-10-30T10:32:00Z"/>
        </w:rPr>
      </w:pPr>
      <w:ins w:id="168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第二讲：</w:t>
        </w:r>
      </w:ins>
      <w:ins w:id="169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文化教育——从青春版《牡丹亭》说起</w:t>
        </w:r>
      </w:ins>
      <w:ins w:id="170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（白先勇）</w:t>
        </w:r>
      </w:ins>
      <w:ins w:id="171" w:author="Bill" w:date="2008-04-03T15:08:00Z">
        <w:r>
          <w:rPr>
            <w:rFonts w:ascii="宋体;SimSun" w:hAnsi="宋体;SimSun" w:cs="宋体;SimSun"/>
            <w:color w:val="000000"/>
            <w:spacing w:val="-6"/>
            <w:sz w:val="24"/>
          </w:rPr>
          <w:t>，</w:t>
        </w:r>
      </w:ins>
      <w:ins w:id="172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2004</w:t>
        </w:r>
      </w:ins>
      <w:ins w:id="173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年</w:t>
        </w:r>
      </w:ins>
      <w:ins w:id="174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9</w:t>
        </w:r>
      </w:ins>
      <w:ins w:id="175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月</w:t>
        </w:r>
      </w:ins>
      <w:ins w:id="176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16</w:t>
        </w:r>
      </w:ins>
      <w:ins w:id="177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日</w:t>
        </w:r>
      </w:ins>
      <w:del w:id="178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delText xml:space="preserve"> </w:delText>
        </w:r>
      </w:del>
    </w:p>
    <w:p>
      <w:pPr>
        <w:pStyle w:val="Normal"/>
        <w:snapToGrid w:val="false"/>
        <w:spacing w:lineRule="auto" w:line="276" w:before="50" w:after="50"/>
        <w:ind w:firstLine="456"/>
        <w:rPr>
          <w:rFonts w:ascii="宋体;SimSun" w:hAnsi="宋体;SimSun" w:cs="宋体;SimSun"/>
          <w:color w:val="000000"/>
          <w:spacing w:val="-6"/>
          <w:sz w:val="24"/>
          <w:ins w:id="190" w:author="Bill" w:date="2007-10-30T10:32:00Z"/>
        </w:rPr>
      </w:pPr>
      <w:ins w:id="180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第三讲：</w:t>
        </w:r>
      </w:ins>
      <w:ins w:id="181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中国社会科学的发展与学术规范化运动</w:t>
        </w:r>
      </w:ins>
      <w:ins w:id="182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（邓正来）</w:t>
        </w:r>
      </w:ins>
      <w:ins w:id="183" w:author="Bill" w:date="2008-04-03T15:08:00Z">
        <w:r>
          <w:rPr>
            <w:rFonts w:ascii="宋体;SimSun" w:hAnsi="宋体;SimSun" w:cs="宋体;SimSun"/>
            <w:color w:val="000000"/>
            <w:spacing w:val="-6"/>
            <w:sz w:val="24"/>
          </w:rPr>
          <w:t>，</w:t>
        </w:r>
      </w:ins>
      <w:ins w:id="184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2006</w:t>
        </w:r>
      </w:ins>
      <w:ins w:id="185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年</w:t>
        </w:r>
      </w:ins>
      <w:ins w:id="186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11</w:t>
        </w:r>
      </w:ins>
      <w:ins w:id="187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月</w:t>
        </w:r>
      </w:ins>
      <w:ins w:id="188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20</w:t>
        </w:r>
      </w:ins>
      <w:ins w:id="189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199" w:author="Bill" w:date="2007-10-30T10:32:00Z"/>
        </w:rPr>
      </w:pPr>
      <w:ins w:id="191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四讲：博学与专精之争的历史考察（周勋初）</w:t>
        </w:r>
      </w:ins>
      <w:ins w:id="192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193" w:author="User" w:date="2008-04-03T13:58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94" w:author="User" w:date="2008-04-03T13:5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95" w:author="User" w:date="2008-04-03T13:58:00Z">
        <w:r>
          <w:rPr>
            <w:rFonts w:cs="宋体;SimSun" w:ascii="宋体;SimSun" w:hAnsi="宋体;SimSun"/>
            <w:color w:val="000000"/>
            <w:sz w:val="24"/>
          </w:rPr>
          <w:t>3</w:t>
        </w:r>
      </w:ins>
      <w:ins w:id="196" w:author="User" w:date="2008-04-03T13:5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97" w:author="User" w:date="2008-04-03T13:58:00Z">
        <w:r>
          <w:rPr>
            <w:rFonts w:cs="宋体;SimSun" w:ascii="宋体;SimSun" w:hAnsi="宋体;SimSun"/>
            <w:color w:val="000000"/>
            <w:sz w:val="24"/>
          </w:rPr>
          <w:t>23</w:t>
        </w:r>
      </w:ins>
      <w:ins w:id="198" w:author="User" w:date="2008-04-03T13:5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08" w:author="Bill" w:date="2007-10-30T10:32:00Z"/>
        </w:rPr>
      </w:pPr>
      <w:ins w:id="200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五讲：构建和谐的语言生活（李宇明）</w:t>
        </w:r>
      </w:ins>
      <w:ins w:id="201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02" w:author="User" w:date="2008-04-03T13:58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03" w:author="User" w:date="2008-04-03T13:5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04" w:author="User" w:date="2008-04-03T13:58:00Z">
        <w:r>
          <w:rPr>
            <w:rFonts w:cs="宋体;SimSun" w:ascii="宋体;SimSun" w:hAnsi="宋体;SimSun"/>
            <w:color w:val="000000"/>
            <w:sz w:val="24"/>
          </w:rPr>
          <w:t>4</w:t>
        </w:r>
      </w:ins>
      <w:ins w:id="205" w:author="User" w:date="2008-04-03T13:5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06" w:author="User" w:date="2008-04-03T13:58:00Z">
        <w:r>
          <w:rPr>
            <w:rFonts w:cs="宋体;SimSun" w:ascii="宋体;SimSun" w:hAnsi="宋体;SimSun"/>
            <w:color w:val="000000"/>
            <w:sz w:val="24"/>
          </w:rPr>
          <w:t>15</w:t>
        </w:r>
      </w:ins>
      <w:ins w:id="207" w:author="User" w:date="2008-04-03T13:5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18" w:author="Bill" w:date="2007-10-30T10:32:00Z"/>
        </w:rPr>
      </w:pPr>
      <w:ins w:id="209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六讲：经济全球化背景下的中国文化（汤一介 乐黛云</w:t>
        </w:r>
      </w:ins>
      <w:ins w:id="21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）</w:t>
        </w:r>
      </w:ins>
      <w:ins w:id="211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12" w:author="User" w:date="2008-04-03T13:58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13" w:author="User" w:date="2008-04-03T13:5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14" w:author="User" w:date="2008-04-03T13:58:00Z">
        <w:r>
          <w:rPr>
            <w:rFonts w:cs="宋体;SimSun" w:ascii="宋体;SimSun" w:hAnsi="宋体;SimSun"/>
            <w:color w:val="000000"/>
            <w:sz w:val="24"/>
          </w:rPr>
          <w:t>4</w:t>
        </w:r>
      </w:ins>
      <w:ins w:id="215" w:author="User" w:date="2008-04-03T13:5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16" w:author="User" w:date="2008-04-03T13:58:00Z">
        <w:r>
          <w:rPr>
            <w:rFonts w:cs="宋体;SimSun" w:ascii="宋体;SimSun" w:hAnsi="宋体;SimSun"/>
            <w:color w:val="000000"/>
            <w:sz w:val="24"/>
          </w:rPr>
          <w:t>19</w:t>
        </w:r>
      </w:ins>
      <w:ins w:id="217" w:author="User" w:date="2008-04-03T13:5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28" w:author="Bill" w:date="2007-10-30T10:32:00Z"/>
        </w:rPr>
      </w:pPr>
      <w:ins w:id="219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七讲：中国的中央与地方关系（郑永年</w:t>
        </w:r>
      </w:ins>
      <w:ins w:id="22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）</w:t>
        </w:r>
      </w:ins>
      <w:ins w:id="221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22" w:author="User" w:date="2008-04-03T13:58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23" w:author="User" w:date="2008-04-03T13:5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24" w:author="User" w:date="2008-04-03T13:58:00Z">
        <w:r>
          <w:rPr>
            <w:rFonts w:cs="宋体;SimSun" w:ascii="宋体;SimSun" w:hAnsi="宋体;SimSun"/>
            <w:color w:val="000000"/>
            <w:sz w:val="24"/>
          </w:rPr>
          <w:t>5</w:t>
        </w:r>
      </w:ins>
      <w:ins w:id="225" w:author="User" w:date="2008-04-03T13:5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26" w:author="User" w:date="2008-04-03T13:58:00Z">
        <w:r>
          <w:rPr>
            <w:rFonts w:cs="宋体;SimSun" w:ascii="宋体;SimSun" w:hAnsi="宋体;SimSun"/>
            <w:color w:val="000000"/>
            <w:sz w:val="24"/>
          </w:rPr>
          <w:t>24</w:t>
        </w:r>
      </w:ins>
      <w:ins w:id="227" w:author="User" w:date="2008-04-03T13:5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37" w:author="Bill" w:date="2007-10-30T10:32:00Z"/>
        </w:rPr>
      </w:pPr>
      <w:ins w:id="229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八讲：全球化中的文化和价值问题（黄万盛）</w:t>
        </w:r>
      </w:ins>
      <w:ins w:id="230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31" w:author="User" w:date="2008-04-03T13:58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32" w:author="User" w:date="2008-04-03T13:5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33" w:author="User" w:date="2008-04-03T13:58:00Z">
        <w:r>
          <w:rPr>
            <w:rFonts w:cs="宋体;SimSun" w:ascii="宋体;SimSun" w:hAnsi="宋体;SimSun"/>
            <w:color w:val="000000"/>
            <w:sz w:val="24"/>
          </w:rPr>
          <w:t>6</w:t>
        </w:r>
      </w:ins>
      <w:ins w:id="234" w:author="User" w:date="2008-04-03T13:5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35" w:author="User" w:date="2008-04-03T13:58:00Z">
        <w:r>
          <w:rPr>
            <w:rFonts w:cs="宋体;SimSun" w:ascii="宋体;SimSun" w:hAnsi="宋体;SimSun"/>
            <w:color w:val="000000"/>
            <w:sz w:val="24"/>
          </w:rPr>
          <w:t>9</w:t>
        </w:r>
      </w:ins>
      <w:ins w:id="236" w:author="User" w:date="2008-04-03T13:5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46" w:author="Bill" w:date="2007-10-30T10:32:00Z"/>
        </w:rPr>
      </w:pPr>
      <w:ins w:id="238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九讲：中国真的崛起了吗？（江忆恩）</w:t>
        </w:r>
      </w:ins>
      <w:ins w:id="239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40" w:author="User" w:date="2008-04-03T13:57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41" w:author="User" w:date="2008-04-03T13:5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42" w:author="User" w:date="2008-04-03T13:57:00Z">
        <w:r>
          <w:rPr>
            <w:rFonts w:cs="宋体;SimSun" w:ascii="宋体;SimSun" w:hAnsi="宋体;SimSun"/>
            <w:color w:val="000000"/>
            <w:sz w:val="24"/>
          </w:rPr>
          <w:t>6</w:t>
        </w:r>
      </w:ins>
      <w:ins w:id="243" w:author="User" w:date="2008-04-03T13:5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44" w:author="User" w:date="2008-04-03T13:57:00Z">
        <w:r>
          <w:rPr>
            <w:rFonts w:cs="宋体;SimSun" w:ascii="宋体;SimSun" w:hAnsi="宋体;SimSun"/>
            <w:color w:val="000000"/>
            <w:sz w:val="24"/>
          </w:rPr>
          <w:t>15</w:t>
        </w:r>
      </w:ins>
      <w:ins w:id="245" w:author="User" w:date="2008-04-03T13:5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55" w:author="Bill" w:date="2007-10-30T10:32:00Z"/>
        </w:rPr>
      </w:pPr>
      <w:ins w:id="247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十讲：人文社会科学的危机与艺术史的前景（范景中）</w:t>
        </w:r>
      </w:ins>
      <w:ins w:id="248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49" w:author="User" w:date="2008-04-03T13:57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50" w:author="User" w:date="2008-04-03T13:5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51" w:author="User" w:date="2008-04-03T13:57:00Z">
        <w:r>
          <w:rPr>
            <w:rFonts w:cs="宋体;SimSun" w:ascii="宋体;SimSun" w:hAnsi="宋体;SimSun"/>
            <w:color w:val="000000"/>
            <w:sz w:val="24"/>
          </w:rPr>
          <w:t>6</w:t>
        </w:r>
      </w:ins>
      <w:ins w:id="252" w:author="User" w:date="2008-04-03T13:5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53" w:author="User" w:date="2008-04-03T13:57:00Z">
        <w:r>
          <w:rPr>
            <w:rFonts w:cs="宋体;SimSun" w:ascii="宋体;SimSun" w:hAnsi="宋体;SimSun"/>
            <w:color w:val="000000"/>
            <w:sz w:val="24"/>
          </w:rPr>
          <w:t>29</w:t>
        </w:r>
      </w:ins>
      <w:ins w:id="254" w:author="User" w:date="2008-04-03T13:5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56"/>
        <w:rPr>
          <w:rFonts w:ascii="宋体;SimSun" w:hAnsi="宋体;SimSun" w:cs="宋体;SimSun"/>
          <w:color w:val="000000"/>
          <w:spacing w:val="-6"/>
          <w:sz w:val="24"/>
          <w:ins w:id="264" w:author="Bill" w:date="2007-11-07T09:12:00Z"/>
        </w:rPr>
      </w:pPr>
      <w:ins w:id="256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第十一讲：诗律和创作——半个古典诗人的独白（丁邦新）</w:t>
        </w:r>
      </w:ins>
      <w:ins w:id="257" w:author="Bill" w:date="2008-04-03T15:09:00Z">
        <w:r>
          <w:rPr>
            <w:rFonts w:ascii="宋体;SimSun" w:hAnsi="宋体;SimSun" w:cs="宋体;SimSun"/>
            <w:color w:val="000000"/>
            <w:spacing w:val="-6"/>
            <w:sz w:val="24"/>
          </w:rPr>
          <w:t>，</w:t>
        </w:r>
      </w:ins>
      <w:ins w:id="258" w:author="User" w:date="2008-04-03T14:00:00Z">
        <w:r>
          <w:rPr>
            <w:rFonts w:cs="宋体;SimSun" w:ascii="宋体;SimSun" w:hAnsi="宋体;SimSun"/>
            <w:color w:val="000000"/>
            <w:spacing w:val="-6"/>
            <w:sz w:val="24"/>
          </w:rPr>
          <w:t>2007</w:t>
        </w:r>
      </w:ins>
      <w:ins w:id="259" w:author="User" w:date="2008-04-03T14:00:00Z">
        <w:r>
          <w:rPr>
            <w:rFonts w:ascii="宋体;SimSun" w:hAnsi="宋体;SimSun" w:cs="宋体;SimSun"/>
            <w:color w:val="000000"/>
            <w:spacing w:val="-6"/>
            <w:sz w:val="24"/>
          </w:rPr>
          <w:t>年</w:t>
        </w:r>
      </w:ins>
      <w:ins w:id="260" w:author="User" w:date="2008-04-03T14:00:00Z">
        <w:r>
          <w:rPr>
            <w:rFonts w:cs="宋体;SimSun" w:ascii="宋体;SimSun" w:hAnsi="宋体;SimSun"/>
            <w:color w:val="000000"/>
            <w:spacing w:val="-6"/>
            <w:sz w:val="24"/>
          </w:rPr>
          <w:t>10</w:t>
        </w:r>
      </w:ins>
      <w:ins w:id="261" w:author="User" w:date="2008-04-03T14:00:00Z">
        <w:r>
          <w:rPr>
            <w:rFonts w:ascii="宋体;SimSun" w:hAnsi="宋体;SimSun" w:cs="宋体;SimSun"/>
            <w:color w:val="000000"/>
            <w:spacing w:val="-6"/>
            <w:sz w:val="24"/>
          </w:rPr>
          <w:t>月</w:t>
        </w:r>
      </w:ins>
      <w:ins w:id="262" w:author="User" w:date="2008-04-03T14:00:00Z">
        <w:r>
          <w:rPr>
            <w:rFonts w:cs="宋体;SimSun" w:ascii="宋体;SimSun" w:hAnsi="宋体;SimSun"/>
            <w:color w:val="000000"/>
            <w:spacing w:val="-6"/>
            <w:sz w:val="24"/>
          </w:rPr>
          <w:t>18</w:t>
        </w:r>
      </w:ins>
      <w:ins w:id="263" w:author="User" w:date="2008-04-03T14:00:00Z">
        <w:r>
          <w:rPr>
            <w:rFonts w:ascii="宋体;SimSun" w:hAnsi="宋体;SimSun" w:cs="宋体;SimSun"/>
            <w:color w:val="000000"/>
            <w:spacing w:val="-6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82" w:author="Bill" w:date="2007-11-20T09:31:00Z"/>
        </w:rPr>
      </w:pPr>
      <w:ins w:id="265" w:author="Bill" w:date="2007-11-07T09:12:00Z">
        <w:r>
          <w:rPr>
            <w:rFonts w:ascii="宋体;SimSun" w:hAnsi="宋体;SimSun" w:cs="宋体;SimSun"/>
            <w:color w:val="000000"/>
            <w:sz w:val="24"/>
          </w:rPr>
          <w:t>第十二讲：中国</w:t>
        </w:r>
      </w:ins>
      <w:ins w:id="266" w:author="Bill" w:date="2007-11-07T09:12:00Z">
        <w:del w:id="267" w:author="User" w:date="2008-04-03T14:04:00Z">
          <w:r>
            <w:rPr>
              <w:rFonts w:ascii="宋体;SimSun" w:hAnsi="宋体;SimSun" w:cs="宋体;SimSun"/>
              <w:color w:val="000000"/>
              <w:sz w:val="24"/>
            </w:rPr>
            <w:delText>休闲</w:delText>
          </w:r>
        </w:del>
      </w:ins>
      <w:ins w:id="268" w:author="Bill" w:date="2007-11-07T09:12:00Z">
        <w:r>
          <w:rPr>
            <w:rFonts w:ascii="宋体;SimSun" w:hAnsi="宋体;SimSun" w:cs="宋体;SimSun"/>
            <w:color w:val="000000"/>
            <w:sz w:val="24"/>
          </w:rPr>
          <w:t>城市</w:t>
        </w:r>
      </w:ins>
      <w:ins w:id="269" w:author="User" w:date="2008-04-03T14:04:00Z">
        <w:r>
          <w:rPr>
            <w:rFonts w:ascii="宋体;SimSun" w:hAnsi="宋体;SimSun" w:cs="宋体;SimSun"/>
            <w:color w:val="000000"/>
            <w:sz w:val="24"/>
          </w:rPr>
          <w:t>休闲</w:t>
        </w:r>
      </w:ins>
      <w:ins w:id="270" w:author="Bill" w:date="2007-11-07T09:13:00Z">
        <w:r>
          <w:rPr>
            <w:rFonts w:ascii="宋体;SimSun" w:hAnsi="宋体;SimSun" w:cs="宋体;SimSun"/>
            <w:color w:val="000000"/>
            <w:sz w:val="24"/>
          </w:rPr>
          <w:t>的挑战（</w:t>
        </w:r>
      </w:ins>
      <w:ins w:id="271" w:author="Bill" w:date="2007-11-07T09:18:00Z">
        <w:r>
          <w:rPr>
            <w:rFonts w:ascii="宋体;SimSun" w:hAnsi="宋体;SimSun" w:cs="宋体;SimSun"/>
            <w:color w:val="000000"/>
            <w:sz w:val="24"/>
          </w:rPr>
          <w:t>杰弗瑞</w:t>
        </w:r>
      </w:ins>
      <w:ins w:id="272" w:author="Bill" w:date="2007-11-07T09:18:00Z">
        <w:r>
          <w:rPr>
            <w:rFonts w:cs="宋体;SimSun" w:ascii="宋体;SimSun" w:hAnsi="宋体;SimSun"/>
            <w:color w:val="000000"/>
            <w:sz w:val="24"/>
          </w:rPr>
          <w:t>·</w:t>
        </w:r>
      </w:ins>
      <w:ins w:id="273" w:author="Bill" w:date="2007-11-07T09:18:00Z">
        <w:r>
          <w:rPr>
            <w:rFonts w:ascii="宋体;SimSun" w:hAnsi="宋体;SimSun" w:cs="宋体;SimSun"/>
            <w:color w:val="000000"/>
            <w:sz w:val="24"/>
          </w:rPr>
          <w:t>戈比</w:t>
        </w:r>
      </w:ins>
      <w:ins w:id="274" w:author="Bill" w:date="2007-11-07T09:13:00Z">
        <w:r>
          <w:rPr>
            <w:rFonts w:ascii="宋体;SimSun" w:hAnsi="宋体;SimSun" w:cs="宋体;SimSun"/>
            <w:color w:val="000000"/>
            <w:sz w:val="24"/>
          </w:rPr>
          <w:t>）</w:t>
        </w:r>
      </w:ins>
      <w:ins w:id="275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76" w:author="User" w:date="2008-04-03T14:01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77" w:author="User" w:date="2008-04-03T14:01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78" w:author="User" w:date="2008-04-03T14:01:00Z">
        <w:r>
          <w:rPr>
            <w:rFonts w:cs="宋体;SimSun" w:ascii="宋体;SimSun" w:hAnsi="宋体;SimSun"/>
            <w:color w:val="000000"/>
            <w:sz w:val="24"/>
          </w:rPr>
          <w:t>11</w:t>
        </w:r>
      </w:ins>
      <w:ins w:id="279" w:author="User" w:date="2008-04-03T14:01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80" w:author="User" w:date="2008-04-03T14:01:00Z">
        <w:r>
          <w:rPr>
            <w:rFonts w:cs="宋体;SimSun" w:ascii="宋体;SimSun" w:hAnsi="宋体;SimSun"/>
            <w:color w:val="000000"/>
            <w:sz w:val="24"/>
          </w:rPr>
          <w:t>2</w:t>
        </w:r>
      </w:ins>
      <w:ins w:id="281" w:author="User" w:date="2008-04-03T14:01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97" w:author="Bill" w:date="2007-11-20T09:31:00Z"/>
        </w:rPr>
      </w:pPr>
      <w:ins w:id="283" w:author="Bill" w:date="2007-11-20T09:31:00Z">
        <w:r>
          <w:rPr>
            <w:rFonts w:ascii="宋体;SimSun" w:hAnsi="宋体;SimSun" w:cs="宋体;SimSun"/>
            <w:color w:val="000000"/>
            <w:sz w:val="24"/>
          </w:rPr>
          <w:t>第十三讲：</w:t>
        </w:r>
      </w:ins>
      <w:ins w:id="284" w:author="Bill" w:date="2007-11-20T09:31:00Z">
        <w:r>
          <w:rPr>
            <w:rFonts w:ascii="宋体;SimSun" w:hAnsi="宋体;SimSun" w:cs="宋体;SimSun"/>
            <w:color w:val="000000"/>
            <w:sz w:val="24"/>
          </w:rPr>
          <w:t>从历史的角度看</w:t>
        </w:r>
      </w:ins>
      <w:ins w:id="285" w:author="Bill" w:date="2007-11-20T09:31:00Z">
        <w:r>
          <w:rPr>
            <w:rFonts w:cs="宋体;SimSun" w:ascii="宋体;SimSun" w:hAnsi="宋体;SimSun"/>
            <w:color w:val="000000"/>
            <w:sz w:val="24"/>
          </w:rPr>
          <w:t>1949</w:t>
        </w:r>
      </w:ins>
      <w:ins w:id="286" w:author="Bill" w:date="2007-11-20T09:31:00Z">
        <w:r>
          <w:rPr>
            <w:rFonts w:ascii="宋体;SimSun" w:hAnsi="宋体;SimSun" w:cs="宋体;SimSun"/>
            <w:color w:val="000000"/>
            <w:sz w:val="24"/>
          </w:rPr>
          <w:t>年后中国的政治经济转变</w:t>
        </w:r>
      </w:ins>
      <w:ins w:id="287" w:author="Bill" w:date="2007-11-20T09:31:00Z">
        <w:r>
          <w:rPr>
            <w:rFonts w:ascii="宋体;SimSun" w:hAnsi="宋体;SimSun" w:cs="宋体;SimSun"/>
            <w:color w:val="000000"/>
            <w:sz w:val="24"/>
          </w:rPr>
          <w:t>（</w:t>
        </w:r>
      </w:ins>
      <w:ins w:id="288" w:author="Bill" w:date="2007-11-20T09:31:00Z">
        <w:r>
          <w:rPr>
            <w:rFonts w:ascii="宋体;SimSun" w:hAnsi="宋体;SimSun" w:cs="宋体;SimSun"/>
            <w:color w:val="000000"/>
            <w:sz w:val="24"/>
          </w:rPr>
          <w:t>王国斌</w:t>
        </w:r>
      </w:ins>
      <w:ins w:id="289" w:author="Bill" w:date="2007-11-20T09:31:00Z">
        <w:r>
          <w:rPr>
            <w:rFonts w:ascii="宋体;SimSun" w:hAnsi="宋体;SimSun" w:cs="宋体;SimSun"/>
            <w:color w:val="000000"/>
            <w:sz w:val="24"/>
          </w:rPr>
          <w:t>）</w:t>
        </w:r>
      </w:ins>
      <w:ins w:id="290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91" w:author="User" w:date="2008-04-03T13:57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92" w:author="User" w:date="2008-04-03T13:5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93" w:author="User" w:date="2008-04-03T13:57:00Z">
        <w:r>
          <w:rPr>
            <w:rFonts w:cs="宋体;SimSun" w:ascii="宋体;SimSun" w:hAnsi="宋体;SimSun"/>
            <w:color w:val="000000"/>
            <w:sz w:val="24"/>
          </w:rPr>
          <w:t>11</w:t>
        </w:r>
      </w:ins>
      <w:ins w:id="294" w:author="User" w:date="2008-04-03T13:5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95" w:author="User" w:date="2008-04-03T13:57:00Z">
        <w:r>
          <w:rPr>
            <w:rFonts w:cs="宋体;SimSun" w:ascii="宋体;SimSun" w:hAnsi="宋体;SimSun"/>
            <w:color w:val="000000"/>
            <w:sz w:val="24"/>
          </w:rPr>
          <w:t>23</w:t>
        </w:r>
      </w:ins>
      <w:ins w:id="296" w:author="User" w:date="2008-04-03T13:5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306" w:author="Bill" w:date="2008-01-25T11:05:00Z"/>
        </w:rPr>
      </w:pPr>
      <w:ins w:id="298" w:author="Bill" w:date="2007-11-20T09:31:00Z">
        <w:r>
          <w:rPr>
            <w:rFonts w:ascii="宋体;SimSun" w:hAnsi="宋体;SimSun" w:cs="宋体;SimSun"/>
            <w:color w:val="000000"/>
            <w:sz w:val="24"/>
          </w:rPr>
          <w:t>第十四讲：生活的儒学（龚鹏程）</w:t>
        </w:r>
      </w:ins>
      <w:ins w:id="299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300" w:author="User" w:date="2008-04-03T13:56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301" w:author="User" w:date="2008-04-03T13:56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302" w:author="User" w:date="2008-04-03T13:56:00Z">
        <w:r>
          <w:rPr>
            <w:rFonts w:cs="宋体;SimSun" w:ascii="宋体;SimSun" w:hAnsi="宋体;SimSun"/>
            <w:color w:val="000000"/>
            <w:sz w:val="24"/>
          </w:rPr>
          <w:t>11</w:t>
        </w:r>
      </w:ins>
      <w:ins w:id="303" w:author="User" w:date="2008-04-03T13:56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304" w:author="User" w:date="2008-04-03T13:56:00Z">
        <w:r>
          <w:rPr>
            <w:rFonts w:cs="宋体;SimSun" w:ascii="宋体;SimSun" w:hAnsi="宋体;SimSun"/>
            <w:color w:val="000000"/>
            <w:sz w:val="24"/>
          </w:rPr>
          <w:t>25</w:t>
        </w:r>
      </w:ins>
      <w:ins w:id="305" w:author="User" w:date="2008-04-03T13:56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315" w:author="Bill" w:date="2008-03-06T11:05:00Z"/>
        </w:rPr>
      </w:pPr>
      <w:ins w:id="307" w:author="Bill" w:date="2008-01-25T11:05:00Z">
        <w:r>
          <w:rPr>
            <w:rFonts w:ascii="宋体;SimSun" w:hAnsi="宋体;SimSun" w:cs="宋体;SimSun"/>
            <w:color w:val="000000"/>
            <w:sz w:val="24"/>
          </w:rPr>
          <w:t>第十五讲：弄花香满衣：阅读大学的六种方式（陈平原）</w:t>
        </w:r>
      </w:ins>
      <w:ins w:id="308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309" w:author="User" w:date="2008-04-03T13:56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310" w:author="User" w:date="2008-04-03T13:56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311" w:author="User" w:date="2008-04-03T13:56:00Z">
        <w:r>
          <w:rPr>
            <w:rFonts w:cs="宋体;SimSun" w:ascii="宋体;SimSun" w:hAnsi="宋体;SimSun"/>
            <w:color w:val="000000"/>
            <w:sz w:val="24"/>
          </w:rPr>
          <w:t>12</w:t>
        </w:r>
      </w:ins>
      <w:ins w:id="312" w:author="User" w:date="2008-04-03T13:56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313" w:author="User" w:date="2008-04-03T13:56:00Z">
        <w:r>
          <w:rPr>
            <w:rFonts w:cs="宋体;SimSun" w:ascii="宋体;SimSun" w:hAnsi="宋体;SimSun"/>
            <w:color w:val="000000"/>
            <w:sz w:val="24"/>
          </w:rPr>
          <w:t>16</w:t>
        </w:r>
      </w:ins>
      <w:ins w:id="314" w:author="User" w:date="2008-04-03T13:56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325" w:author="Bill" w:date="2008-04-02T14:07:00Z"/>
        </w:rPr>
      </w:pPr>
      <w:ins w:id="316" w:author="Bill" w:date="2008-03-06T11:05:00Z">
        <w:r>
          <w:rPr>
            <w:rFonts w:ascii="宋体;SimSun" w:hAnsi="宋体;SimSun" w:cs="宋体;SimSun"/>
            <w:color w:val="000000"/>
            <w:sz w:val="24"/>
          </w:rPr>
          <w:t>第十六讲：当代文化人类学的世界：从影视片《虎日》谈起</w:t>
        </w:r>
      </w:ins>
      <w:ins w:id="317" w:author="Bill" w:date="2008-03-19T08:45:00Z">
        <w:r>
          <w:rPr>
            <w:rFonts w:ascii="宋体;SimSun" w:hAnsi="宋体;SimSun" w:cs="宋体;SimSun"/>
            <w:color w:val="000000"/>
            <w:sz w:val="24"/>
          </w:rPr>
          <w:t>（庄孔韶）</w:t>
        </w:r>
      </w:ins>
      <w:ins w:id="318" w:author="Bill" w:date="2008-04-03T13:44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319" w:author="User" w:date="2008-04-03T13:53:00Z">
        <w:r>
          <w:rPr>
            <w:rFonts w:cs="宋体;SimSun" w:ascii="宋体;SimSun" w:hAnsi="宋体;SimSun"/>
            <w:color w:val="000000"/>
            <w:sz w:val="24"/>
          </w:rPr>
          <w:t>2008</w:t>
        </w:r>
      </w:ins>
      <w:ins w:id="320" w:author="User" w:date="2008-04-03T13:53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321" w:author="User" w:date="2008-04-03T13:55:00Z">
        <w:r>
          <w:rPr>
            <w:rFonts w:cs="宋体;SimSun" w:ascii="宋体;SimSun" w:hAnsi="宋体;SimSun"/>
            <w:color w:val="000000"/>
            <w:sz w:val="24"/>
          </w:rPr>
          <w:t>3</w:t>
        </w:r>
      </w:ins>
      <w:ins w:id="322" w:author="User" w:date="2008-04-03T13:55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323" w:author="User" w:date="2008-04-03T14:02:00Z">
        <w:r>
          <w:rPr>
            <w:rFonts w:cs="宋体;SimSun" w:ascii="宋体;SimSun" w:hAnsi="宋体;SimSun"/>
            <w:color w:val="000000"/>
            <w:sz w:val="24"/>
          </w:rPr>
          <w:t>2</w:t>
        </w:r>
      </w:ins>
      <w:ins w:id="324" w:author="User" w:date="2008-04-03T13:55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335" w:author="Bill" w:date="2008-04-02T14:07:00Z"/>
        </w:rPr>
      </w:pPr>
      <w:ins w:id="326" w:author="Bill" w:date="2008-04-02T14:07:00Z">
        <w:r>
          <w:rPr>
            <w:rFonts w:ascii="宋体;SimSun" w:hAnsi="宋体;SimSun" w:cs="宋体;SimSun"/>
            <w:color w:val="000000"/>
            <w:sz w:val="24"/>
          </w:rPr>
          <w:t>第十七讲：敦煌石窟艺术鉴赏（柴剑虹），</w:t>
        </w:r>
      </w:ins>
      <w:ins w:id="327" w:author="Bill" w:date="2008-04-03T13:43:00Z">
        <w:r>
          <w:rPr>
            <w:rFonts w:cs="宋体;SimSun" w:ascii="宋体;SimSun" w:hAnsi="宋体;SimSun"/>
            <w:color w:val="000000"/>
            <w:sz w:val="24"/>
          </w:rPr>
          <w:t>2008</w:t>
        </w:r>
      </w:ins>
      <w:ins w:id="328" w:author="Bill" w:date="2008-04-03T13:43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329" w:author="Bill" w:date="2008-04-03T13:43:00Z">
        <w:r>
          <w:rPr>
            <w:rFonts w:cs="宋体;SimSun" w:ascii="宋体;SimSun" w:hAnsi="宋体;SimSun"/>
            <w:color w:val="000000"/>
            <w:sz w:val="24"/>
          </w:rPr>
          <w:t>3</w:t>
        </w:r>
      </w:ins>
      <w:ins w:id="330" w:author="Bill" w:date="2008-04-03T13:43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331" w:author="Bill" w:date="2008-04-03T13:43:00Z">
        <w:del w:id="332" w:author="User" w:date="2008-04-03T14:03:00Z">
          <w:r>
            <w:rPr>
              <w:rFonts w:cs="宋体;SimSun" w:ascii="宋体;SimSun" w:hAnsi="宋体;SimSun"/>
              <w:color w:val="000000"/>
              <w:sz w:val="24"/>
            </w:rPr>
            <w:delText>3</w:delText>
          </w:r>
        </w:del>
      </w:ins>
      <w:ins w:id="333" w:author="User" w:date="2008-04-03T14:03:00Z">
        <w:r>
          <w:rPr>
            <w:rFonts w:cs="宋体;SimSun" w:ascii="宋体;SimSun" w:hAnsi="宋体;SimSun"/>
            <w:color w:val="000000"/>
            <w:sz w:val="24"/>
          </w:rPr>
          <w:t>19</w:t>
        </w:r>
      </w:ins>
      <w:ins w:id="334" w:author="Bill" w:date="2008-04-03T13:43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del w:id="339" w:author="Bill" w:date="2007-10-30T10:32:00Z"/>
        </w:rPr>
      </w:pPr>
      <w:ins w:id="336" w:author="Bill" w:date="2008-04-02T14:07:00Z">
        <w:r>
          <w:rPr>
            <w:rFonts w:cs="宋体;SimSun" w:ascii="宋体;SimSun" w:hAnsi="宋体;SimSun"/>
            <w:color w:val="000000"/>
            <w:sz w:val="24"/>
          </w:rPr>
          <w:t xml:space="preserve"> </w:t>
        </w:r>
      </w:ins>
      <w:del w:id="337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“</w:delText>
        </w:r>
      </w:del>
      <w:del w:id="338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浙大东方论坛”学术讲座之十一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41" w:author="Bill" w:date="2007-10-30T10:32:00Z"/>
        </w:rPr>
      </w:pPr>
      <w:del w:id="340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主题：诗律和创作——半个古典诗人的独白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del w:id="347" w:author="Bill" w:date="2007-10-30T10:32:00Z"/>
        </w:rPr>
      </w:pPr>
      <w:del w:id="342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主讲：美国加州大学</w:delText>
        </w:r>
      </w:del>
      <w:del w:id="34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 xml:space="preserve"> </w:delText>
        </w:r>
      </w:del>
      <w:del w:id="344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丁邦新</w:delText>
        </w:r>
      </w:del>
      <w:del w:id="345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 xml:space="preserve"> </w:delText>
        </w:r>
      </w:del>
      <w:del w:id="346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教授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del w:id="353" w:author="Bill" w:date="2007-10-30T10:32:00Z"/>
        </w:rPr>
      </w:pPr>
      <w:del w:id="348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主持：浙江大学</w:delText>
        </w:r>
      </w:del>
      <w:del w:id="34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 xml:space="preserve">  </w:delText>
        </w:r>
      </w:del>
      <w:del w:id="350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方一新</w:delText>
        </w:r>
      </w:del>
      <w:del w:id="35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 xml:space="preserve"> </w:delText>
        </w:r>
      </w:del>
      <w:del w:id="352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教授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60" w:author="Bill" w:date="2007-10-30T10:32:00Z"/>
        </w:rPr>
      </w:pPr>
      <w:del w:id="354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时间：</w:delText>
        </w:r>
      </w:del>
      <w:del w:id="355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0</w:delText>
        </w:r>
      </w:del>
      <w:del w:id="356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357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8</w:delText>
        </w:r>
      </w:del>
      <w:del w:id="358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日（周四）下午</w:delText>
        </w:r>
      </w:del>
      <w:del w:id="359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3:30-5:00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62" w:author="Bill" w:date="2007-10-30T10:32:00Z"/>
        </w:rPr>
      </w:pPr>
      <w:del w:id="36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地点：西溪校区邵科馆一楼演讲厅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64" w:author="Bill" w:date="2007-10-30T10:32:00Z"/>
        </w:rPr>
      </w:pPr>
      <w:del w:id="363" w:author="Bill" w:date="2007-10-30T10:32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66" w:author="Bill" w:date="2007-10-30T10:32:00Z"/>
        </w:rPr>
      </w:pPr>
      <w:del w:id="365" w:author="Bill" w:date="2007-10-30T10:32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68" w:author="Bill" w:date="2007-10-30T10:32:00Z"/>
        </w:rPr>
      </w:pPr>
      <w:del w:id="36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主办：浙江大学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70" w:author="Bill" w:date="2007-10-30T10:32:00Z"/>
        </w:rPr>
      </w:pPr>
      <w:del w:id="36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承办：浙江大学人文社科处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72" w:author="Bill" w:date="2007-10-30T10:32:00Z"/>
        </w:rPr>
      </w:pPr>
      <w:del w:id="37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浙江大学汉语史研究中心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74" w:author="Bill" w:date="2007-10-30T10:32:00Z"/>
        </w:rPr>
      </w:pPr>
      <w:del w:id="373" w:author="Bill" w:date="2007-10-30T10:32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76" w:author="Bill" w:date="2007-10-30T10:32:00Z"/>
        </w:rPr>
      </w:pPr>
      <w:del w:id="375" w:author="Bill" w:date="2007-10-30T10:32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78" w:author="Bill" w:date="2007-10-30T10:32:00Z"/>
        </w:rPr>
      </w:pPr>
      <w:del w:id="377" w:author="Bill" w:date="2007-10-30T10:32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80" w:author="Bill" w:date="2007-10-30T10:32:00Z"/>
        </w:rPr>
      </w:pPr>
      <w:del w:id="37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附：丁邦新先生简介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/>
      </w:pPr>
      <w:del w:id="38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丁邦新先生是著名的语言学家。他</w:delText>
        </w:r>
      </w:del>
      <w:del w:id="382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72</w:delText>
        </w:r>
      </w:del>
      <w:del w:id="38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于美国西雅图华盛顿大学亚洲语文系获得博士学位。</w:delText>
        </w:r>
      </w:del>
      <w:ins w:id="384" w:author="User" w:date="2007-10-11T14:02:00Z">
        <w:del w:id="385" w:author="Bill" w:date="2007-10-30T10:32:00Z">
          <w:r>
            <w:rPr>
              <w:rFonts w:cs="宋体;SimSun" w:ascii="宋体;SimSun" w:hAnsi="宋体;SimSun"/>
              <w:color w:val="000000"/>
              <w:sz w:val="24"/>
            </w:rPr>
            <w:delText>1985</w:delText>
          </w:r>
        </w:del>
      </w:ins>
      <w:ins w:id="386" w:author="User" w:date="2007-10-11T14:02:00Z">
        <w:del w:id="387" w:author="Bill" w:date="2007-10-30T10:32:00Z">
          <w:r>
            <w:rPr>
              <w:rFonts w:ascii="宋体;SimSun" w:hAnsi="宋体;SimSun" w:cs="宋体;SimSun"/>
              <w:color w:val="000000"/>
              <w:sz w:val="24"/>
            </w:rPr>
            <w:delText>年</w:delText>
          </w:r>
        </w:del>
      </w:ins>
      <w:ins w:id="388" w:author="User" w:date="2007-10-11T14:02:00Z">
        <w:del w:id="389" w:author="Bill" w:date="2007-10-30T10:32:00Z">
          <w:r>
            <w:rPr>
              <w:rFonts w:cs="宋体;SimSun" w:ascii="宋体;SimSun" w:hAnsi="宋体;SimSun"/>
              <w:color w:val="000000"/>
              <w:sz w:val="24"/>
            </w:rPr>
            <w:delText>-1989</w:delText>
          </w:r>
        </w:del>
      </w:ins>
      <w:ins w:id="390" w:author="User" w:date="2007-10-11T14:02:00Z">
        <w:del w:id="391" w:author="Bill" w:date="2007-10-30T10:32:00Z">
          <w:r>
            <w:rPr>
              <w:rFonts w:ascii="宋体;SimSun" w:hAnsi="宋体;SimSun" w:cs="宋体;SimSun"/>
              <w:color w:val="000000"/>
              <w:sz w:val="24"/>
            </w:rPr>
            <w:delText>年</w:delText>
          </w:r>
        </w:del>
      </w:ins>
      <w:del w:id="392" w:author="User" w:date="2007-10-11T14:02:00Z">
        <w:r>
          <w:rPr>
            <w:rFonts w:ascii="宋体;SimSun" w:hAnsi="宋体;SimSun" w:cs="宋体;SimSun"/>
            <w:color w:val="000000"/>
            <w:sz w:val="24"/>
          </w:rPr>
          <w:delText>历</w:delText>
        </w:r>
      </w:del>
      <w:del w:id="39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任台湾</w:delText>
        </w:r>
      </w:del>
      <w:del w:id="394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“</w:delText>
        </w:r>
      </w:del>
      <w:del w:id="395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中央研究院</w:delText>
        </w:r>
      </w:del>
      <w:del w:id="396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”</w:delText>
        </w:r>
      </w:del>
      <w:del w:id="39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历史语言研究所研究员及所长，</w:delText>
        </w:r>
      </w:del>
      <w:del w:id="398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86</w:delText>
        </w:r>
      </w:del>
      <w:del w:id="39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当选台湾“中央研究院”院士，</w:delText>
        </w:r>
      </w:del>
      <w:del w:id="400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92</w:delText>
        </w:r>
      </w:del>
      <w:del w:id="40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02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-1993</w:delText>
        </w:r>
      </w:del>
      <w:del w:id="40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担任国际中国语言学学会副会长，</w:delText>
        </w:r>
      </w:del>
      <w:del w:id="404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93</w:delText>
        </w:r>
      </w:del>
      <w:del w:id="405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06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-1994</w:delText>
        </w:r>
      </w:del>
      <w:del w:id="40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为该会会长。</w:delText>
        </w:r>
      </w:del>
      <w:del w:id="408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89</w:delText>
        </w:r>
      </w:del>
      <w:del w:id="40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10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-1994</w:delText>
        </w:r>
      </w:del>
      <w:del w:id="41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为美国加州大学伯克莱分校中国语言学教授，</w:delText>
        </w:r>
      </w:del>
      <w:del w:id="412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94</w:delText>
        </w:r>
      </w:del>
      <w:del w:id="41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14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-1998</w:delText>
        </w:r>
      </w:del>
      <w:del w:id="415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为该校</w:delText>
        </w:r>
      </w:del>
      <w:del w:id="416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Agassiz</w:delText>
        </w:r>
      </w:del>
      <w:del w:id="41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讲座教授，</w:delText>
        </w:r>
      </w:del>
      <w:del w:id="418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96</w:delText>
        </w:r>
      </w:del>
      <w:del w:id="41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20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-2004</w:delText>
        </w:r>
      </w:del>
      <w:del w:id="42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为香港科技大学人文与社会科学学院教授及院长，并兼任北京大学汉语语言学研究中心研究员、浙江大学兼职教授、新加坡国立大学杰出访问教授、南开大学客座教授、美国加州大学</w:delText>
        </w:r>
      </w:del>
      <w:del w:id="422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Santa Cruz</w:delText>
        </w:r>
      </w:del>
      <w:del w:id="42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校区访问教授、台湾</w:delText>
        </w:r>
      </w:del>
      <w:del w:id="424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“</w:delText>
        </w:r>
      </w:del>
      <w:del w:id="425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清华大学</w:delText>
        </w:r>
      </w:del>
      <w:del w:id="426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”</w:delText>
        </w:r>
      </w:del>
      <w:del w:id="42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教授等。</w:delText>
        </w:r>
      </w:del>
      <w:del w:id="428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2000</w:delText>
        </w:r>
      </w:del>
      <w:del w:id="42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当选为美国语言学会荣誉会员。</w:delText>
        </w:r>
      </w:del>
    </w:p>
    <w:sectPr>
      <w:headerReference w:type="default" r:id="rId2"/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</w:tabs>
      <w:ind w:right="31" w:hanging="0"/>
      <w:rPr/>
    </w:pPr>
    <w:bookmarkStart w:id="0" w:name="_1240664930"/>
    <w:bookmarkEnd w:id="0"/>
    <w:r>
      <w:rPr/>
      <w:object w:dxaOrig="8274" w:dyaOrig="13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5pt;height:79.9pt" filled="f" o:ole="">
          <v:imagedata r:id="rId2" o:title=""/>
        </v:shape>
        <o:OLEObject Type="Embed" ProgID="" ShapeID="ole_rId1" DrawAspect="Content" ObjectID="_825027667" r:id="rId1"/>
      </w:objec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1:00Z</dcterms:created>
  <dc:creator>微软用户</dc:creator>
  <dc:description/>
  <dc:language>en-US</dc:language>
  <cp:lastModifiedBy>Bill</cp:lastModifiedBy>
  <cp:lastPrinted>2007-05-22T17:49:00Z</cp:lastPrinted>
  <dcterms:modified xsi:type="dcterms:W3CDTF">2008-04-03T07:11:00Z</dcterms:modified>
  <cp:revision>2</cp:revision>
  <dc:subject/>
  <dc:title>浙大东方论坛学术会议之二</dc:title>
</cp:coreProperties>
</file>