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420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：</w:t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sz w:val="52"/>
        </w:rPr>
        <w:t>浙江省之江青年社科学者</w:t>
      </w:r>
      <w:r>
        <w:rPr>
          <w:rFonts w:ascii="黑体;SimHei" w:hAnsi="黑体;SimHei" w:eastAsia="黑体;SimHei"/>
          <w:b/>
          <w:bCs/>
          <w:color w:val="000000"/>
          <w:sz w:val="52"/>
        </w:rPr>
        <w:t>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结表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77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       号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团 队 名 称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团队负责人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 科 领 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牵 头 单 位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 系 电 话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电 子 邮 箱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 讯 地 址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浙江省哲学社会科学规划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○一四年  月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填写说明</w:t>
      </w:r>
    </w:p>
    <w:p>
      <w:pPr>
        <w:pStyle w:val="Style16"/>
        <w:spacing w:lineRule="exact" w:line="560" w:before="0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6"/>
        <w:spacing w:lineRule="exact" w:line="560" w:before="0" w:after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要严肃认真、实事求是、内容翔实、文字精炼。</w:t>
      </w:r>
    </w:p>
    <w:p>
      <w:pPr>
        <w:pStyle w:val="Style16"/>
        <w:spacing w:lineRule="exact" w:line="5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总结简表必须逐项认真填写，没有的填“无”。</w:t>
      </w:r>
    </w:p>
    <w:p>
      <w:pPr>
        <w:pStyle w:val="Style16"/>
        <w:spacing w:lineRule="exact" w:line="5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填报的各项工作业绩或数据，必须是在本计划资助期间所取得的成果，而且是与团队方向一致的成果。</w:t>
      </w:r>
    </w:p>
    <w:p>
      <w:pPr>
        <w:pStyle w:val="Style16"/>
        <w:spacing w:lineRule="exact" w:line="5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将团队成员参与排名不同成果、奖励数量分别统计，请采用“数量（排名）”格式填写，如排名第二的项目数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填成“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无特殊说明，本表各栏不够填写时，可自行加页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六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纸双面打印，于左侧装订成册。</w:t>
      </w:r>
      <w:r>
        <w:br w:type="page"/>
      </w:r>
    </w:p>
    <w:p>
      <w:pPr>
        <w:pStyle w:val="Normal"/>
        <w:rPr/>
      </w:pPr>
      <w:r>
        <w:rPr/>
        <w:t>总结简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1"/>
        <w:gridCol w:w="411"/>
        <w:gridCol w:w="367"/>
        <w:gridCol w:w="142"/>
        <w:gridCol w:w="1198"/>
        <w:gridCol w:w="975"/>
        <w:gridCol w:w="1175"/>
        <w:gridCol w:w="1315"/>
        <w:gridCol w:w="1480"/>
        <w:gridCol w:w="1436"/>
      </w:tblGrid>
      <w:tr>
        <w:trPr>
          <w:trHeight w:val="54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名称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信息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专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担任导师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轮培养期取得的和团队研究方向一致的主要学术业绩</w:t>
            </w:r>
          </w:p>
        </w:tc>
      </w:tr>
      <w:tr>
        <w:trPr>
          <w:trHeight w:val="1391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家级项目情况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项目编号、项目名称、负责人、项目来源以及进展情况（在研或结题）</w:t>
            </w:r>
          </w:p>
        </w:tc>
      </w:tr>
      <w:tr>
        <w:trPr>
          <w:trHeight w:val="1426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刊论文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论文名称、作者、发表刊物及发表时间</w:t>
            </w:r>
          </w:p>
        </w:tc>
      </w:tr>
      <w:tr>
        <w:trPr>
          <w:trHeight w:val="11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版专著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专著名称、作者、出版社名称及出版时间</w:t>
            </w:r>
          </w:p>
        </w:tc>
      </w:tr>
      <w:tr>
        <w:trPr>
          <w:trHeight w:val="1411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报告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获批示、采纳的研究报告名称，作者、批示领导（省级以上）以及采纳部门</w:t>
            </w:r>
          </w:p>
        </w:tc>
      </w:tr>
      <w:tr>
        <w:trPr>
          <w:trHeight w:val="139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奖励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获得国家级、省部级奖励的成果名称、作者及奖励级别</w:t>
            </w:r>
          </w:p>
        </w:tc>
      </w:tr>
      <w:tr>
        <w:trPr>
          <w:trHeight w:val="1829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影响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成员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选省部级以上人才类别、年份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与省级以上学术团队情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团队组织开展学术活动情况（包含名称或主题、时间、地点、规模等，国外专家与会须具体注明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说明：必须是以团队的名义组织或参与的学术活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本轮培养期团队的工作总结及未来团队发展规划</w:t>
      </w:r>
      <w:r>
        <w:rPr>
          <w:sz w:val="24"/>
        </w:rPr>
        <w:t>（限</w:t>
      </w:r>
      <w:r>
        <w:rPr>
          <w:sz w:val="24"/>
        </w:rPr>
        <w:t>2</w:t>
      </w:r>
      <w:r>
        <w:rPr/>
        <w:t>000</w:t>
      </w:r>
      <w:r>
        <w:rPr/>
        <w:t>字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点：工作总结要求对照申报时填写的学术规划，总结是否完成既定目标，有哪些收获，可以逐条对照来写。在总结基础上提出下一步要重点突破的地方，或者新的打算和具体实施方案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3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承诺，所填材料全部属实，若有虚假信息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所在单位鉴定意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7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属实，鉴定合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负责人（签字）：                 单位公章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14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</w:t>
      </w:r>
      <w:r>
        <w:rPr/>
        <w:t>、学科专家组评议意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62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，继续予以支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组长（签字）：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省哲学社会科学领导小组意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负责人（签字）：                 单位公章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微软雅黑" w:cs="Times New Roman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2:00Z</dcterms:created>
  <dc:creator>JANE</dc:creator>
  <dc:description/>
  <cp:keywords/>
  <dc:language>en-US</dc:language>
  <cp:lastModifiedBy>ad</cp:lastModifiedBy>
  <cp:lastPrinted>2013-04-19T08:05:00Z</cp:lastPrinted>
  <dcterms:modified xsi:type="dcterms:W3CDTF">2014-08-07T01:07:00Z</dcterms:modified>
  <cp:revision>8</cp:revision>
  <dc:subject/>
  <dc:title>附件3：</dc:title>
</cp:coreProperties>
</file>