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008"/>
        <w:gridCol w:w="1827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编号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姓名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一级学科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吴赟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新闻学与传播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韦路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新闻学与传播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1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陈洁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新闻学与传播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1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邱亚君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体育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1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邱戈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新闻学与传播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2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黄擎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中国文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2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朱大星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中国文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2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司琦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体育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2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吴丰军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新闻学与传播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3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张琼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教育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3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郑春燕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法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4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冯国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宗教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4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何善蒙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哲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4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陈林林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法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4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周江洪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法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4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高艳东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法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4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郑磊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法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5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乐启良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世界历史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5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徐慈华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哲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5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胡铭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法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6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张彦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马列</w:t>
            </w: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·</w:t>
            </w: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科社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6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曹康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社会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7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方红生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应用经济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7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寿涌毅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管理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8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王义中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应用经济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9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张小茜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应用经济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9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郑刚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管理学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G10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叶建亮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应用经济</w:t>
            </w:r>
          </w:p>
        </w:tc>
      </w:tr>
    </w:tbl>
    <w:p>
      <w:pPr>
        <w:pStyle w:val="Normal"/>
        <w:snapToGrid w:val="true"/>
        <w:spacing w:before="0" w:after="0"/>
        <w:jc w:val="center"/>
        <w:rPr>
          <w:rFonts w:ascii="Arial" w:hAnsi="Arial" w:eastAsia="宋体;SimSun" w:cs="Arial"/>
          <w:vanish/>
          <w:color w:val="333333"/>
          <w:sz w:val="18"/>
          <w:szCs w:val="18"/>
        </w:rPr>
      </w:pPr>
      <w:r>
        <w:rPr>
          <w:rFonts w:eastAsia="宋体;SimSun" w:cs="Arial" w:ascii="Arial" w:hAnsi="Arial"/>
          <w:vanish/>
          <w:color w:val="333333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266"/>
        <w:gridCol w:w="1007"/>
        <w:gridCol w:w="838"/>
        <w:gridCol w:w="1007"/>
        <w:gridCol w:w="1176"/>
        <w:gridCol w:w="1176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编号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团队名称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成员及编号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负责人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所在单位</w:t>
            </w:r>
          </w:p>
        </w:tc>
      </w:tr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T2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城市增长与土地政策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负责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T2-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谭荣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管理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浙江大学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成员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T2-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韩昊英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管理学</w:t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T2-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岳文泽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管理学</w:t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T6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地方文书研究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负责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T6-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杜正贞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历史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浙江大学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成员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T6-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肖如平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历史学</w:t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T6-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张凯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历史学</w:t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T6-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吴铮强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历史学</w:t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T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地方社会管理创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成员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333333"/>
                <w:sz w:val="27"/>
                <w:szCs w:val="27"/>
              </w:rPr>
              <w:t>T8-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刘志军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社会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333333"/>
                <w:sz w:val="27"/>
                <w:szCs w:val="27"/>
              </w:rPr>
              <w:t>浙江大学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0:00Z</dcterms:created>
  <dc:creator>Administrator</dc:creator>
  <dc:description/>
  <cp:keywords/>
  <dc:language>en-US</dc:language>
  <cp:lastModifiedBy>ad</cp:lastModifiedBy>
  <dcterms:modified xsi:type="dcterms:W3CDTF">2014-08-07T01:10:00Z</dcterms:modified>
  <cp:revision>2</cp:revision>
  <dc:subject/>
  <dc:title/>
</cp:coreProperties>
</file>