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Lenovo User</cp:lastModifiedBy>
  <cp:lastPrinted>2008-04-07T09:04:00Z</cp:lastPrinted>
  <dcterms:modified xsi:type="dcterms:W3CDTF">2011-12-21T02:14:00Z</dcterms:modified>
  <cp:revision>9</cp:revision>
  <dc:subject/>
  <dc:title>杭州市社科规划课题设计论证（活页）</dc:title>
</cp:coreProperties>
</file>