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科研科审核结项材料确认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负责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83"/>
        <w:gridCol w:w="1186"/>
      </w:tblGrid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项目《申请评审书》的研究任务，最终成果形式与《申请评审书》中的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责任人是最终成果第一署名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类成果已正式出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发表的论文的篇数、级别符合结项条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咨询报告类成果有实际应用部门的采纳证明（注明采纳内容及价值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成果已</w:t>
            </w:r>
            <w:r>
              <w:rPr>
                <w:sz w:val="24"/>
              </w:rPr>
              <w:t>标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“教育部</w:t>
            </w:r>
            <w:r>
              <w:rPr>
                <w:sz w:val="24"/>
              </w:rPr>
              <w:t>人文社会科学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资助</w:t>
            </w:r>
            <w:r>
              <w:rPr>
                <w:sz w:val="24"/>
              </w:rPr>
              <w:t>”字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的《终结报告书》电子文档和纸质件内容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终结报告书》中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作者（含主要成员）与《申报书》中的课题组主要成员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的使用合理合法，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已盖财务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科研服务管理系统中已申请结题，已上传电子版结项材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子版《终结报告书》已报送社科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通讯鉴定结项的电子版《</w:t>
            </w:r>
            <w:r>
              <w:rPr>
                <w:rFonts w:ascii="宋体;SimSun" w:hAnsi="宋体;SimSun" w:cs="宋体;SimSun"/>
                <w:szCs w:val="21"/>
              </w:rPr>
              <w:t>鉴定意见书（汇总用）</w:t>
            </w:r>
            <w:r>
              <w:rPr>
                <w:sz w:val="24"/>
              </w:rPr>
              <w:t>》已报送社科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材料的内容、份数符合《结题手续》第三项的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项根据最终成果的具体形式进行确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若科研科长、审核人为同一人，只需在“科研科长”处签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研科长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审核人（签字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5:00Z</dcterms:created>
  <dc:creator>MC SYSTEM</dc:creator>
  <dc:description/>
  <cp:keywords/>
  <dc:language>en-US</dc:language>
  <cp:lastModifiedBy>Dell</cp:lastModifiedBy>
  <cp:lastPrinted>2009-01-05T10:03:00Z</cp:lastPrinted>
  <dcterms:modified xsi:type="dcterms:W3CDTF">2016-11-16T01:02:00Z</dcterms:modified>
  <cp:revision>15</cp:revision>
  <dc:subject/>
  <dc:title>附件4：</dc:title>
</cp:coreProperties>
</file>