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届全国教育科学规划学科组专家推荐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80"/>
        <w:gridCol w:w="1316"/>
        <w:gridCol w:w="2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学术背景、学术贡献、社会影响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。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省规划办意见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2:00Z</dcterms:created>
  <dc:creator>微软用户</dc:creator>
  <dc:description/>
  <cp:keywords/>
  <dc:language>en-US</dc:language>
  <cp:lastModifiedBy>Dell-zju</cp:lastModifiedBy>
  <dcterms:modified xsi:type="dcterms:W3CDTF">2011-11-18T05:35:00Z</dcterms:modified>
  <cp:revision>4</cp:revision>
  <dc:subject/>
  <dc:title>第六届全国教育科学规划学科组专家推荐表</dc:title>
</cp:coreProperties>
</file>