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 xml:space="preserve">:3-4     </w:t>
      </w:r>
      <w:r>
        <w:rPr>
          <w:b/>
          <w:sz w:val="24"/>
        </w:rPr>
        <w:t xml:space="preserve">                                            </w:t>
      </w:r>
      <w:r>
        <w:rPr>
          <w:rFonts w:eastAsia="仿宋_GB2312"/>
          <w:b/>
          <w:sz w:val="24"/>
        </w:rPr>
        <w:t>编号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社会科学普及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版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仿宋_GB2312"/>
          <w:b/>
          <w:sz w:val="28"/>
        </w:rPr>
        <w:t>申请经费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仿宋_GB2312"/>
          <w:b/>
          <w:sz w:val="28"/>
          <w:u w:val="single"/>
        </w:rPr>
        <w:t>万元</w:t>
      </w:r>
    </w:p>
    <w:p>
      <w:pPr>
        <w:pStyle w:val="Normal"/>
        <w:snapToGrid w:val="false"/>
        <w:spacing w:lineRule="exact" w:line="900"/>
        <w:rPr>
          <w:rFonts w:eastAsia="仿宋_GB2312"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○  年  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58"/>
        <w:gridCol w:w="1474"/>
        <w:gridCol w:w="46"/>
        <w:gridCol w:w="1424"/>
        <w:gridCol w:w="844"/>
        <w:gridCol w:w="416"/>
        <w:gridCol w:w="860"/>
        <w:gridCol w:w="502"/>
        <w:gridCol w:w="1267"/>
      </w:tblGrid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字</w:t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国家、省、厅级课题成果，请注明课题类别、立项时间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</w:t>
            </w:r>
            <w:r>
              <w:rPr>
                <w:sz w:val="24"/>
                <w:szCs w:val="24"/>
              </w:rPr>
              <w:t>由省社科联组织出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额资助）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2710</wp:posOffset>
                      </wp:positionV>
                      <wp:extent cx="200025" cy="1981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7.3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94615</wp:posOffset>
                      </wp:positionV>
                      <wp:extent cx="20002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5pt;margin-top:7.4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愿意　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已联系的出版社名称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读者对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，创作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意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2127"/>
        <w:gridCol w:w="1485"/>
      </w:tblGrid>
      <w:tr>
        <w:trPr>
          <w:trHeight w:val="7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261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虽有新意，但观点有重大争议，容易引起误解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科学系统性不强，可读性不高，如方法不够科学、概念不够准确、资料不够翔实、文字不够通顺等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失去时效、现实意义不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过于窄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六、省社科联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36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jf</dc:creator>
  <dc:description/>
  <cp:keywords/>
  <dc:language>en-US</dc:language>
  <cp:lastModifiedBy>*</cp:lastModifiedBy>
  <cp:lastPrinted>2014-03-13T15:53:00Z</cp:lastPrinted>
  <dcterms:modified xsi:type="dcterms:W3CDTF">2014-12-16T02:13:00Z</dcterms:modified>
  <cp:revision>37</cp:revision>
  <dc:subject/>
  <dc:title>编号：</dc:title>
</cp:coreProperties>
</file>