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紫金港的历史与民俗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  <w:t>吕洪年</w:t>
      </w:r>
    </w:p>
    <w:p>
      <w:pPr>
        <w:pStyle w:val="Normal"/>
        <w:snapToGrid w:val="false"/>
        <w:spacing w:lineRule="auto" w:line="30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61"/>
        <w:rPr>
          <w:sz w:val="24"/>
        </w:rPr>
      </w:pPr>
      <w:r>
        <w:rPr>
          <w:sz w:val="24"/>
        </w:rPr>
        <w:t>来到浙江大学紫金港校区，无论是学生、教师、家长、校友，还是宾客、市民和旅游者，都会感受到这里的巨大变化。从过去一个西湖北西翼凹陷的水网河渚，变成今天这样规模宏大、高楼林立的新校区，可以说是改革、开放以来杭州沧桑巨变的一个缩影。有一个诗人到这里来参观之后，写了两句诗：“长廊隐寓腾龙志，广厦深藏卧虎楼”。因为它给人的第一感受，便是传统与现代的交汇与融合。这个圈地五千至八千</w:t>
      </w:r>
      <w:r>
        <w:rPr>
          <w:rFonts w:ascii="宋体;SimSun" w:hAnsi="宋体;SimSun" w:cs="宋体;SimSun"/>
          <w:sz w:val="24"/>
        </w:rPr>
        <w:t>亩</w:t>
      </w:r>
      <w:r>
        <w:rPr>
          <w:sz w:val="24"/>
        </w:rPr>
        <w:t>的新校区，聚集了来自海内外的求是学子三万人之多，内部的设施与多媒体教学，都是最新的，也可以说是第一流的。我们从中可以直接感受现代化、高科技给我们带来的新的品质生活。我们新的一代学人，能够在这样优越的环境中从事教学、科研，真是难得，深感来之不易，值得珍惜。</w:t>
      </w:r>
    </w:p>
    <w:p>
      <w:pPr>
        <w:pStyle w:val="Normal"/>
        <w:snapToGrid w:val="false"/>
        <w:spacing w:lineRule="auto" w:line="300"/>
        <w:ind w:firstLine="461"/>
        <w:rPr>
          <w:sz w:val="24"/>
        </w:rPr>
      </w:pPr>
      <w:r>
        <w:rPr>
          <w:sz w:val="24"/>
        </w:rPr>
        <w:t>现实中的新气象、新面貌，大家自然可以细细考察，但是如今已逐步退出历史舞台的这一个水网河渚地块的历史与文化，要重新把它发掘、弘扬起来，并在今天的历史新时期得以传下去，这是我们今天需要努力去做的一件事。不能说，我们浙大的紫金港新校区，只有高楼，没有文化。不是的，许多从这片黄土地上迁走的农民，如今还都健在，他们大约有</w:t>
      </w:r>
      <w:r>
        <w:rPr>
          <w:sz w:val="24"/>
        </w:rPr>
        <w:t>10</w:t>
      </w:r>
      <w:r>
        <w:rPr>
          <w:sz w:val="24"/>
        </w:rPr>
        <w:t>多个生产队的四、五千人，现在都住在温州村附近的望月公寓，是这一片新校区建设、发展的历史见证人。我因为曾经在三墩五里塘河住了一年零三个月，从他们那里采访所得，才知道这里的紫金港，不是一片荒漠，而是一片“绿洲”。它是有深厚的历史文化积淀的。</w:t>
      </w:r>
    </w:p>
    <w:p>
      <w:pPr>
        <w:pStyle w:val="Normal"/>
        <w:snapToGrid w:val="false"/>
        <w:spacing w:lineRule="auto" w:line="300"/>
        <w:ind w:firstLine="461"/>
        <w:rPr>
          <w:sz w:val="24"/>
        </w:rPr>
      </w:pPr>
      <w:r>
        <w:rPr>
          <w:sz w:val="24"/>
        </w:rPr>
        <w:t>下面我准备讲五个问题：一是紫金港的历史地理；二是紫金港的景观资源；三是紫金港的人文遗迹；四是紫金港的民俗风情；五是保护紫金港文化。</w:t>
      </w:r>
    </w:p>
    <w:p>
      <w:pPr>
        <w:pStyle w:val="Normal"/>
        <w:snapToGrid w:val="false"/>
        <w:spacing w:lineRule="auto" w:line="300"/>
        <w:ind w:firstLine="461"/>
        <w:rPr/>
      </w:pPr>
      <w:r>
        <w:rPr>
          <w:sz w:val="24"/>
        </w:rPr>
        <w:t>在讲之前，先要说明几个地名的关系。一般西溪与河渚这两个地名互为涵盖。讲西溪自然包括河渚，讲河渚也自然包括西溪。一般杭州人的观念中，西溪在南，河渚在北。</w:t>
      </w:r>
    </w:p>
    <w:p>
      <w:pPr>
        <w:pStyle w:val="Normal"/>
        <w:snapToGrid w:val="false"/>
        <w:spacing w:lineRule="auto" w:line="300"/>
        <w:ind w:firstLine="461"/>
        <w:rPr/>
      </w:pPr>
      <w:r>
        <w:rPr>
          <w:sz w:val="24"/>
        </w:rPr>
        <w:t>紫金港这条河道在河渚，它起于西溪，止于余杭溏河，全长</w:t>
      </w:r>
      <w:r>
        <w:rPr>
          <w:sz w:val="24"/>
        </w:rPr>
        <w:t>3.40</w:t>
      </w:r>
      <w:r>
        <w:rPr>
          <w:sz w:val="24"/>
        </w:rPr>
        <w:t>公里，宽</w:t>
      </w:r>
      <w:r>
        <w:rPr>
          <w:sz w:val="24"/>
        </w:rPr>
        <w:t>20</w:t>
      </w:r>
      <w:r>
        <w:rPr>
          <w:sz w:val="24"/>
        </w:rPr>
        <w:t>米，水深</w:t>
      </w:r>
      <w:r>
        <w:rPr>
          <w:sz w:val="24"/>
        </w:rPr>
        <w:t>2.0</w:t>
      </w:r>
      <w:r>
        <w:rPr>
          <w:sz w:val="24"/>
        </w:rPr>
        <w:t>米，可通农用船只，面积</w:t>
      </w:r>
      <w:r>
        <w:rPr>
          <w:sz w:val="24"/>
        </w:rPr>
        <w:t>6.8</w:t>
      </w:r>
      <w:r>
        <w:rPr>
          <w:sz w:val="24"/>
        </w:rPr>
        <w:t>平方公里，蓄水量</w:t>
      </w:r>
      <w:r>
        <w:rPr>
          <w:sz w:val="24"/>
        </w:rPr>
        <w:t>11.56</w:t>
      </w:r>
      <w:r>
        <w:rPr>
          <w:sz w:val="24"/>
        </w:rPr>
        <w:t>万立方米。浙大新校区以这条河道之名而命名。由于紫金港的名字影响很大，现在一般人心中以紫金港代河渚，而与西溪并列。</w:t>
      </w:r>
    </w:p>
    <w:p>
      <w:pPr>
        <w:pStyle w:val="Normal"/>
        <w:snapToGrid w:val="false"/>
        <w:spacing w:lineRule="auto" w:line="300" w:before="312" w:after="312"/>
        <w:jc w:val="center"/>
        <w:rPr>
          <w:b/>
          <w:b/>
          <w:sz w:val="24"/>
        </w:rPr>
      </w:pPr>
      <w:r>
        <w:rPr>
          <w:b/>
          <w:sz w:val="24"/>
        </w:rPr>
        <w:t>一、紫金港的历史地理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紫金港所在的河渚地区、处在</w:t>
      </w:r>
      <w:r>
        <w:rPr>
          <w:rFonts w:ascii="宋体;SimSun" w:hAnsi="宋体;SimSun" w:cs="宋体;SimSun"/>
          <w:sz w:val="24"/>
        </w:rPr>
        <w:t>浙西北钱塘凹陷地质构造单元之中，是西湖复向斜之北西翼。在山陆与平原的过渡带内有大量的山涧洪积扇和冲积裙出现，并逐渐过渡为准平原的水网地带。西溪、紫金港所露的地层绝大部分是全新世地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第四纪积沉物的岩性、岩相及古生物等特征，又反映了它第四纪后期的古气候、古地理环境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西溪湿地与紫金港河道属苕溪湖沼积、冲湖积平原水网地貌。村庄、桑田等高出原始地面</w:t>
      </w:r>
      <w:r>
        <w:rPr>
          <w:rFonts w:cs="宋体;SimSun" w:ascii="宋体;SimSun" w:hAnsi="宋体;SimSun"/>
          <w:sz w:val="24"/>
        </w:rPr>
        <w:t>1-1.5</w:t>
      </w:r>
      <w:r>
        <w:rPr>
          <w:rFonts w:ascii="宋体;SimSun" w:hAnsi="宋体;SimSun" w:cs="宋体;SimSun"/>
          <w:sz w:val="24"/>
        </w:rPr>
        <w:t>米，地面标高</w:t>
      </w:r>
      <w:r>
        <w:rPr>
          <w:rFonts w:cs="宋体;SimSun" w:ascii="宋体;SimSun" w:hAnsi="宋体;SimSun"/>
          <w:sz w:val="24"/>
        </w:rPr>
        <w:t>2-5.5</w:t>
      </w:r>
      <w:r>
        <w:rPr>
          <w:rFonts w:ascii="宋体;SimSun" w:hAnsi="宋体;SimSun" w:cs="宋体;SimSun"/>
          <w:sz w:val="24"/>
        </w:rPr>
        <w:t>米，地面多由亚粘土物质组成，局部地区还有泥炭分布。湿地现有水面积约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万平方米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的地理条件和生态环境，在杭嘉湖地区乃至于长三角地区，都是颇为少见的、独特而又典型的“爱晖——腾冲线”东南地区的地质地貌特征。地理学家胡焕庸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答《文汇报》记者问，从人口学角度提出了“爱晖——腾冲线”新概念，他说：在这条线的西北与东南，土地与人口的分布呈明显巨大的差别，东南土地少而人口多，其重要原因之一，便是东南颇多浅水湿地而宜人居与耕作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西溪、紫金港的水环境是优越的。这里有闻名遐迩的西溪诸河。它由西溪河、严家港、蒋村港、紫金港、顾家桥港和五常港等纵横交错的河汊所组成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样一个河汊纵横以船往返的特殊地块，充满田园山水、鱼荡桑田、竹篱农舍、芦荻夹岸的自然风光和恬淡自适、和谐温馨、幽雅素朴的人文韵味。这种得天独厚、世无匹比的自然和人文遗产，应当积极保护与弘扬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把西溪湿地、紫金港河渚这种古老遗存，称为江南水乡的河汊文化，其典型的事物、事象可以举出很多。古代有诗人写下不少吟咏水国、水乡、水村、水巷、水边楼、水阁、水门，还有水市、桥市、鱼市等，以反映小桥、流水、人家的江南特色，不胜枚举。原来的蒋村乡三坝、三桥各村门前屋后特多河埠头，便是一道特异的民俗风景线。我曾多次赴蒋村乡考察，知道河埠也叫水码头、水桥、河桥。河桥分为“菱角河桥”、“木鱼河桥”和“畚箕河桥”。原来的河埠，一般都是石质构造。石材有青石、金山石等。从归属分，有公用、私用和半公用；从样式分，有淌水式、双落水、单落水、悬挂式；从组合分，有来复式，内凹倒“八”字，再接补凸式正“八”字的。时间最早有南宋、元代的，多数为明和明以后的。民居大多沿河而筑，具有江南水乡的风韵。</w:t>
      </w:r>
    </w:p>
    <w:p>
      <w:pPr>
        <w:pStyle w:val="Normal"/>
        <w:snapToGrid w:val="false"/>
        <w:spacing w:lineRule="auto" w:line="300" w:before="312" w:after="312"/>
        <w:ind w:firstLine="482"/>
        <w:jc w:val="center"/>
        <w:rPr>
          <w:rFonts w:ascii="宋体;SimSun" w:hAnsi="宋体;SimSun" w:cs="宋体;SimSun"/>
          <w:sz w:val="24"/>
        </w:rPr>
      </w:pPr>
      <w:r>
        <w:rPr>
          <w:b/>
          <w:sz w:val="24"/>
        </w:rPr>
        <w:t>二、紫金港的景观资源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溪湿地，特别是五常、朝天莫港和紫金港等宽阔河道，还保留有不少典型的原生态湿地系统。岸边有河柳，三芯柳。尤其三芯柳能长期淹于水中。而葱茏蓬勃的水生植物，景观特异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挺水植物群落，主要为荻与芦苇，但所剩的数量已经不多。水菖蒲群落，为杭州市内与市郊端午节上市作辟邪物的必备水草，资源较为丰富。苦草群落，沉水较为完整，并夹杂有捉狐尾草藻、金鱼藻、尖叶眼子藻、水盾草群落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西溪水域及以西河道，是杭州地区水生植物群落保留较为丰富的区域。特别是芦苇和荻花，堪称西溪、河渚一绝。位于西溪兼葭里白荡滩，在西溪诸河的中部，广阔的水面堤岸密布芦苇，花季白色成片，如同白色的岸堤。现代著名作家郁达夫在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多次游西溪。他的游记《西溪晴雨》记述几天之内陪客人游了两次，并有这样两段抒情与写意的文字：</w:t>
      </w:r>
    </w:p>
    <w:p>
      <w:pPr>
        <w:pStyle w:val="Normal"/>
        <w:snapToGrid w:val="false"/>
        <w:spacing w:lineRule="auto" w:line="300"/>
        <w:ind w:left="540" w:right="565" w:firstLine="540"/>
        <w:rPr/>
      </w:pPr>
      <w:r>
        <w:rPr>
          <w:rFonts w:ascii="楷体_GB2312" w:hAnsi="楷体_GB2312" w:eastAsia="楷体_GB2312"/>
          <w:sz w:val="24"/>
        </w:rPr>
        <w:t>摇船的少女，也总好算是西溪的一景；一个站在船尾把摇橹，一个坐在船头上使桨，身体一伸一俯，一往一来，那橹声的咿呀，水波的起落，凑合成一大又圆又曲的进行软调；游人到此，自然会想起瘦西湖边，竹西歌吹的闲情，而源宁昨天在漪园月下老人祠里求得的那枝灵签，仿佛是完全的应验了，签诗的语文，是《</w:t>
      </w:r>
      <w:r>
        <w:rPr>
          <w:rFonts w:ascii="楷体_GB2312" w:hAnsi="楷体_GB2312"/>
          <w:sz w:val="24"/>
        </w:rPr>
        <w:t>鄘</w:t>
      </w:r>
      <w:r>
        <w:rPr>
          <w:rFonts w:ascii="楷体_GB2312" w:hAnsi="楷体_GB2312" w:eastAsia="楷体_GB2312"/>
          <w:sz w:val="24"/>
        </w:rPr>
        <w:t>风桑中》章末后的三句，叫作“期我乎桑 中，要我乎上宫，送我乎淇之上矣。”</w:t>
      </w:r>
    </w:p>
    <w:p>
      <w:pPr>
        <w:pStyle w:val="Normal"/>
        <w:snapToGrid w:val="false"/>
        <w:spacing w:lineRule="auto" w:line="300"/>
        <w:ind w:left="540" w:right="565"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后便到了交芦庵，上了弹指楼，因为是在雨里，带水拖泥，终于也感不到什么的大趣，但这一天向晚回来，在湖滨酒楼上放谈之下，源宁却一本正经的说：“今天的西溪，却比昨日的西湖，要好三倍。”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而在此之前，郁达夫及其友人，已到过西溪一次，目的便是去看闻名避迩的西溪芦花：</w:t>
      </w:r>
    </w:p>
    <w:p>
      <w:pPr>
        <w:pStyle w:val="Normal"/>
        <w:snapToGrid w:val="false"/>
        <w:spacing w:lineRule="auto" w:line="300"/>
        <w:ind w:left="540" w:right="565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前天星期假日，日暖风和，并且在报上也曾看到了芦花怒放的消息；午后日斜，老龙夫妇，又来约去西溪，去的时候，太晚了一点，所以只在秋雪庵的弹指楼上，消磨了半日之半。一片斜阳，反照在芦花浅渚的高头，花也并未怒放，树叶也不曾凋落，原不见秋，更不见雪。 只是一味的晴明浩荡，飘飘然，浑浑然，洞贯了我们的肠腑，老僧无相，烧了面，泡了茶，更送来了酒，末后还拿出了纸和墨，我们看看日影下的北高峰，看看庵旁边的芦花荡，就问无相，花要几时才能全白？老僧操着缓慢的楚国口音，微笑着说：“总要到阴历十月的中间；若有月亮，更为出色。”说后，还提出一个交换的条件，要我们到那时候，再去一玩，他当预备些精馔相待，聊当作润笔，可是今天的字，却非写不可，老龙写了“一剑横飞破六合，万家憔悴哭三吴”的十四个字，我也附和着抄了一副不知在那里见过的联语：“春梦有时来枕畔，夕阳依旧上帘钩。”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我们从郁达夫的游记当中，可知当年西溪、河渚芦花之盛，如果我们今天不加保护和恢复，就丧失了西溪湿地、紫金港河渚原有的水生文化，实在可惜！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这里还应当提到水产和柿林，它们也是水生文化的两个“大宗”。就水产而言，西溪、紫金港有青鱼、鲢鱼、包头鱼、鲫鱼、甲鱼和黑鱼，其产量几乎占了杭州水产的五分之二。这些水产的养殖、捕捞，都有其独特的文化内涵，有待于我们的发掘和整理。</w:t>
      </w:r>
    </w:p>
    <w:p>
      <w:pPr>
        <w:pStyle w:val="Normal"/>
        <w:snapToGrid w:val="false"/>
        <w:spacing w:lineRule="auto" w:line="300"/>
        <w:ind w:firstLine="461"/>
        <w:rPr/>
      </w:pPr>
      <w:r>
        <w:rPr>
          <w:sz w:val="24"/>
        </w:rPr>
        <w:t>说到西溪、紫金港的柿子树，大多分布在水网地带，其中百年以上树龄的有</w:t>
      </w:r>
      <w:r>
        <w:rPr>
          <w:sz w:val="24"/>
        </w:rPr>
        <w:t>4000</w:t>
      </w:r>
      <w:r>
        <w:rPr>
          <w:sz w:val="24"/>
        </w:rPr>
        <w:t>多株，是杭州柿子的主要产地，特别以董庵的柿子最为著称，它生产旺盛，具有较高的观赏价值和经济价值。它以柿方、无核、味甘为主要特征。因前几年未加保护，柿子树现存</w:t>
      </w:r>
      <w:r>
        <w:rPr>
          <w:sz w:val="24"/>
        </w:rPr>
        <w:t>2000</w:t>
      </w:r>
      <w:r>
        <w:rPr>
          <w:sz w:val="24"/>
        </w:rPr>
        <w:t>多株。杭州人一般以柿子、石榴、老菱、莲藕、水芹等为农历八月半祭月应市的果菜。</w:t>
      </w:r>
    </w:p>
    <w:p>
      <w:pPr>
        <w:pStyle w:val="Normal"/>
        <w:snapToGrid w:val="false"/>
        <w:spacing w:lineRule="auto" w:line="300" w:before="312" w:after="312"/>
        <w:ind w:firstLine="463"/>
        <w:jc w:val="center"/>
        <w:rPr>
          <w:b/>
          <w:b/>
          <w:sz w:val="24"/>
        </w:rPr>
      </w:pPr>
      <w:r>
        <w:rPr>
          <w:b/>
          <w:sz w:val="24"/>
        </w:rPr>
        <w:t>三、紫金港的人文遗迹</w:t>
      </w:r>
    </w:p>
    <w:p>
      <w:pPr>
        <w:pStyle w:val="Normal"/>
        <w:snapToGrid w:val="false"/>
        <w:spacing w:lineRule="auto" w:line="300"/>
        <w:ind w:firstLine="461"/>
        <w:rPr>
          <w:sz w:val="24"/>
        </w:rPr>
      </w:pPr>
      <w:r>
        <w:rPr>
          <w:sz w:val="24"/>
        </w:rPr>
        <w:t>紫金港的田园山水、鱼荡桑田、竹篱农舍充满芦荻夹岸的自然风光和恬淡自适的人文韵味。所以明、清以来，有不少遁隐之士在此避乱、隐居与钓读，留下诸多人文遗迹。</w:t>
      </w:r>
    </w:p>
    <w:p>
      <w:pPr>
        <w:pStyle w:val="Normal"/>
        <w:snapToGrid w:val="false"/>
        <w:spacing w:lineRule="auto" w:line="300"/>
        <w:ind w:firstLine="461"/>
        <w:rPr>
          <w:sz w:val="24"/>
        </w:rPr>
      </w:pPr>
      <w:r>
        <w:rPr>
          <w:sz w:val="24"/>
        </w:rPr>
        <w:t>在西溪、河渚一带建庄筑室作遁隐计者可谓比比皆是。主要可以举出以下三例。</w:t>
      </w:r>
    </w:p>
    <w:p>
      <w:pPr>
        <w:pStyle w:val="Normal"/>
        <w:snapToGrid w:val="false"/>
        <w:spacing w:lineRule="auto" w:line="300"/>
        <w:ind w:firstLine="461"/>
        <w:rPr>
          <w:sz w:val="24"/>
        </w:rPr>
      </w:pPr>
      <w:r>
        <w:rPr>
          <w:sz w:val="24"/>
        </w:rPr>
        <w:t>其一为胡介。介字彦远，号旅堂，钱塘人，《西湖志》卷二十一名贤三引《钱塘县志》说他“幼颖异，为博士弟子，性高介，锐意而行，后隐于河渚，蓬门萝屋，与其妻翁氏笑傲山间……夫妇唱和，欣欣自得。介工于诗，死后十年，淮东黄之翰刻以行世。”介之诗集名《旅堂诗集》。介曾一度到北京（为受知师王永吉之召）。吴梅村《梅村诗笺》卷七有《题河渚图送彦远南归河渚》诗，最后四句为：“我有田园虽共隐，君今朋友独何心。还家早便更名姓，只恐入山尚未深。”凡记河渚者，一般皆喜引吴诗。实际胡介之南归，各家集中，几皆有赠诗。纪伯紫赠诗亦有“一家河渚栖，梅花带左右。入林恐不密，数峰当户守”句。介曾与龚鼎孳交好，又与丘象升、丘象随兄弟相善（见《渔洋诗话》卷中）。吴、龚、丘等皆仕清，介虽受王永吉之招入京师，则是未受牢笼者。万寿褀有赠胡彦远诗“河渚经营把钓纶，乾坤草莽一闲身。南阳高卧真名士，东汉余生旧党人。十载荃蘅同入梦，三冬冰雪独伤神。荷锄归去田庐闭，莫向人间学问津。”万寿祺为抗清分子，曾共顾亭林、归庄组织义旅而失败。诗中“东汉余生旧党人”，自有所指（万、顾、归在明季皆列名复社，可称“同人”或“党人”。然胡介不见名于社籍，或《复社姓氏录》等书失载，或万诗此句意指胡为抗清同志）。</w:t>
      </w:r>
    </w:p>
    <w:p>
      <w:pPr>
        <w:pStyle w:val="Normal"/>
        <w:snapToGrid w:val="false"/>
        <w:spacing w:lineRule="auto" w:line="300"/>
        <w:ind w:firstLine="461"/>
        <w:rPr>
          <w:sz w:val="24"/>
        </w:rPr>
      </w:pPr>
      <w:r>
        <w:rPr>
          <w:sz w:val="24"/>
        </w:rPr>
        <w:t>其二为陆圻。圻字丽京，一字景宣，号讲山。钱塘人，明贡生，早负诗名，为“西泠十子”之首，与弟培、阶以文学、志行见重于时，称“三陆”（圻在《清史稿》列传二百七十一文苑有传。）兄弟曾共陈子龙结登楼社，圻亦列名复社，曾赴在嘉兴南湖举办的“十郡大社”。培（字鲲庭）崇祯十三年庚辰（</w:t>
      </w:r>
      <w:r>
        <w:rPr>
          <w:sz w:val="24"/>
        </w:rPr>
        <w:t>1640</w:t>
      </w:r>
      <w:r>
        <w:rPr>
          <w:sz w:val="24"/>
        </w:rPr>
        <w:t>）进士，南都倾覆后，死乙酉之难（自尽于西溪村舍，一说在横山桐坞）。圻走海上，参加义师，不得当，归隐于医，黄宗羲《感旧》诗“桑间隐迹思孙爽，药笼偷生忆陆圻”，指此。</w:t>
      </w:r>
    </w:p>
    <w:p>
      <w:pPr>
        <w:pStyle w:val="Normal"/>
        <w:snapToGrid w:val="false"/>
        <w:spacing w:lineRule="auto" w:line="300"/>
        <w:ind w:firstLine="461"/>
        <w:rPr>
          <w:sz w:val="24"/>
        </w:rPr>
      </w:pPr>
      <w:r>
        <w:rPr>
          <w:sz w:val="24"/>
        </w:rPr>
        <w:t>其三为邹孝直。生平待考。曾隐河渚，筑泊庵，称泊庵主人。据《续甬上耆旧诗》所载《河渚杂咏》凡二十五题，二十五首七绝。诗约作于康熙三十年辛未（</w:t>
      </w:r>
      <w:r>
        <w:rPr>
          <w:sz w:val="24"/>
        </w:rPr>
        <w:t>1691</w:t>
      </w:r>
      <w:r>
        <w:rPr>
          <w:sz w:val="24"/>
        </w:rPr>
        <w:t>）前后</w:t>
      </w:r>
      <w:r>
        <w:rPr>
          <w:sz w:val="24"/>
        </w:rPr>
        <w:t>,</w:t>
      </w:r>
      <w:r>
        <w:rPr>
          <w:sz w:val="24"/>
        </w:rPr>
        <w:t>竟发为“怀古”之思。诗序言“《河渚杂咏》倡万子公择，张子止庵和之……自愧效颦，聊志响往”云云。兹录其《邹氏草堂》一首并小序如下：“前辈邹孝直先生始来河渚构丈室，额曰‘河渚草堂’遂卜居焉。四方名士多造庐燕饮，河渚之名实始于此。其后诸君皆次卜筑。今草堂非复故物。”诗云：“河渚名闻自草堂，四方名士酒杯场。只今惟有潇潇水，独向门前吊夕阳。”</w:t>
      </w:r>
    </w:p>
    <w:p>
      <w:pPr>
        <w:pStyle w:val="Normal"/>
        <w:snapToGrid w:val="false"/>
        <w:spacing w:lineRule="auto" w:line="300"/>
        <w:ind w:firstLine="461"/>
        <w:rPr>
          <w:sz w:val="24"/>
        </w:rPr>
      </w:pPr>
      <w:r>
        <w:rPr>
          <w:sz w:val="24"/>
        </w:rPr>
        <w:t>《西湖志》卷十八古迹三“泊庵”条引《西溪百咏序》谓“在西溪秋雪庵南荻苇中，乃邹孝直之庄，邻有王之声、李蟠玉、胡彦远，鳞次芦洲，构隐钓读。”想来泊庵庵址不大，由其处荻苇丛中可知，推想鳞次诸君之庐亦如此。</w:t>
      </w:r>
    </w:p>
    <w:p>
      <w:pPr>
        <w:pStyle w:val="Normal"/>
        <w:snapToGrid w:val="false"/>
        <w:spacing w:lineRule="auto" w:line="300"/>
        <w:ind w:firstLine="461"/>
        <w:rPr/>
      </w:pPr>
      <w:r>
        <w:rPr>
          <w:sz w:val="24"/>
        </w:rPr>
        <w:t>这些河渚高土，在河渚原上都筑有“别业”，是为当年极有特色的景观，并且留下诸多题咏与酬和之作，是河渚最富人文特色的历史积淀。例如：胡介之庄，据《西湖志》卷八古迹三，在“西溪秋雪庵南”。可见西溪与河渚二者在地理上从来是相混的。如今新建校舍，胡介庄只能向河塘与稻田作凭吊了。又如陆庄，据《西湖志》卷九“陆庄在河水（按古南漳湖，或称涡水，俗称河水）之北，去秦亭二三里，钱塘陆阶尝奉母居此，方广六十余亩，四面皆水，非舟勿通，由短桥穿竹径，延绿而入庄门。入门为堂三楹，扁曰‘白凤书斋’。东进为数椽，绕以回廊，面临方池，池左右竹木蒙密，题曰‘种竹养鱼之轩’。西有舫室，临半月池，为读书处。庄内种植，多桑竹梅杏。濒河屈曲，环以竹篱，亦称清幽之地……”由此而知陆庄范围较大。方志但称陆阶，因陆培殉难，陆圻出走，有所讳耳。</w:t>
      </w:r>
    </w:p>
    <w:p>
      <w:pPr>
        <w:pStyle w:val="Normal"/>
        <w:snapToGrid w:val="false"/>
        <w:spacing w:lineRule="auto" w:line="300"/>
        <w:ind w:firstLine="461"/>
        <w:rPr/>
      </w:pPr>
      <w:r>
        <w:rPr>
          <w:sz w:val="24"/>
        </w:rPr>
        <w:t>明末清初著名文学家钱谦益曾于崇祯十四年辛末（</w:t>
      </w:r>
      <w:r>
        <w:rPr>
          <w:sz w:val="24"/>
        </w:rPr>
        <w:t>1641</w:t>
      </w:r>
      <w:r>
        <w:rPr>
          <w:sz w:val="24"/>
        </w:rPr>
        <w:t>）游历河渚，有感于这里的民风习俗，曾借住于河渚江氏横山草堂。江元祚，字邦玉，号“六松长”，盖其地有六松社，江氏爱此六松，因以名号。吴本泰《西溪梵隐志》谓横山草堂“在六松林畔，有醉山阁，拥书楼，藏山舫，有亭、有桥、有田、有石”。综合李日华《横山草堂记》和祁彪佳日记等，草堂尚有艳雪居、挂屐寮、聚花阁、云肆、筠幕、潄雪、鹿藩、松封阁、蓄翠泉、云髻轩、却月廓等。著名历史学家陈寅恪在晚年双目失明时，还撰著成《柳如是别传》，具体记叙她与钱谦益的交游，影响甚钜。可惜当时在建校舍动迁时，没有进行移地保护，落得个荡然无存。</w:t>
      </w:r>
    </w:p>
    <w:p>
      <w:pPr>
        <w:pStyle w:val="Normal"/>
        <w:snapToGrid w:val="false"/>
        <w:spacing w:lineRule="auto" w:line="300" w:before="312" w:after="312"/>
        <w:ind w:firstLine="463"/>
        <w:jc w:val="center"/>
        <w:rPr>
          <w:b/>
          <w:b/>
          <w:sz w:val="24"/>
        </w:rPr>
      </w:pPr>
      <w:r>
        <w:rPr>
          <w:b/>
          <w:sz w:val="24"/>
        </w:rPr>
        <w:t>四、紫金港的民俗风情</w:t>
      </w:r>
    </w:p>
    <w:p>
      <w:pPr>
        <w:pStyle w:val="Normal"/>
        <w:snapToGrid w:val="false"/>
        <w:spacing w:lineRule="auto" w:line="300"/>
        <w:ind w:firstLine="461"/>
        <w:rPr/>
      </w:pPr>
      <w:r>
        <w:rPr>
          <w:sz w:val="24"/>
        </w:rPr>
        <w:t>西溪湿地所在的蒋村乡原有龙舟竞渡的民俗活动，名为“龙舟胜会”。它究竟始于何时，无明确的文字记载，已无从考证。清光绪六年（公元</w:t>
      </w:r>
      <w:r>
        <w:rPr>
          <w:sz w:val="24"/>
        </w:rPr>
        <w:t>1869</w:t>
      </w:r>
      <w:r>
        <w:rPr>
          <w:sz w:val="24"/>
        </w:rPr>
        <w:t>）的《余杭县志》卷三十七〈风俗〉记载：“端午，南渠及苕溪上下制龙舟为水嬉”。传说蒋村龙舟竞渡始于明朝末年，延续了</w:t>
      </w:r>
      <w:r>
        <w:rPr>
          <w:sz w:val="24"/>
        </w:rPr>
        <w:t>300</w:t>
      </w:r>
      <w:r>
        <w:rPr>
          <w:sz w:val="24"/>
        </w:rPr>
        <w:t>余年，到“文革”时被禁止，</w:t>
      </w:r>
      <w:r>
        <w:rPr>
          <w:sz w:val="24"/>
        </w:rPr>
        <w:t>1979</w:t>
      </w:r>
      <w:r>
        <w:rPr>
          <w:sz w:val="24"/>
        </w:rPr>
        <w:t>年又恢复。</w:t>
      </w:r>
    </w:p>
    <w:p>
      <w:pPr>
        <w:pStyle w:val="Normal"/>
        <w:snapToGrid w:val="false"/>
        <w:spacing w:lineRule="auto" w:line="300"/>
        <w:ind w:firstLine="461"/>
        <w:rPr>
          <w:sz w:val="24"/>
        </w:rPr>
      </w:pPr>
      <w:r>
        <w:rPr>
          <w:sz w:val="24"/>
        </w:rPr>
        <w:t>蒋村深潭口，四条河在此相汇，深</w:t>
      </w:r>
      <w:r>
        <w:rPr>
          <w:sz w:val="24"/>
        </w:rPr>
        <w:t>5-6</w:t>
      </w:r>
      <w:r>
        <w:rPr>
          <w:sz w:val="24"/>
        </w:rPr>
        <w:t>米，最宽处是</w:t>
      </w:r>
      <w:r>
        <w:rPr>
          <w:sz w:val="24"/>
        </w:rPr>
        <w:t>30</w:t>
      </w:r>
      <w:r>
        <w:rPr>
          <w:sz w:val="24"/>
        </w:rPr>
        <w:t>余米，水域面积约</w:t>
      </w:r>
      <w:r>
        <w:rPr>
          <w:sz w:val="24"/>
        </w:rPr>
        <w:t>200</w:t>
      </w:r>
      <w:r>
        <w:rPr>
          <w:sz w:val="24"/>
        </w:rPr>
        <w:t>多亩。五月初五端午节，是蒋村龙舟胜会的高潮，各村龙舟都集中在深潭口淌洋，中午</w:t>
      </w:r>
      <w:r>
        <w:rPr>
          <w:sz w:val="24"/>
        </w:rPr>
        <w:t>11</w:t>
      </w:r>
      <w:r>
        <w:rPr>
          <w:sz w:val="24"/>
        </w:rPr>
        <w:t>点到下午</w:t>
      </w:r>
      <w:r>
        <w:rPr>
          <w:sz w:val="24"/>
        </w:rPr>
        <w:t>2</w:t>
      </w:r>
      <w:r>
        <w:rPr>
          <w:sz w:val="24"/>
        </w:rPr>
        <w:t>点，又是那天的高峰，深潭口的岸上人山人海，锣鼓喧天。一到中午</w:t>
      </w:r>
      <w:r>
        <w:rPr>
          <w:sz w:val="24"/>
        </w:rPr>
        <w:t>11</w:t>
      </w:r>
      <w:r>
        <w:rPr>
          <w:sz w:val="24"/>
        </w:rPr>
        <w:t>点，在一阵阵的锣鼓声之后，几乎就在同一时刻，各村的龙舟似离弦的箭一样从四方的河港里突然窜出，往深潭口汇集，众多的龙舟在小小的水域里熙熙攘攘，划进窜出，煞是惊险热闹。</w:t>
      </w:r>
    </w:p>
    <w:p>
      <w:pPr>
        <w:pStyle w:val="Normal"/>
        <w:snapToGrid w:val="false"/>
        <w:spacing w:lineRule="auto" w:line="300"/>
        <w:ind w:firstLine="461"/>
        <w:rPr>
          <w:sz w:val="24"/>
        </w:rPr>
      </w:pPr>
      <w:r>
        <w:rPr>
          <w:sz w:val="24"/>
        </w:rPr>
        <w:t>蒋村龙舟胜会的特点是：一般龙舟上有十名桨手，可分为五档：一档、二档管方向，保龙头；三档防水淹，保船舱；四档尽力划，保速度；五档竞技表演。除了十名桨手，龙舟梢上还站着一个人，谓之压梢人，俗称踩梢龙头。压梢人是一个体魄健壮、力气较大的汉子，任务是把龙舟的船尾压低，不使龙舟头重脚轻，从而避免折桨沉舟的危险。龙舟并不看重比速度，看似随意地玩着，实是刻意地精彩表演。尽管没有特定的裁判来裁定优劣，但大家心里都有一杆秤：一比击桨整齐而有力；二比踩梢姿态优美，踩梢与划桨动作协调；三比龙头翘得高且水抛得高；四比龙嘴出水量大等等。两舟并排时，同时也比速度。所以说，蒋村龙舟竞渡是划龙舟技巧的竞赛。蒋村龙舟胜会可以说是龙舟竞技胜会。</w:t>
      </w:r>
    </w:p>
    <w:p>
      <w:pPr>
        <w:pStyle w:val="Normal"/>
        <w:snapToGrid w:val="false"/>
        <w:spacing w:lineRule="auto" w:line="300"/>
        <w:ind w:firstLine="461"/>
        <w:rPr>
          <w:sz w:val="24"/>
        </w:rPr>
      </w:pPr>
      <w:r>
        <w:rPr>
          <w:sz w:val="24"/>
        </w:rPr>
        <w:t>河渚与西溪在杭州西湖背山一带，按声名不能与西湖相比，然“士大夫谙习典故者乃往往言之”（《南漳子》沈绎祖序），这与宋南渡，驻跸钱塘，禹航洞霄祀典，车驾所经有关，因当时辇道即沿山而与西溪并行。从宋到明、清以至近代，是看梅、看芦最吸引人的地方，从某种意义上说，明清以来的知识阶层，河渚、西溪在心目中的地位，有时甚至超过西湖。退一步说，作为“天堂”胜景，河渚、西溪正可作为西湖的补充，西湖的有余、不足，则可由河渚、西溪来调剂、填补了。</w:t>
      </w:r>
    </w:p>
    <w:p>
      <w:pPr>
        <w:pStyle w:val="Normal"/>
        <w:snapToGrid w:val="false"/>
        <w:spacing w:lineRule="auto" w:line="300" w:before="312" w:after="312"/>
        <w:ind w:firstLine="463"/>
        <w:jc w:val="center"/>
        <w:rPr>
          <w:b/>
          <w:b/>
          <w:sz w:val="24"/>
        </w:rPr>
      </w:pPr>
      <w:r>
        <w:rPr>
          <w:b/>
          <w:sz w:val="24"/>
        </w:rPr>
        <w:t>五、保护紫金港文化</w:t>
      </w:r>
    </w:p>
    <w:p>
      <w:pPr>
        <w:pStyle w:val="Normal"/>
        <w:snapToGrid w:val="false"/>
        <w:spacing w:lineRule="auto" w:line="300"/>
        <w:ind w:firstLine="461"/>
        <w:rPr/>
      </w:pPr>
      <w:r>
        <w:rPr>
          <w:sz w:val="24"/>
        </w:rPr>
        <w:t>只有尊重历史，才能珍惜现实。热爱祖国，同时也必然热爱自己的家园，自己的社区与乡土。为此，我在讲完以上主要的内容之后，特别郑重地提出要保护与抢救紫金港文化，为新校区增光添彩，使之更加充实与丰富。我的建议与构想，一共有</w:t>
      </w:r>
      <w:r>
        <w:rPr>
          <w:sz w:val="24"/>
        </w:rPr>
        <w:t>5</w:t>
      </w:r>
      <w:r>
        <w:rPr>
          <w:sz w:val="24"/>
        </w:rPr>
        <w:t>条。</w:t>
      </w:r>
    </w:p>
    <w:p>
      <w:pPr>
        <w:pStyle w:val="Normal"/>
        <w:snapToGrid w:val="false"/>
        <w:spacing w:lineRule="auto" w:line="300"/>
        <w:ind w:firstLine="461"/>
        <w:rPr/>
      </w:pPr>
      <w:r>
        <w:rPr>
          <w:sz w:val="24"/>
        </w:rPr>
        <w:t>一是要高度重视保护湿地的水资源与水环境。有人将西湖比作美女，那么西溪便是“村姑”，两者各有特色，互为补充。如今，杭州已发展成为一个大都市，不仅地域仅次于上海，而且人口也已过</w:t>
      </w:r>
      <w:r>
        <w:rPr>
          <w:sz w:val="24"/>
        </w:rPr>
        <w:t>7000</w:t>
      </w:r>
      <w:r>
        <w:rPr>
          <w:sz w:val="24"/>
        </w:rPr>
        <w:t>万。再加高楼林立，绿化带不多，一到夏天，杭州成为著名的“火炉”，而西湖四周都是群山，一个小小西湖，难以调节市区的气温和湿度，几乎已成为一个夏季气温高达摄氏</w:t>
      </w:r>
      <w:r>
        <w:rPr>
          <w:sz w:val="24"/>
        </w:rPr>
        <w:t>40</w:t>
      </w:r>
      <w:r>
        <w:rPr>
          <w:sz w:val="24"/>
        </w:rPr>
        <w:t>多度的“焦炉”。幸好有西溪、紫金港得到很好的保护，如果说西湖是杭州的心脏，那么西溪便是杭州的肺部。它对于调节整个杭州的气温与湿度至关重要。</w:t>
      </w:r>
    </w:p>
    <w:p>
      <w:pPr>
        <w:pStyle w:val="Normal"/>
        <w:snapToGrid w:val="false"/>
        <w:spacing w:lineRule="auto" w:line="300"/>
        <w:ind w:firstLine="461"/>
        <w:rPr/>
      </w:pPr>
      <w:r>
        <w:rPr>
          <w:sz w:val="24"/>
        </w:rPr>
        <w:t>我国古代有“太乙生水”的哲理，在人的生活中，除了讲求阴阳，虚实、寒热、表里之外，还有湿燥这一对重要的辨证关系。所以西溪、紫金港湿地的水资源与水环境的保护，对于提高城市的生活品质十分重要。现在西溪、紫金港的河道得到改造，河坎堆砌、地表水进不了河床，采用钱塘江水倒灌的办法，这个办法好是好，但是钱塘江水质与西溪渚河的水质有很大的不同，水生动物与植物有的不一定与之相适应，再说江水倒灌的流速很大，水的深度也加大了，不利于飞鸟的觅食。这些问题如何解决，有待于进一步研究。</w:t>
      </w:r>
    </w:p>
    <w:p>
      <w:pPr>
        <w:pStyle w:val="Normal"/>
        <w:snapToGrid w:val="false"/>
        <w:spacing w:lineRule="auto" w:line="300"/>
        <w:ind w:firstLine="461"/>
        <w:rPr>
          <w:sz w:val="24"/>
        </w:rPr>
      </w:pPr>
      <w:r>
        <w:rPr>
          <w:sz w:val="24"/>
        </w:rPr>
        <w:t>二是要继续发掘与研究良渚文化。</w:t>
      </w:r>
      <w:r>
        <w:rPr>
          <w:rFonts w:ascii="宋体;SimSun" w:hAnsi="宋体;SimSun" w:cs="宋体;SimSun"/>
          <w:sz w:val="24"/>
        </w:rPr>
        <w:t>西溪、紫金港湿地原属余杭县，与今余杭区良渚文化发祥地良渚镇相距不远，同属良渚文化遗址范围。据考古学家推断，良渚氏族已进入古国时代，距今大约</w:t>
      </w:r>
      <w:r>
        <w:rPr>
          <w:rFonts w:cs="宋体;SimSun" w:ascii="宋体;SimSun" w:hAnsi="宋体;SimSun"/>
          <w:sz w:val="24"/>
        </w:rPr>
        <w:t>5300-4300</w:t>
      </w:r>
      <w:r>
        <w:rPr>
          <w:rFonts w:ascii="宋体;SimSun" w:hAnsi="宋体;SimSun" w:cs="宋体;SimSun"/>
          <w:sz w:val="24"/>
        </w:rPr>
        <w:t>年，良渚文化“是一个闪闪发光的文化实体”。与之大致重合的马桥文化，是太湖流域和杭州湾流域一支青铜时代的文化，被认为是“先越文化”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据《余杭县志》记载，在西溪、河渚境内也曾发现黑陶、玉器、家蚕丝织物和竹制品等文物，主要是墓葬中的“陪葬物”。从研究良诸文化的地下文物与民俗文物的成果分析，这个地区的氏族先民，不仅懂得表里、虚实、寒热、阴阳，而且也还懂得湿燥，这主要是从阴阳观点上推导而出的。这足以证明这个地区的先民对自然哲学与自然科学方面的发达程度，真不愧为是“人类文明的曙光”。</w:t>
      </w:r>
    </w:p>
    <w:p>
      <w:pPr>
        <w:pStyle w:val="Normal"/>
        <w:snapToGrid w:val="false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有考古新发现，证明古人的“湿燥”观念起源很早却为后人所忽略。而作为第一个国家湿地列为保护名录的西溪，理应对此有所研究和继承与发展。</w:t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古以来，江南的老百姓都是崇水的。据《尸子、君治篇》说载，古人以为“水有四德”。曰：“沐浴群生，通流万物，仁也；扬清激浊，荡去滓秽，义也；柔而难犯，弱而能胜，勇也；导江疏河，恶盈流溓，智也。”孔子说“为人君者，犹盂也，民犹水也。盂方水方，盂园水园。”所以春秋时，国君座上有“欹”器之设。</w:t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古人的崇水文化的影响，至今在杭嘉湖地区仍有这种风俗的遗存。即在今德清市封、禺两山间的“防风古国”有始建于唐末五代的“防风庙”，是纪念治水英雄防风氏的，就在他的的神座之下，便有一孔水井。这一带地方的民间，从来不祭祀大禹，而总是祭祀防风氏，据说这是因为防风氏助大禹治水有功，而在禹于会稽会天下诸侯时，因防风氏“迟到”，为显示禹的权威，“示天下悉属禹也”，而枉杀防风氏的缘故。虽然五常乡有禹王庙遗址，但一般余杭的民俗，多上德清二都“防风庙”和余杭县廉德乡“防风庙”去敬神。这种民间的信仰与祭祀风俗，也是颇为有趣和特异而应当受到保护的。</w:t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最近报上报道，良渚文化发现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年前的古城问题，虽然已被列入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十大考古发现之一，并被称为“中华第一古城”，但在学术界尚存异议。因为说老实话，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年前这样至少还是一片浅海。有人说，在古代，城、堤是同一回事，古城其实也是防洪的古堤。这种说法，出于权威之口，但说服力还不是很强。</w:t>
      </w:r>
    </w:p>
    <w:p>
      <w:pPr>
        <w:pStyle w:val="Normal"/>
        <w:snapToGrid w:val="false"/>
        <w:spacing w:lineRule="auto" w:line="300"/>
        <w:ind w:right="25" w:firstLine="480"/>
        <w:rPr/>
      </w:pPr>
      <w:r>
        <w:rPr>
          <w:rFonts w:ascii="宋体;SimSun" w:hAnsi="宋体;SimSun" w:cs="宋体;SimSun"/>
          <w:sz w:val="24"/>
        </w:rPr>
        <w:t>三是要营造浙大新校区的传统文化氛围。最好的办法，不是到什么地方去挖一块古建筑来，放在我们的紫金港校区，而是要恢复与适当修建一些本地原有的建筑物，仿建与重建横山草堂、泊庵等，说明我们的新校区没有人为地割断历史、割断文脉。</w:t>
      </w:r>
    </w:p>
    <w:p>
      <w:pPr>
        <w:pStyle w:val="Normal"/>
        <w:snapToGrid w:val="false"/>
        <w:spacing w:lineRule="auto" w:line="300"/>
        <w:ind w:right="25" w:firstLine="480"/>
        <w:rPr/>
      </w:pPr>
      <w:r>
        <w:rPr>
          <w:rFonts w:ascii="宋体;SimSun" w:hAnsi="宋体;SimSun" w:cs="宋体;SimSun"/>
          <w:sz w:val="24"/>
        </w:rPr>
        <w:t>四是大学生要经常到周边农村、社区去采风，拜老乡为师，采录乡土文化，提高自己的文化素养。老百姓中间有真智慧，有我们书本上所没有的极其宝贵的东西。我走的学术道路便是从口碑中发现线索，再查找文献与考古，把口碑引入与文献、考古并列，并三者互参互证的道路，从而使许多民俗文化中的疑难问题得以迎刃而解。</w:t>
      </w:r>
    </w:p>
    <w:p>
      <w:pPr>
        <w:pStyle w:val="Normal"/>
        <w:snapToGrid w:val="false"/>
        <w:spacing w:lineRule="auto" w:line="300"/>
        <w:ind w:right="25" w:firstLine="480"/>
        <w:rPr/>
      </w:pPr>
      <w:r>
        <w:rPr>
          <w:rFonts w:ascii="宋体;SimSun" w:hAnsi="宋体;SimSun" w:cs="宋体;SimSun"/>
          <w:sz w:val="24"/>
        </w:rPr>
        <w:t>五是要积极倡导紫金港校区的多种形式的文艺创作。让大学生自创自编，留下来，在不久的将来，也是一笔新的珍贵遗产。</w:t>
      </w:r>
    </w:p>
    <w:p>
      <w:pPr>
        <w:pStyle w:val="Normal"/>
        <w:snapToGrid w:val="false"/>
        <w:spacing w:lineRule="auto" w:line="300"/>
        <w:ind w:right="25" w:firstLine="480"/>
        <w:rPr/>
      </w:pPr>
      <w:r>
        <w:rPr>
          <w:rFonts w:ascii="宋体;SimSun" w:hAnsi="宋体;SimSun" w:cs="宋体;SimSun"/>
          <w:sz w:val="24"/>
        </w:rPr>
        <w:t>以上所议，属于个人心得，仅供参考，不当之处，敬请批评指教。</w:t>
      </w:r>
    </w:p>
    <w:p>
      <w:pPr>
        <w:pStyle w:val="Normal"/>
        <w:ind w:right="25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5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联络方式：</w:t>
      </w:r>
      <w:r>
        <w:rPr>
          <w:rFonts w:eastAsia="楷体_GB2312" w:ascii="楷体_GB2312" w:hAnsi="楷体_GB2312"/>
          <w:sz w:val="24"/>
        </w:rPr>
        <w:t xml:space="preserve">310028  </w:t>
      </w:r>
      <w:r>
        <w:rPr>
          <w:rFonts w:ascii="楷体_GB2312" w:hAnsi="楷体_GB2312" w:eastAsia="楷体_GB2312"/>
          <w:sz w:val="24"/>
        </w:rPr>
        <w:t>浙江大学西溪校区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号信箱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电话：   </w:t>
      </w:r>
      <w:r>
        <w:rPr>
          <w:rFonts w:eastAsia="楷体_GB2312" w:ascii="楷体_GB2312" w:hAnsi="楷体_GB2312"/>
          <w:sz w:val="24"/>
        </w:rPr>
        <w:t>0571</w:t>
      </w:r>
      <w:r>
        <w:rPr>
          <w:rFonts w:eastAsia="楷体_GB2312" w:ascii="楷体_GB2312" w:hAnsi="楷体_GB2312"/>
          <w:sz w:val="24"/>
        </w:rPr>
        <w:t>—</w:t>
      </w:r>
      <w:r>
        <w:rPr>
          <w:rFonts w:eastAsia="楷体_GB2312" w:ascii="楷体_GB2312" w:hAnsi="楷体_GB2312"/>
          <w:sz w:val="24"/>
        </w:rPr>
        <w:t>85671374   13588854438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Email:</w:t>
      </w:r>
      <w:r>
        <w:rPr>
          <w:rFonts w:eastAsia="楷体_GB2312"/>
          <w:sz w:val="24"/>
        </w:rPr>
        <w:t>nidifei2679464@126.com</w:t>
      </w:r>
      <w:r>
        <w:rPr>
          <w:rFonts w:eastAsia="楷体_GB2312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00:00Z</dcterms:created>
  <dc:creator>YlmF</dc:creator>
  <dc:description/>
  <cp:keywords/>
  <dc:language>en-US</dc:language>
  <cp:lastModifiedBy>微软用户</cp:lastModifiedBy>
  <cp:lastPrinted>2008-05-22T18:57:00Z</cp:lastPrinted>
  <dcterms:modified xsi:type="dcterms:W3CDTF">2008-05-26T03:03:00Z</dcterms:modified>
  <cp:revision>4</cp:revision>
  <dc:subject/>
  <dc:title>紫金港的历史与长偿</dc:title>
</cp:coreProperties>
</file>