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jc w:val="center"/>
        <w:rPr>
          <w:rFonts w:ascii="方正小标宋简体;宋体" w:hAnsi="方正小标宋简体;宋体" w:eastAsia="方正小标宋简体;宋体" w:cs="华文中宋"/>
          <w:color w:val="008000"/>
          <w:sz w:val="36"/>
          <w:szCs w:val="36"/>
        </w:rPr>
      </w:pPr>
      <w:r>
        <w:rPr>
          <w:rFonts w:eastAsia="方正小标宋简体;宋体" w:cs="华文中宋" w:ascii="方正小标宋简体;宋体" w:hAnsi="方正小标宋简体;宋体"/>
          <w:color w:val="000000"/>
          <w:sz w:val="36"/>
          <w:szCs w:val="36"/>
        </w:rPr>
        <w:t>2006</w:t>
      </w:r>
      <w:r>
        <w:rPr>
          <w:rFonts w:ascii="方正小标宋简体;宋体" w:hAnsi="方正小标宋简体;宋体" w:cs="华文中宋" w:eastAsia="方正小标宋简体;宋体"/>
          <w:color w:val="000000"/>
          <w:sz w:val="36"/>
          <w:szCs w:val="36"/>
        </w:rPr>
        <w:t>年度马克思主义理论和思想政治教育研究选题</w:t>
      </w:r>
    </w:p>
    <w:p>
      <w:pPr>
        <w:pStyle w:val="Normal"/>
        <w:spacing w:lineRule="exact" w:line="500"/>
        <w:ind w:firstLine="600"/>
        <w:rPr>
          <w:rFonts w:ascii="黑体;SimHei" w:hAnsi="黑体;SimHei" w:eastAsia="黑体;SimHei" w:cs="华文中宋"/>
          <w:color w:val="008000"/>
          <w:sz w:val="30"/>
          <w:szCs w:val="30"/>
        </w:rPr>
      </w:pPr>
      <w:r>
        <w:rPr>
          <w:rFonts w:eastAsia="黑体;SimHei" w:cs="华文中宋" w:ascii="黑体;SimHei" w:hAnsi="黑体;SimHei"/>
          <w:color w:val="008000"/>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马克思主义基本原理研究</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一：马克思主义历史哲学的当代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历史哲学研究的基础，马克思经典作家关于历史哲学的主要思想及其发展，当代世界的发展变化对历史哲学提出的新问题新挑战，当代马克思主义历史哲学建构的逻辑体系及主要观点。</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二：全球化与马克思主义国家理论的新发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马克思主义有关国家理论的主要思想，全球化背景下马克思主义国家理论的新发展，与当代其他国家理论的比较以及对于政治现实的指导意义。</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三：马克思主义人与自然关系理论的哲学基础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人类自然观演进的历史考察及其思想成果，马克思主义人与自然关系理论的本质特点及其阶段特征、范畴体系分析，马克思主义人与自然关系理论的创新和发展，马克思主义人与自然关系理论的方法论意义及其构建马克思主义生态哲学的可能性分析</w:t>
      </w:r>
    </w:p>
    <w:p>
      <w:pPr>
        <w:pStyle w:val="Normal"/>
        <w:spacing w:lineRule="exact" w:line="500"/>
        <w:ind w:firstLine="600"/>
        <w:rPr>
          <w:rFonts w:ascii="黑体;SimHei" w:hAnsi="黑体;SimHei" w:eastAsia="黑体;SimHei" w:cs="华文中宋"/>
          <w:sz w:val="30"/>
          <w:szCs w:val="30"/>
        </w:rPr>
      </w:pPr>
      <w:r>
        <w:rPr>
          <w:rFonts w:ascii="黑体;SimHei" w:hAnsi="黑体;SimHei" w:cs="华文中宋" w:eastAsia="黑体;SimHei"/>
          <w:sz w:val="30"/>
          <w:szCs w:val="30"/>
        </w:rPr>
        <w:t>二、马克思主义发展史研究</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四：马克思主义社会建设理论的形成与发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马克思主义社会建设理论的主要思想及其发展，中国共产党人对马克思主义社会建设理论的实践及发展轨迹，当前社会建设的重大理论和现实问题。</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选题五：苏共二、三十年代一系列重大理论与实践问题的重新认识和再评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结合中国的实践经验，对苏共二、三十年代曾产生过重大分歧的理论和实践问题以及在此基础上形成的理论体系进行再认识，总结马克思主义者认识和解决社会主义建设中一些重大问题的经验教训，作出与时俱进的新思考。</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选题六：浙籍学者在马克思主义传播中的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马克思主义在中国的传播中，浙籍学者做出过的主要贡献，其主要人物、主要活动等研究</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马克思主义中国化及其当代重大问题研究</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七：马克思主义中国化的历史脉络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马克思主义中国化科学命题的提出；马克思主义中国化的共同主题、历史使命及其在每一个阶段上的具体表现和特征；马克思主义中国化的各个理论成果的关系，马克思主义中国化历史脉络与中国现代化建设发展阶段的相关性，马克思主义中国化的主要经验教训。</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八：马克思主义发展理论与科学发展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马克思主义发展理论的主要思想，中国共产党对马克思主义发展理论的认识、实践、经验和深化，科学发展观的重大意义及其与西方发展理论和发展中国家的发展理论的关系，贯彻落实科学发展观的经济学、社会学、政治学、文化学分析</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九：中国共产党人的社会公正观及其实践和发展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马克思主义关于社会公正的主要观点及其在我国的最初实践</w:t>
      </w:r>
      <w:r>
        <w:rPr>
          <w:rFonts w:eastAsia="仿宋_GB2312" w:ascii="仿宋_GB2312" w:hAnsi="仿宋_GB2312"/>
          <w:sz w:val="30"/>
          <w:szCs w:val="30"/>
        </w:rPr>
        <w:t>,</w:t>
      </w:r>
      <w:r>
        <w:rPr>
          <w:rFonts w:ascii="仿宋_GB2312" w:hAnsi="仿宋_GB2312" w:eastAsia="仿宋_GB2312"/>
          <w:sz w:val="30"/>
          <w:szCs w:val="30"/>
        </w:rPr>
        <w:t>中国共产党三代领导集体对马克思主义社会公正观的认识和实践过程及其特点</w:t>
      </w:r>
      <w:r>
        <w:rPr>
          <w:rFonts w:eastAsia="仿宋_GB2312" w:ascii="仿宋_GB2312" w:hAnsi="仿宋_GB2312"/>
          <w:sz w:val="30"/>
          <w:szCs w:val="30"/>
        </w:rPr>
        <w:t>,</w:t>
      </w:r>
      <w:r>
        <w:rPr>
          <w:rFonts w:ascii="仿宋_GB2312" w:hAnsi="仿宋_GB2312" w:eastAsia="仿宋_GB2312"/>
          <w:sz w:val="30"/>
          <w:szCs w:val="30"/>
        </w:rPr>
        <w:t>社会结构变化条件下实现社会公正的条件、机制。</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十：中国古代太平盛世的分析及其对建设和谐社会的借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中国古代太平盛世的历史学、经济学、文化学、社会学分析；主要经验，借鉴历史经验，建设社会主义和谐社会应特别注意的重大问题。</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国外马克思主义研究</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十一：</w:t>
      </w:r>
      <w:r>
        <w:rPr>
          <w:rFonts w:eastAsia="楷体_GB2312" w:ascii="楷体_GB2312" w:hAnsi="楷体_GB2312"/>
          <w:sz w:val="30"/>
          <w:szCs w:val="30"/>
        </w:rPr>
        <w:t>20</w:t>
      </w:r>
      <w:r>
        <w:rPr>
          <w:rFonts w:ascii="楷体_GB2312" w:hAnsi="楷体_GB2312" w:eastAsia="楷体_GB2312"/>
          <w:sz w:val="30"/>
          <w:szCs w:val="30"/>
        </w:rPr>
        <w:t>世纪</w:t>
      </w:r>
      <w:r>
        <w:rPr>
          <w:rFonts w:eastAsia="楷体_GB2312" w:ascii="楷体_GB2312" w:hAnsi="楷体_GB2312"/>
          <w:sz w:val="30"/>
          <w:szCs w:val="30"/>
        </w:rPr>
        <w:t>70</w:t>
      </w:r>
      <w:r>
        <w:rPr>
          <w:rFonts w:ascii="楷体_GB2312" w:hAnsi="楷体_GB2312" w:eastAsia="楷体_GB2312"/>
          <w:sz w:val="30"/>
          <w:szCs w:val="30"/>
        </w:rPr>
        <w:t>年代以来的西方马克思主义主要流派、主要观点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分析的马克思主义，后现代马克思主义，市场社会主义，生态学的马克思主义、女权主义的马克思主义等流派主要观点及其社会背景研究。</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思想政治教育研究</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十二：不同时期大学生人生观、国家观、民族观的历史和现状调研</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以我省为例，选择新中国成立后不同时期的大学生为对象，调查分析他们人生观、国家观、民族观的特点及变迁轨迹、影响因子，对当代大学生人生观、国家观、民族观的基本判断，引导当代大学生树立正确的人生观、国家观、民族观的对策建议。</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十三：大学生思想政治教育实效性的困境与对策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大学生思想政治教育的低效性原因分析，走出困境的关键及对策。</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选题十四：我国古代思想道德教育史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研究内容：我国古代思想道德教育的主要内容、途径、特点及其发展，对当代思想道德教育的借鉴。</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2"/>
    <w:next w:val="B1"/>
    <w:qFormat/>
    <w:pPr>
      <w:numPr>
        <w:ilvl w:val="0"/>
        <w:numId w:val="1"/>
      </w:numPr>
      <w:spacing w:lineRule="auto" w:line="576" w:before="340" w:after="330"/>
      <w:outlineLvl w:val="0"/>
    </w:pPr>
    <w:rPr>
      <w:rFonts w:ascii="黑体;SimHei" w:hAnsi="黑体;SimHei" w:cs="宋体;SimSun"/>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1"/>
    <w:basedOn w:val="Style12"/>
    <w:qFormat/>
    <w:rPr>
      <w:sz w:val="30"/>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rPr>
      <w:rFonts w:ascii="仿宋_GB2312" w:hAnsi="仿宋_GB2312" w:eastAsia="仿宋_GB2312"/>
      <w:b/>
      <w:bCs/>
      <w:sz w:val="28"/>
    </w:rPr>
  </w:style>
  <w:style w:type="paragraph" w:styleId="Style13">
    <w:name w:val="正文（首行缩进两字）"/>
    <w:basedOn w:val="Normal"/>
    <w:qFormat/>
    <w:pPr>
      <w:snapToGrid w:val="false"/>
      <w:ind w:firstLine="560"/>
    </w:pPr>
    <w:rPr>
      <w:rFonts w:ascii="宋体;SimSun" w:hAnsi="宋体;SimSun" w:cs="宋体;SimSun"/>
      <w:szCs w:val="28"/>
    </w:rPr>
  </w:style>
  <w:style w:type="paragraph" w:styleId="Contents1">
    <w:name w:val="TOC 1"/>
    <w:basedOn w:val="Normal"/>
    <w:next w:val="Normal"/>
    <w:pPr>
      <w:tabs>
        <w:tab w:val="clear" w:pos="420"/>
        <w:tab w:val="right" w:pos="9117" w:leader="dot"/>
      </w:tabs>
      <w:jc w:val="center"/>
    </w:pPr>
    <w:rPr>
      <w:bCs/>
      <w:sz w:val="28"/>
    </w:rPr>
  </w:style>
  <w:style w:type="paragraph" w:styleId="Style14">
    <w:name w:val="正文首行缩进"/>
    <w:basedOn w:val="TextBody"/>
    <w:next w:val="Style13"/>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21:00Z</dcterms:created>
  <dc:creator>程丽</dc:creator>
  <dc:description/>
  <dc:language>en-US</dc:language>
  <cp:lastModifiedBy>程丽</cp:lastModifiedBy>
  <dcterms:modified xsi:type="dcterms:W3CDTF">2006-11-06T06:22:00Z</dcterms:modified>
  <cp:revision>1</cp:revision>
  <dc:subject/>
  <dc:title>附件：</dc:title>
</cp:coreProperties>
</file>