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浙江大学继续教育研究课题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1259"/>
        <w:rPr>
          <w:sz w:val="28"/>
        </w:rPr>
      </w:pPr>
      <w:r>
        <w:rPr>
          <w:sz w:val="28"/>
        </w:rPr>
        <w:t>课题名称：</w:t>
      </w:r>
    </w:p>
    <w:p>
      <w:pPr>
        <w:pStyle w:val="Normal"/>
        <w:spacing w:lineRule="auto" w:line="312"/>
        <w:ind w:firstLine="125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305.95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题负责人（签名）：</w:t>
      </w:r>
    </w:p>
    <w:p>
      <w:pPr>
        <w:pStyle w:val="Normal"/>
        <w:spacing w:lineRule="auto" w:line="312"/>
        <w:ind w:firstLine="125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单位：</w:t>
      </w:r>
    </w:p>
    <w:p>
      <w:pPr>
        <w:pStyle w:val="Normal"/>
        <w:tabs>
          <w:tab w:val="clear" w:pos="420"/>
          <w:tab w:val="center" w:pos="4782" w:leader="none"/>
        </w:tabs>
        <w:spacing w:lineRule="auto" w:line="312"/>
        <w:ind w:firstLine="125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日期：</w:t>
      </w:r>
      <w:r>
        <w:rPr>
          <w:sz w:val="28"/>
        </w:rPr>
        <w:tab/>
      </w:r>
    </w:p>
    <w:p>
      <w:pPr>
        <w:pStyle w:val="Normal"/>
        <w:spacing w:lineRule="auto" w:line="312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浙江大学社会科学研究院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浙江大学继续教育管理处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二○○八年制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写  说  明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课题名称”一般不超过</w:t>
      </w:r>
      <w:r>
        <w:rPr>
          <w:sz w:val="28"/>
        </w:rPr>
        <w:t>25</w:t>
      </w:r>
      <w:r>
        <w:rPr>
          <w:sz w:val="28"/>
        </w:rPr>
        <w:t>个汉字。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封面的“课题负责人”栏须由本人签名。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格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研究类别”含义：</w:t>
      </w:r>
    </w:p>
    <w:p>
      <w:pPr>
        <w:pStyle w:val="Normal"/>
        <w:spacing w:lineRule="auto" w:line="312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基础研究：指对高校继续教育的基本原理及新理念、新知识而进行的理论性研究工作，不以任何专门或特定的应用或使用为目的。</w:t>
      </w:r>
    </w:p>
    <w:p>
      <w:pPr>
        <w:pStyle w:val="Normal"/>
        <w:spacing w:lineRule="auto" w:line="312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应用研究：指为专门或特定的应用而进行的创造性研究，主要是针对我校继续教育特定的实际目的或目标而进行的研究，其成果将直接应用于我校继续教育管理与实践。</w:t>
      </w:r>
    </w:p>
    <w:p>
      <w:pPr>
        <w:pStyle w:val="Normal"/>
        <w:spacing w:lineRule="auto" w:line="312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1440" w:hanging="1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12"/>
        <w:ind w:left="1440" w:hanging="14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717"/>
        <w:gridCol w:w="11"/>
        <w:gridCol w:w="352"/>
        <w:gridCol w:w="368"/>
        <w:gridCol w:w="171"/>
        <w:gridCol w:w="367"/>
        <w:gridCol w:w="170"/>
        <w:gridCol w:w="1080"/>
        <w:gridCol w:w="184"/>
        <w:gridCol w:w="147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项目名称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研究类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研究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申报类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A.</w:t>
            </w:r>
            <w:r>
              <w:rPr/>
              <w:t>招标项目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起止时间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万元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其他经费额及其来源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课题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出生年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学校名称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所在院系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最后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研究方向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最后学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通讯地址</w:t>
            </w:r>
          </w:p>
        </w:tc>
        <w:tc>
          <w:tcPr>
            <w:tcW w:w="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课题组成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35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>
          <w:trHeight w:val="50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  <w:r>
              <w:rPr/>
              <w:t>．本课题研究意义及国内外同类研究工作现状（附主要参考文献及出处）（限</w:t>
            </w:r>
            <w:r>
              <w:rPr/>
              <w:t>1500</w:t>
            </w:r>
            <w:r>
              <w:rPr/>
              <w:t>字）：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  <w:r>
              <w:rPr/>
              <w:t>．主要研究内容、目标、方案和进度及拟解决的关键问题（限</w:t>
            </w:r>
            <w:r>
              <w:rPr/>
              <w:t>1500</w:t>
            </w:r>
            <w:r>
              <w:rPr/>
              <w:t>字）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494"/>
        <w:gridCol w:w="920"/>
        <w:gridCol w:w="1400"/>
        <w:gridCol w:w="210"/>
        <w:gridCol w:w="870"/>
        <w:gridCol w:w="740"/>
        <w:gridCol w:w="340"/>
        <w:gridCol w:w="1080"/>
        <w:gridCol w:w="190"/>
        <w:gridCol w:w="1610"/>
        <w:gridCol w:w="134"/>
      </w:tblGrid>
      <w:tr>
        <w:trPr>
          <w:trHeight w:val="934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  <w:r>
              <w:rPr/>
              <w:t>．与本课题有关的工作条件（包括研究工作基础、实验条件等）（限</w:t>
            </w:r>
            <w:r>
              <w:rPr/>
              <w:t>800</w:t>
            </w:r>
            <w:r>
              <w:rPr/>
              <w:t>字）：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  <w:r>
              <w:rPr/>
              <w:t>．预期成果形式、去向和效益（限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</w:t>
            </w:r>
            <w:r>
              <w:rPr/>
              <w:t>．经费预算（单位：万元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研业务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调研、会议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仪器设备、图书资料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相关经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35"/>
              <w:rPr/>
            </w:pPr>
            <w:r>
              <w:rPr/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35"/>
              <w:rPr/>
            </w:pPr>
            <w:r>
              <w:rPr/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购买主要设备、材料的名称、数量、金额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调研经费开支计划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6</w:t>
            </w:r>
            <w:r>
              <w:rPr/>
              <w:t>．课题负责人近三年来承担的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序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排名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7</w:t>
            </w:r>
            <w:r>
              <w:rPr/>
              <w:t>．课题负责人代表性的成果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8</w:t>
            </w:r>
            <w:r>
              <w:rPr/>
              <w:t>．院推荐意见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12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  <w:p>
            <w:pPr>
              <w:pStyle w:val="Normal"/>
              <w:spacing w:lineRule="auto" w:line="312"/>
              <w:ind w:firstLine="5670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9</w:t>
            </w:r>
            <w:r>
              <w:rPr/>
              <w:t>．协作单位意见（限提供经费资助单位填写）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  <w:p>
            <w:pPr>
              <w:pStyle w:val="Normal"/>
              <w:spacing w:lineRule="auto" w:line="312"/>
              <w:ind w:firstLine="567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0</w:t>
            </w:r>
            <w:r>
              <w:rPr/>
              <w:t>．同行专家推荐意见（限副高级专业技术职称以下申请者申报重点课题时填写）：</w:t>
            </w:r>
          </w:p>
        </w:tc>
      </w:tr>
      <w:tr>
        <w:trPr>
          <w:trHeight w:val="280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420" w:firstLine="441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12"/>
              <w:ind w:right="420"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12"/>
              <w:ind w:right="420" w:firstLine="4515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420" w:firstLine="441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12"/>
              <w:ind w:right="42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12"/>
              <w:ind w:right="420" w:firstLine="4515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1</w:t>
            </w:r>
            <w:r>
              <w:rPr/>
              <w:t>．专家评审意见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12"/>
              <w:ind w:firstLine="4410"/>
              <w:rPr/>
            </w:pPr>
            <w:r>
              <w:rPr/>
              <w:t>专家签名：</w:t>
            </w:r>
          </w:p>
          <w:p>
            <w:pPr>
              <w:pStyle w:val="Normal"/>
              <w:spacing w:lineRule="auto" w:line="312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12"/>
              <w:ind w:firstLine="4200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2</w:t>
            </w:r>
            <w:r>
              <w:rPr/>
              <w:t>．社会科学研究院审核意见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8:00Z</dcterms:created>
  <dc:creator>微软用户</dc:creator>
  <dc:description/>
  <cp:keywords/>
  <dc:language>en-US</dc:language>
  <cp:lastModifiedBy>微软用户</cp:lastModifiedBy>
  <dcterms:modified xsi:type="dcterms:W3CDTF">2008-08-27T07:15:00Z</dcterms:modified>
  <cp:revision>1</cp:revision>
  <dc:subject/>
  <dc:title>浙江大学继续教育研究课题</dc:title>
</cp:coreProperties>
</file>