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仿宋_GB2312" w:hAnsi="仿宋_GB2312" w:eastAsia="仿宋_GB2312"/>
                <w:b/>
              </w:rPr>
              <w:t>提示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课题研究的意义和目的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要内容和研究框架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课题的亮点及对浙江省经济社会发展的实际价值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方法和手段；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研究能力和既有基础；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，但不少于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大纲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报年度与申报编号由浙江省人民政府研究室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大纲供专家进行匿名评审，内容中不得出现申请人及成员姓名和单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大纲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fxzm</dc:creator>
  <dc:description/>
  <cp:keywords/>
  <dc:language>en-US</dc:language>
  <cp:lastModifiedBy>Microsoft.com</cp:lastModifiedBy>
  <cp:lastPrinted>2011-11-14T15:03:00Z</cp:lastPrinted>
  <dcterms:modified xsi:type="dcterms:W3CDTF">2012-02-27T02:26:00Z</dcterms:modified>
  <cp:revision>7</cp:revision>
  <dc:subject/>
  <dc:title>课题研究大纲</dc:title>
</cp:coreProperties>
</file>