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t>2007</w:t>
      </w:r>
      <w:r>
        <w:rPr>
          <w:rFonts w:ascii="宋体;SimSun" w:hAnsi="宋体;SimSun" w:cs="宋体;SimSun"/>
          <w:b/>
          <w:sz w:val="32"/>
          <w:szCs w:val="32"/>
        </w:rPr>
        <w:t>年浙江省中小企业研究方向及研究课题指南</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年浙江省中小企业研究方向及研究课题指南》是由浙江省中小企业发展研究中心制定的，用以指导和规范中小企业各研究基地的研究范围，突出中小企业的研究特色，衔接中小企业的政策研究与理论研究，为我省中小企业的发展提供理论基础，为领导决策提供参考。</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中小企业课题立项的指导思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小企业课题立项的指导思想是：以马列主义、毛泽东思想、邓小平理论和“三个代表”重要思想为指导，贯彻落实科学发展观，围绕和谐社会建设与新农村建设，突出“抓大扶小、两头并举”的思路，加强对浙江中小企业的深入研究，为促进浙江经济又好又快发展提供理论和决策参考。</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中小企业课题申报分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小企业研究课题申报分为三类：第一类是重点课题，也叫合作课题；第二类是研究中心的规划课题；第三类是由各中小企业研究基地自行申报的课题。第一、第二类课题属于研究中心的鼓励类课题，第三类课题属于一般性课题，各中小企业研究基地可以自行选择申报哪一类课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重点课题是指研究基地的研究人员与研究中心的研究人员合作参与的课题，课题组负责人必须为省中小企业局局级领导，其选题由研究中心确定。研究中心每年将确定</w:t>
      </w:r>
      <w:r>
        <w:rPr>
          <w:rFonts w:eastAsia="仿宋_GB2312" w:cs="宋体;SimSun" w:ascii="仿宋_GB2312" w:hAnsi="仿宋_GB2312"/>
          <w:sz w:val="28"/>
          <w:szCs w:val="28"/>
        </w:rPr>
        <w:t>2-3</w:t>
      </w:r>
      <w:r>
        <w:rPr>
          <w:rFonts w:ascii="仿宋_GB2312" w:hAnsi="仿宋_GB2312" w:cs="宋体;SimSun" w:eastAsia="仿宋_GB2312"/>
          <w:sz w:val="28"/>
          <w:szCs w:val="28"/>
        </w:rPr>
        <w:t>个选题，作为本年度的重点课题，各研究基地可以根据自身的实际情况和研究领域向研究中心申报重点课题，一个研究基地原则上只能选报一个课题。重点课题的研究由研究中心与合作的研究基地共同开展，研究经费由研究中心全额资助，研究成果归研究中心所有，研究基地如要使用研究成果需经研究中心审核同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规划课题是指由中小企业研究基地申报的，经研究中心审定为年度规划课题，即选题包括在以下课题指南所列项目中的课题。规划课题由研究中心提供一定的资金支持，并在研究过程中提供一定便利条件，研究中心的研究人员也可以直接参与课题的研究，使规划课题转变为合作课题。规划课题完成后，由研究中心组织专家对课题进行评审，对评审合格的支付相应的研究经费，对评审没有通过的课题，要求限期进行修改完善，达到要求的可以支付相应的课题经费。课题最终成果归研究中心所有，研究基地使用研究成果需经研究中心批准同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自行申报课题，是由中小企业研究基地自行选题，该选题不包括在以下课题研究指南的范围内，并以研究基地的名义开展研究工作的课题。自行申报课题需由研究基地向研究中心提供课题申报相关资料，作为研究中心关于中小企业研究课题备案。在研究过程中，研究基地可以向研究中心申请提供必要的帮助，研究经费由研究基地自行解决。最终研究成果需提交研究中心备案，并可自行选择是否向研究中心申请对课题成果进行专家评审，对于经专家评定为优秀的课题成果，研究中心给予适当奖励。研究中心和研究基地对于研究成果有同等的使用权。</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中小企业课题研究方向</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小企业的课题研究主要包括三大研究模块，即中小企业的理论研究、政策研究和实践研究。研究基地研究人员主要从事理论研究和实践研究，兼与中小企业工作系统合作开展政策研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中小企业发展的理论研究方面，重点是浙江民众创业活力研究、中小企业成长性研究、中小企业技术创新研究、中小企业竞争力研究以及中小企业的社会贡献研究等。特别是关于如何用科学的发展观来指导中小企业的发展壮大、发挥中小企业在构建和谐社会中的地位和作用以及如何引导和支持中小企业参与新农村建设等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实践研究着重是组织开展浙江中小企业的案例研究，建立浙江中小企业本土化案例研究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政策研究着重是研究西方发达国家的中小企业立法与中小企业发展政策；借鉴全国兄弟省市关于促进中小企业发展的政策措施和成功经验；总结和提升省内各地促进中小企业发展的一些行之有效的政策措施以及对策建议。</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中小企业研究课题指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发展中小企业的公共政策研究</w:t>
      </w:r>
      <w:r>
        <w:rPr>
          <w:rFonts w:eastAsia="仿宋_GB2312" w:cs="宋体;SimSun" w:ascii="仿宋_GB2312" w:hAnsi="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国内外政府机构扶持中小企业发展的政策研究；国内外政府机构构建服务中小企业平台的相关研究；其他发展中小企业的公共政策研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浙江民众创业活力研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调查和研究浙江省中小企业的创业活力现状、问题</w:t>
      </w:r>
      <w:r>
        <w:rPr>
          <w:rFonts w:eastAsia="仿宋_GB2312" w:cs="宋体;SimSun" w:ascii="仿宋_GB2312" w:hAnsi="仿宋_GB2312"/>
          <w:sz w:val="28"/>
          <w:szCs w:val="28"/>
        </w:rPr>
        <w:t>;</w:t>
      </w:r>
      <w:r>
        <w:rPr>
          <w:rFonts w:ascii="仿宋_GB2312" w:hAnsi="仿宋_GB2312" w:cs="宋体;SimSun" w:eastAsia="仿宋_GB2312"/>
          <w:sz w:val="28"/>
          <w:szCs w:val="28"/>
        </w:rPr>
        <w:t>比较浙江与广东、江苏、山东等省市的创业活力；有关提高区域创业活力机制的相关理论问题的研究探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中小企业成长性研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有关中小企业成长性的理论研究；中小企业成长性指标研究；成长型中小企业的发展问题研究；扶持成长型中小企业发展的政策研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中小企业国际化研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小企业出口竞争力研究；针对中小企业的国际贸易壁垒研究；中小企业国际化的案例研究；其他关于中小企业国际化的理论和实践研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中小企业信息化研究</w:t>
      </w:r>
      <w:r>
        <w:rPr>
          <w:rFonts w:eastAsia="仿宋_GB2312" w:cs="宋体;SimSun" w:ascii="仿宋_GB2312" w:hAnsi="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浙江中小企业信息化的现状、问题研究；浙江中小企业信息化的案例研究；中小企业信息化的解决方案；其他有关中小企业信息化的研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六）中小企业融资研究</w:t>
      </w:r>
      <w:r>
        <w:rPr>
          <w:rFonts w:eastAsia="仿宋_GB2312" w:cs="宋体;SimSun" w:ascii="仿宋_GB2312" w:hAnsi="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小企业融资特点研究；中小企业信用研究；中小企业融资渠道和融资方式研究；中小金融机构研究；中小企业资产证券化研究；中小企业担保研究；其他中小企业融资问题研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七）中小企业用地研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小企业工业园区、工业功能区、创业基地和标准厂房的研究；中小企业用地与企业规模的关系研究；解决中小企业用地难的政策性研究；国外中小企业创业空间等相关问题研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八）中小企业集群研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浙江中小企业集聚发展的现状研究和案例研究；浙江中小企业产业集群的成长性研究；扶持产业集群发展的政策性研究；产业集群的创新研究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九）中小企业创新力研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浙江的创新型、科技型中小企业的发展研究；中小企业创新力研究；促进中小企业创新的机制研究；其他关于中小企业创新的研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十）中小企业的社会化服务研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政府服务中小企业的公共平台研究；政府支持为中小企业服务的社会中介机构研究；发达国家发展服务中小企业社会中介机构的做法和经验；国内外专业协会的作用、运作机制及扶持办法等相关研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十一）中小企业的社会责任研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小企业对社会所做贡献的研究；中小企业的地位研究；中小企业承担社会责任的典型案例研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十二）大企业大集团发展战略研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大企业大集团战略的发展过程研究；政府扶持大企业大集团的政策回顾和政策绩效分析；大企业大集团相对于中小企业的成功经验及其启示。</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以上课题中，打</w:t>
      </w:r>
      <w:r>
        <w:rPr>
          <w:rFonts w:eastAsia="仿宋_GB2312" w:cs="宋体;SimSun" w:ascii="仿宋_GB2312" w:hAnsi="仿宋_GB2312"/>
          <w:sz w:val="28"/>
          <w:szCs w:val="28"/>
        </w:rPr>
        <w:t>*</w:t>
      </w:r>
      <w:r>
        <w:rPr>
          <w:rFonts w:ascii="仿宋_GB2312" w:hAnsi="仿宋_GB2312" w:cs="宋体;SimSun" w:eastAsia="仿宋_GB2312"/>
          <w:sz w:val="28"/>
          <w:szCs w:val="28"/>
        </w:rPr>
        <w:t>号的为重点课题。申报重点课题但没有达到申报要求的，可以转化为规划课题。</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3:18:00Z</dcterms:created>
  <dc:creator>yu</dc:creator>
  <dc:description/>
  <dc:language>en-US</dc:language>
  <cp:lastModifiedBy>BillG</cp:lastModifiedBy>
  <dcterms:modified xsi:type="dcterms:W3CDTF">2007-06-18T03:18:00Z</dcterms:modified>
  <cp:revision>2</cp:revision>
  <dc:subject/>
  <dc:title>附件2：</dc:title>
</cp:coreProperties>
</file>