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19"/>
        <w:gridCol w:w="3671"/>
        <w:gridCol w:w="1681"/>
        <w:gridCol w:w="1181"/>
        <w:gridCol w:w="1421"/>
      </w:tblGrid>
      <w:tr>
        <w:trPr>
          <w:trHeight w:val="1230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浙江大学社会科学实验研究青年基金拟立项名单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题目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院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兰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票期权行权时间选择的实验经济学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</w:tr>
      <w:tr>
        <w:trPr>
          <w:trHeight w:val="12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少胜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消费者对食品安全特性的支付意愿研究：基于拍卖实验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农业经济管理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</w:tr>
      <w:tr>
        <w:trPr>
          <w:trHeight w:val="12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骏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谣言的社会心理传导机制与思想市场的公共政策培育——基于实验经济学的视角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华法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</w:tr>
      <w:tr>
        <w:trPr>
          <w:trHeight w:val="12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毅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时尚潮流螺旋效应的实验研究——行为认知学与演化动力学的交叉视角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企业管理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</w:tr>
      <w:tr>
        <w:trPr>
          <w:trHeight w:val="12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良聪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何而赏罚？对亚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密正义论的一个实验检验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12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雄飞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市场中杠杆和反杠杆效应形成机制的真人实验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项目</w:t>
            </w:r>
          </w:p>
        </w:tc>
      </w:tr>
      <w:tr>
        <w:trPr>
          <w:trHeight w:val="12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俊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户籍身份引致的不公平如何影响博弈试验中人们的心理及行为表现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项目</w:t>
            </w:r>
          </w:p>
        </w:tc>
      </w:tr>
      <w:tr>
        <w:trPr>
          <w:trHeight w:val="12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励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度自信与不确定条件下决策行为的实验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项目</w:t>
            </w:r>
          </w:p>
        </w:tc>
      </w:tr>
      <w:tr>
        <w:trPr>
          <w:trHeight w:val="12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唯梁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队断裂带激活机制研究：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A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架的探索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42:00Z</dcterms:created>
  <dc:creator>微软用户</dc:creator>
  <dc:description/>
  <cp:keywords/>
  <dc:language>en-US</dc:language>
  <cp:lastModifiedBy>zju</cp:lastModifiedBy>
  <cp:lastPrinted>2011-11-07T09:43:00Z</cp:lastPrinted>
  <dcterms:modified xsi:type="dcterms:W3CDTF">2011-11-08T01:41:00Z</dcterms:modified>
  <cp:revision>3</cp:revision>
  <dc:subject/>
  <dc:title>2011年浙江大学社会科学实验研究青年基金建议立项名单</dc:title>
</cp:coreProperties>
</file>