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eastAsia="华文新魏" w:cs="宋体;SimSun" w:ascii="华文新魏" w:hAnsi="华文新魏"/>
          <w:sz w:val="44"/>
          <w:szCs w:val="44"/>
        </w:rPr>
      </w:r>
    </w:p>
    <w:p>
      <w:pPr>
        <w:pStyle w:val="Normal"/>
        <w:ind w:firstLine="880"/>
        <w:jc w:val="center"/>
        <w:rPr/>
      </w:pPr>
      <w:r>
        <w:rPr>
          <w:rFonts w:ascii="华文新魏" w:hAnsi="华文新魏" w:cs="宋体;SimSun" w:eastAsia="华文新魏"/>
          <w:sz w:val="44"/>
          <w:szCs w:val="44"/>
        </w:rPr>
        <w:t>人文旅游</w:t>
      </w:r>
      <w:r>
        <w:rPr>
          <w:rFonts w:ascii="华文新魏" w:hAnsi="华文新魏" w:cs="新宋体" w:eastAsia="华文新魏"/>
          <w:sz w:val="44"/>
          <w:szCs w:val="44"/>
        </w:rPr>
        <w:t>绍兴共识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修改稿）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我国旅游业迅猛发展的态势，如何提升中国旅游建设、管理和服务的水平和境界，促进旅游与文化的深层次融合与互动，真正在旅游业中做到“以人为本”， 深层次地满足现代人多样化的旅游和休闲需求，已是旅游和人文学界共同关注的世纪性的课题。为此，中国旅游和人文学界近百位专家教授，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下旬共聚历史文化名城绍兴，举行“首届中国人文旅游学术高峰论坛”，并达成如下共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们认为，“人文旅游”不仅指作为旅游重要载体的文化遗存资源及其产品，而且指旅游与文化全面契合，以人文精神关怀与主导所有旅游活动的一种旅游精神和行为，使旅游超越单纯的经济产业，成为满足人性需求、提高生活品质的一种活动或方式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我们</w:t>
      </w:r>
      <w:r>
        <w:rPr>
          <w:sz w:val="24"/>
        </w:rPr>
        <w:t>提倡“人文旅游”的宗旨是：以人为旅游服务之本体，以文化为旅游产业之灵魂；以人文理论充实旅游内涵，以人文素养提升旅游境界，以人文介入促进旅游发展；举起人文旅游的旗帜，弘扬人文旅游的精神，开启人文旅游的境界，实现文化与旅游深层次、高品位的融合与互动，实现中国旅游的可持续发展，深层次地满足现代人日益增长的、多样化的旅游和休闲的身心需求。</w:t>
      </w:r>
    </w:p>
    <w:p>
      <w:pPr>
        <w:pStyle w:val="Normal"/>
        <w:ind w:firstLine="480"/>
        <w:rPr/>
      </w:pPr>
      <w:r>
        <w:rPr>
          <w:sz w:val="24"/>
        </w:rPr>
        <w:t>我们肯定这样一个基础，人是文化的存在，旅游是人作为文化存在的高级需求。从根本上说，旅游就是人的文化活动，旅游活动处处贯穿着文化：规划境界的底蕴是文化，营销谋略的灵魂是文化，服务行为的内涵是文化，管理方式的基础是文化，观赏游乐的体验也是文化。因此，旅游必须以人为本，</w:t>
      </w:r>
      <w:r>
        <w:rPr>
          <w:rFonts w:ascii="宋体;SimSun" w:hAnsi="宋体;SimSun" w:cs="宋体;SimSun"/>
          <w:sz w:val="24"/>
        </w:rPr>
        <w:t>以人性的需求为本，从</w:t>
      </w:r>
      <w:r>
        <w:rPr>
          <w:sz w:val="24"/>
        </w:rPr>
        <w:t>人的文化特性、文化需求的发展变化实现经营方式、服务方式、管理方式和消费方式的转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现实地看到，中国人文旅游的现状还不容乐观。人文精神和文化品位的缺失或淡漠还在一定程度制约着旅游的发展。我们有责任改变这种不足的现状；我们也呼吁学术各界、社会各界共同关注，共同改变这种不足的现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们清醒地意识到，</w:t>
      </w:r>
      <w:r>
        <w:rPr>
          <w:rFonts w:ascii="宋体;SimSun" w:hAnsi="宋体;SimSun"/>
          <w:sz w:val="24"/>
        </w:rPr>
        <w:t>地球上的自然资源不是无限的，人文历史遗存更是不可重复的。旅游开发不应以损害自然生态环境和历史人文遗存为代价，保护自然和人文生态，坚持可持续发展，是当代人文旅游的重要使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强调，旅游需要文明的素质、休闲的情趣和审美的境界。提升旅游景观的审美设计品位，提高旅游服务者的审美文化素质，引导旅游者的审美休闲情趣，满足旅游活动的真、善、美需求，是人文旅游极为重要的任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我们主张旅游的可持续发展，提倡旅游的人性化、个性化服务，呼吁旅游的文明、高尚、优雅行为，追求旅游的高质量、高品位境界。让人们在旅游的过程中体验到更多的快乐，让生活因旅游的介入获得更高的品质，让社会在旅游的建设发展中变得更加和谐。发展人文旅游是全社会的共同期盼，我们愿意竭尽全力，为之做出共同的贡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首届中国人文旅游学术高峰论坛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中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绍兴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05:00Z</dcterms:created>
  <dc:creator>Panliyong</dc:creator>
  <dc:description/>
  <dc:language>en-US</dc:language>
  <cp:lastModifiedBy>程丽</cp:lastModifiedBy>
  <dcterms:modified xsi:type="dcterms:W3CDTF">2006-12-04T02:05:00Z</dcterms:modified>
  <cp:revision>2</cp:revision>
  <dc:subject/>
  <dc:title>面对21世纪我国旅游产业迅猛发展的态势，如何提升中国旅游产业开发和产业服务的水平和境界，促进旅游与文化的深层次融合，真正在旅游业中做到“以人为本”，提高旅游业界的文化品位，满足现代人高层次的旅游与休闲需求，是旅游学界和人文学界需要共同关注的世纪性的课题</dc:title>
</cp:coreProperties>
</file>