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  <w:u w:val="single"/>
        </w:rPr>
        <w:t>浙江大学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光明日报出版社出版（全额资助）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一年八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光明日报出版社出版（全额资助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如不愿意接受全额资助，已联系的出版社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申请人符合申请条件。</w:t>
            </w:r>
          </w:p>
          <w:p>
            <w:pPr>
              <w:pStyle w:val="Normal"/>
              <w:snapToGrid w:val="false"/>
              <w:spacing w:lineRule="exact" w:line="6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著作符合标准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同意申报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配套资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Dell-zju</cp:lastModifiedBy>
  <cp:lastPrinted>2009-03-16T16:29:00Z</cp:lastPrinted>
  <dcterms:modified xsi:type="dcterms:W3CDTF">2011-08-17T01:21:00Z</dcterms:modified>
  <cp:revision>12</cp:revision>
  <dc:subject/>
  <dc:title>编号：</dc:title>
</cp:coreProperties>
</file>