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马克思主义的基本理论特征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建设中华民族共有精神家园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资本主义国家共产党的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理论课测评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与社会主义和谐社会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道德文化的传统理念与现代践行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“走出去”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侵权责任法立法疑难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行政与司法保护绩效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国地方法制建设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球新型金融危机与中国外汇储备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税收对国民收入分配调控作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效率和公平相互协调的初次分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产业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货币政策体系与传导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部崛起过程中的新型工业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国粮食安全保障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社会转型中的政府治理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中国企业国际知名品牌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专利技术转化成功模式及相关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非传统安全威胁的应对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病有所医”与中国健康保障系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疆民族心理、文化特征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目前社会阶层状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性别失衡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灾后中小学生心理疏导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地区教育优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与城乡统筹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高等教育强国研究（教育部委托研究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学文献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子学院教学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论的监测与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辞赋通史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文化产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方中国形象的变迁及其历史和思想根源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简牍的综合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世界历史进程中多元文明互动与共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国际关系与外交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东伊斯兰地区与国际体系转型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战后中印关系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8:00Z</dcterms:created>
  <dc:creator>YJJ</dc:creator>
  <dc:description/>
  <cp:keywords/>
  <dc:language>en-US</dc:language>
  <cp:lastModifiedBy>微软用户</cp:lastModifiedBy>
  <dcterms:modified xsi:type="dcterms:W3CDTF">2008-05-29T02:16:00Z</dcterms:modified>
  <cp:revision>3</cp:revision>
  <dc:subject/>
  <dc:title>教育部2008年度哲学社会科学重大课题攻关项目</dc:title>
</cp:coreProperties>
</file>