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二○○八年三月</w:t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自行联系的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由省社科联组织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光明日报出版社出版（全额资助）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　□不愿意</w:t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ind w:firstLine="841"/>
              <w:rPr>
                <w:rFonts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/>
                <w:b/>
                <w:bCs/>
                <w:sz w:val="28"/>
                <w:szCs w:val="24"/>
              </w:rPr>
              <w:t>申请人符合申请条件，申请著作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2008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8"/>
                <w:szCs w:val="24"/>
              </w:rPr>
              <w:t>本单位不提供配套资助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2008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/>
        <w:t>八、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dc:language>en-US</dc:language>
  <cp:lastModifiedBy>BillG</cp:lastModifiedBy>
  <cp:lastPrinted>2007-02-27T16:58:00Z</cp:lastPrinted>
  <dcterms:modified xsi:type="dcterms:W3CDTF">2008-03-19T01:11:00Z</dcterms:modified>
  <cp:revision>11</cp:revision>
  <dc:subject/>
  <dc:title>编号：</dc:title>
</cp:coreProperties>
</file>