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1                                      </w:t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浙江省高等学校科研成果奖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学校：浙江大学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日期：</w:t>
      </w:r>
    </w:p>
    <w:p>
      <w:pPr>
        <w:pStyle w:val="Normal"/>
        <w:ind w:left="420" w:hanging="0"/>
        <w:rPr>
          <w:sz w:val="24"/>
        </w:rPr>
      </w:pPr>
      <w:r>
        <w:rPr>
          <w:sz w:val="32"/>
        </w:rPr>
        <w:t>联系电话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七年制</w:t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9"/>
        <w:gridCol w:w="2340"/>
        <w:gridCol w:w="181"/>
        <w:gridCol w:w="720"/>
        <w:gridCol w:w="1439"/>
      </w:tblGrid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.</w:t>
            </w:r>
            <w:r>
              <w:rPr/>
              <w:t>财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5</w:t>
            </w:r>
            <w:r>
              <w:rPr/>
              <w:t>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员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>)  3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4.</w:t>
            </w:r>
            <w:r>
              <w:rPr/>
              <w:t>国家基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鉴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评审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形式：</w:t>
            </w:r>
            <w:r>
              <w:rPr/>
              <w:t>1.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通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组织单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评价：</w:t>
            </w:r>
            <w:r>
              <w:rPr/>
              <w:t>1.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际先进</w:t>
            </w:r>
            <w:r>
              <w:rPr/>
              <w:br/>
            </w:r>
            <w:r>
              <w:rPr/>
              <w:t xml:space="preserve">                               3.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国内先进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专著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论文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论文（</w:t>
            </w:r>
            <w:r>
              <w:rPr/>
              <w:t>1-3</w:t>
            </w:r>
            <w:r>
              <w:rPr/>
              <w:t>篇）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推荐奖励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900"/>
        <w:gridCol w:w="3060"/>
        <w:gridCol w:w="1214"/>
      </w:tblGrid>
      <w:tr>
        <w:trPr>
          <w:trHeight w:val="57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：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30"/>
              </w:rPr>
              <w:t>同意推荐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等奖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07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19:00Z</dcterms:created>
  <dc:creator>吴振辉</dc:creator>
  <dc:description/>
  <dc:language>en-US</dc:language>
  <cp:lastModifiedBy>BillG</cp:lastModifiedBy>
  <dcterms:modified xsi:type="dcterms:W3CDTF">2007-05-16T05:23:00Z</dcterms:modified>
  <cp:revision>4</cp:revision>
  <dc:subject/>
  <dc:title>附件1                                      </dc:title>
</cp:coreProperties>
</file>