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仿宋_GB2312;Arial Unicode MS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浙江大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盖章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填写《申请书》前，请仔细阅读教育部《哲学社会科学研究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后期资助项目实施办法（试行）》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封面“项目类别”：选择“重大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《申请书》中的“研究方向”和“专业领域”所用代码请查阅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国家技术监督局发布的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《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学科分类与代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《申请书》按要求填写各项内容后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纸打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课题的学术意义较大、课题负责人及成员的政治业务素质适合承担本课题的研究工作、具备完成该课题的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表内容属实；学校能够保证为该课题的研究提供条件与时间；同意对申请人在研究周期内完成预期工作提供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7:00Z</dcterms:created>
  <dc:creator>BINEY</dc:creator>
  <dc:description/>
  <cp:keywords/>
  <dc:language>en-US</dc:language>
  <cp:lastModifiedBy>Dell</cp:lastModifiedBy>
  <cp:lastPrinted>2014-01-08T15:21:00Z</cp:lastPrinted>
  <dcterms:modified xsi:type="dcterms:W3CDTF">2014-01-10T01:02:00Z</dcterms:modified>
  <cp:revision>5</cp:revision>
  <dc:subject/>
  <dc:title>登记号</dc:title>
</cp:coreProperties>
</file>