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52"/>
          <w:szCs w:val="52"/>
        </w:rPr>
        <w:t>浙江大学—杭州市服务业发展研究中心课题申报表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left="1760" w:hanging="17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项目名称：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28"/>
        </w:rPr>
        <w:t>_________________________________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通信地址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浙江大学—杭州市服务业发展研究中心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办公室</w:t>
      </w:r>
      <w:r>
        <w:rPr>
          <w:rFonts w:ascii="仿宋_GB2312" w:hAnsi="仿宋_GB2312" w:eastAsia="仿宋_GB2312"/>
          <w:color w:val="000000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  <w:t>2012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我对本人填写的本表各项内容的真实性负责，保证没有知识产权的争议。如获立项，我承诺以本表为有约束力的协议，遵守浙江大学—杭州市服务业发展研究中心办公室的有关规定，按计划认真开展研究工作，取得预期研究成果。浙江大学—杭州市服务业发展研究中心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</w:t>
      </w:r>
      <w:r>
        <w:rPr>
          <w:rFonts w:eastAsia="仿宋_GB2312"/>
          <w:color w:val="000000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本单位对申请者填写的各项内容的真实性负责，保证没有知识产权的争议。如获立项，承诺以本表为有约束力的协议，遵守浙江大学—杭州市服务业发展研究中心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</w:t>
      </w:r>
      <w:r>
        <w:rPr>
          <w:rFonts w:eastAsia="仿宋_GB2312"/>
          <w:color w:val="000000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 xml:space="preserve">. </w:t>
      </w:r>
      <w:r>
        <w:rPr>
          <w:rFonts w:eastAsia="仿宋_GB2312"/>
          <w:color w:val="000000"/>
          <w:sz w:val="28"/>
          <w:szCs w:val="28"/>
        </w:rPr>
        <w:t>本表要求一律用计算机填写，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纸打印和复印。</w:t>
      </w:r>
    </w:p>
    <w:p>
      <w:pPr>
        <w:pStyle w:val="Normal"/>
        <w:spacing w:lineRule="exact" w:line="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申报的课题选题题目不可更改。</w:t>
      </w:r>
    </w:p>
    <w:p>
      <w:pPr>
        <w:pStyle w:val="Normal"/>
        <w:widowControl/>
        <w:spacing w:lineRule="atLeast" w:line="3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课题设计论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30"/>
              </w:rPr>
              <w:t>研究目的、意义及研究目标</w:t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30"/>
              </w:rPr>
              <w:t>主要研究内容与框架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30"/>
              </w:rPr>
              <w:t>主要研究方法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详细研究方案</w:t>
            </w:r>
          </w:p>
          <w:p>
            <w:pPr>
              <w:pStyle w:val="Normal"/>
              <w:spacing w:lineRule="exact" w:line="520"/>
              <w:ind w:firstLine="41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二、完成课题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预期成果名称、成果摘要及提交成果的形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结束后，提交的研究基础材料名称（包括调查收集整理的数据资料、背景材料、图表、照片、计算程序资料等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31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研究起止时间、主要任务分阶段进度</w:t>
            </w:r>
          </w:p>
          <w:p>
            <w:pPr>
              <w:pStyle w:val="Normal"/>
              <w:widowControl/>
              <w:ind w:firstLine="559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9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9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9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持单位、参加或协作单位及分工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研究负责人、主要研究人员及分工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69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6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三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080"/>
        <w:gridCol w:w="1440"/>
        <w:gridCol w:w="1800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自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开支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其中研究中心拨款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调研差旅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计算机运行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咨询论证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审查验收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工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稿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其他费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管理费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研究中心拨款计划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、项目负责人所在单位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9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7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负责人签名（章）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ind w:left="4620" w:firstLine="411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ind w:left="5601" w:firstLine="3126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0:00Z</dcterms:created>
  <dc:creator>Zhu</dc:creator>
  <dc:description/>
  <cp:keywords/>
  <dc:language>en-US</dc:language>
  <cp:lastModifiedBy>Zhu</cp:lastModifiedBy>
  <dcterms:modified xsi:type="dcterms:W3CDTF">2012-10-16T05:40:00Z</dcterms:modified>
  <cp:revision>1</cp:revision>
  <dc:subject/>
  <dc:title/>
</cp:coreProperties>
</file>