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主办国际期刊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0"/>
        <w:gridCol w:w="2137"/>
        <w:gridCol w:w="53"/>
        <w:gridCol w:w="1305"/>
        <w:gridCol w:w="2903"/>
      </w:tblGrid>
      <w:tr>
        <w:trPr>
          <w:trHeight w:val="6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（或个人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刊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选主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国内外）简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选副主编简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选编委简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发行刊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发行文章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包括拟办期刊的定位，聚焦的研究领域及可行性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一本国际期刊具备的条件基础，如人员、经费、经验等（可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院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7:00Z</dcterms:created>
  <dc:creator>dell-408</dc:creator>
  <dc:description/>
  <dc:language>en-US</dc:language>
  <cp:lastModifiedBy>Dell</cp:lastModifiedBy>
  <dcterms:modified xsi:type="dcterms:W3CDTF">2015-01-07T01:27:00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