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adline1"/>
          <w:rFonts w:eastAsia="楷体_GB2312" w:cs="宋体;SimSun" w:ascii="楷体_GB2312" w:hAnsi="楷体_GB2312"/>
          <w:b/>
          <w:bCs/>
          <w:color w:val="000000"/>
          <w:sz w:val="32"/>
          <w:szCs w:val="36"/>
        </w:rPr>
        <w:t>“</w:t>
      </w:r>
      <w:r>
        <w:rPr>
          <w:rStyle w:val="Headline1"/>
          <w:rFonts w:ascii="楷体_GB2312" w:hAnsi="楷体_GB2312" w:cs="宋体;SimSun" w:eastAsia="楷体_GB2312"/>
          <w:b/>
          <w:bCs/>
          <w:color w:val="000000"/>
          <w:sz w:val="32"/>
          <w:szCs w:val="36"/>
        </w:rPr>
        <w:t>董氏基金”项目尚未结项一览表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41"/>
        <w:gridCol w:w="993"/>
        <w:gridCol w:w="1275"/>
        <w:gridCol w:w="1134"/>
        <w:gridCol w:w="1134"/>
        <w:gridCol w:w="993"/>
        <w:gridCol w:w="1984"/>
        <w:gridCol w:w="3321"/>
      </w:tblGrid>
      <w:tr>
        <w:trPr>
          <w:trHeight w:val="40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题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w w:val="97"/>
                <w:kern w:val="0"/>
                <w:sz w:val="24"/>
              </w:rPr>
              <w:t>资助总额</w:t>
            </w:r>
            <w:r>
              <w:rPr>
                <w:rFonts w:ascii="楷体_GB2312" w:hAnsi="楷体_GB2312" w:eastAsia="楷体_GB2312"/>
                <w:b/>
                <w:bCs/>
                <w:w w:val="75"/>
                <w:kern w:val="0"/>
                <w:sz w:val="24"/>
              </w:rPr>
              <w:t>（万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w w:val="97"/>
                <w:kern w:val="0"/>
                <w:sz w:val="24"/>
              </w:rPr>
              <w:t>已拨经费</w:t>
            </w:r>
            <w:r>
              <w:rPr>
                <w:rFonts w:ascii="楷体_GB2312" w:hAnsi="楷体_GB2312" w:eastAsia="楷体_GB2312"/>
                <w:b/>
                <w:bCs/>
                <w:w w:val="75"/>
                <w:kern w:val="0"/>
                <w:sz w:val="24"/>
              </w:rPr>
              <w:t>（万元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起止时间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网络语料的自主式外语教学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3-2006.1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第六次延期）</w:t>
            </w:r>
          </w:p>
        </w:tc>
      </w:tr>
      <w:tr>
        <w:trPr>
          <w:trHeight w:val="58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代监察制度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06.3-2007.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延期至</w:t>
            </w:r>
            <w:r>
              <w:rPr>
                <w:rFonts w:cs="宋体;SimSun" w:ascii="宋体;SimSun" w:hAnsi="宋体;SimSun"/>
                <w:szCs w:val="21"/>
              </w:rPr>
              <w:t>2010.9</w:t>
            </w:r>
            <w:r>
              <w:rPr>
                <w:rFonts w:ascii="宋体;SimSun" w:hAnsi="宋体;SimSun" w:cs="宋体;SimSun"/>
                <w:szCs w:val="21"/>
              </w:rPr>
              <w:t>（第二次延期）</w:t>
            </w:r>
          </w:p>
        </w:tc>
      </w:tr>
      <w:tr>
        <w:trPr>
          <w:trHeight w:val="54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纪之交中俄语言的变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3-2008.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至</w:t>
            </w:r>
            <w:r>
              <w:rPr>
                <w:rFonts w:cs="宋体;SimSun" w:ascii="宋体;SimSun" w:hAnsi="宋体;SimSun"/>
                <w:szCs w:val="21"/>
              </w:rPr>
              <w:t>2013-3-31</w:t>
            </w:r>
          </w:p>
        </w:tc>
      </w:tr>
      <w:tr>
        <w:trPr>
          <w:trHeight w:val="542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情态否定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利贞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7-2009.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国魔幻文学叙事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志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至</w:t>
            </w:r>
            <w:r>
              <w:rPr>
                <w:rFonts w:cs="宋体;SimSun" w:ascii="宋体;SimSun" w:hAnsi="宋体;SimSun"/>
                <w:szCs w:val="21"/>
              </w:rPr>
              <w:t>2012-8-31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前南方文学的发展与地域分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0.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延期（未在系统中注明）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第二代认知科学”中的意向性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恒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9.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提交纸质材料</w:t>
            </w:r>
          </w:p>
        </w:tc>
      </w:tr>
      <w:tr>
        <w:trPr>
          <w:trHeight w:val="562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体赋学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0.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朝与高丽文学交流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2-2011.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异与表象的毁灭：德勒兹内在性哲学的柏格森渊源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礼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2-2011.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爱从何而始？—艾丽斯</w:t>
            </w:r>
            <w:r>
              <w:rPr>
                <w:rFonts w:cs="宋体;SimSun" w:ascii="宋体;SimSun" w:hAnsi="宋体;SimSun"/>
                <w:bCs/>
              </w:rPr>
              <w:t>·</w:t>
            </w:r>
            <w:r>
              <w:rPr>
                <w:rFonts w:ascii="宋体;SimSun" w:hAnsi="宋体;SimSun" w:cs="宋体;SimSun"/>
                <w:bCs/>
              </w:rPr>
              <w:t>默多克伦理思想及小说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洪  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6-2011.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盖斯凯尔夫人小说中的饮茶细节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马晓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3-2011.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学术写作中的体裁意识缺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2-2011.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来华传教士高葆真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-2012.1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威廉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莫里斯文化观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卢燕飞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4-2012.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语课堂幽默的感知和接受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徐  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4-2012.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高等教育权力配置的历史变迁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淑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4-2012.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代英国海外布道会在华教育活动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傅  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3-2011.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子的经典诠释方法与圣经释义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-2012.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代绘画理论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谷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-2011.1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元藏书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建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介石与一二八淞沪抗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如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-2012.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数字出版发展定位与赢利模式对比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-2012.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研究的跨文化方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桂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3-2012.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修辞造词法与对外汉语词汇教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3-2011.1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义与制不相遗而后学明”：蒙文通与民国学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3-2011.1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8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献学理论专题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东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.6-2013.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运动事件词化类型之演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文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4-2013.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古史书异文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大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3-2013.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淮南万毕术》整理与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新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5-2012.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承与整合：基于浙江本土资源的传统休闲体育文化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-2013.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督教信仰对个体价值观的影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霞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5-2013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家伦理与文化遗产的本土化重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  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5-2013.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视域观照下的“县城中国”影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亦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5-2013.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奇若娃作品中的苏联形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冉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4-2013.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周书法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3-2013.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南部晚更新世人类行为的区域差异性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3-2013.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湾君主国的政治发展模式及前景分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3-2013.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中地区新石器晚期居民食物结构分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  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3-2013.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隐喻的认知语义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任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3-2013.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拉斯诗歌生态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丽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3-2013.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新解读俄罗斯经典系列之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新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3-2013.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句末语气形式在自然会话中的交际功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惠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3-2013.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话题熟悉度和兴趣与英语文本阅读的关系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小扬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3-2013.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文化女性主义视角下的妇女人权及话语应对策略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3-2013.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新闻语料库的汉语新闻话语中的自然现象隐喻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荣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3-2013.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尔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翰逊小说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永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3-2013.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77" w:right="1247" w:gutter="0" w:header="0" w:top="85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1">
    <w:name w:val="headline1"/>
    <w:qFormat/>
    <w:rPr>
      <w:rFonts w:ascii="ˎ̥;Times New Roman" w:hAnsi="ˎ̥;Times New Roman" w:cs="ˎ̥;Times New Roman"/>
      <w:b/>
      <w:bCs/>
      <w:strike w:val="false"/>
      <w:dstrike w:val="false"/>
      <w:color w:val="703214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仿宋_GB2312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36:00Z</dcterms:created>
  <dc:creator>ZJ</dc:creator>
  <dc:description/>
  <cp:keywords/>
  <dc:language>en-US</dc:language>
  <cp:lastModifiedBy>OX330</cp:lastModifiedBy>
  <cp:lastPrinted>2006-04-13T12:01:00Z</cp:lastPrinted>
  <dcterms:modified xsi:type="dcterms:W3CDTF">2013-03-26T03:00:00Z</dcterms:modified>
  <cp:revision>8</cp:revision>
  <dc:subject/>
  <dc:title>董 氏 未 完 成 项 目 一 览 表</dc:title>
</cp:coreProperties>
</file>