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</w:rPr>
        <w:t>我们”与城市治理体系、治理能力现代化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主旨说明：</w:t>
      </w:r>
      <w:r>
        <w:rPr>
          <w:rFonts w:ascii="楷体_GB2312" w:hAnsi="楷体_GB2312" w:cs="楷体_GB2312" w:eastAsia="楷体_GB2312"/>
          <w:sz w:val="32"/>
        </w:rPr>
        <w:t>“我们”是杭州基于发展实践提出的一种城市治理理念，既是指一种促进社会和谐的共同体，也是指一种公共治理平台，更是指一种个体与群体之间的新型关系。</w:t>
      </w:r>
      <w:r>
        <w:rPr>
          <w:rFonts w:ascii="楷体_GB2312" w:hAnsi="楷体_GB2312" w:eastAsia="楷体_GB2312"/>
          <w:sz w:val="32"/>
        </w:rPr>
        <w:t>当以“我们”的视角，以“我们”作为立足点，来谈社会，我们就会让社会的结构、组织在个人主动关联、特色互补中构建，社会内在地具有主体性、个人性，而不是外在独立于个人的客体，这样的组织、这样的社会、这样的城市，就是“我们”的组织，“我们”的社会，“我们”的城市，这也许就是城市治理的目的所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议题：</w:t>
      </w:r>
    </w:p>
    <w:p>
      <w:pPr>
        <w:pStyle w:val="Normal"/>
        <w:numPr>
          <w:ilvl w:val="0"/>
          <w:numId w:val="6"/>
        </w:numPr>
        <w:ind w:left="0" w:firstLine="63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城市治理主体与参与型、复合型社会组织</w:t>
      </w:r>
    </w:p>
    <w:p>
      <w:pPr>
        <w:pStyle w:val="Normal"/>
        <w:ind w:left="630" w:hanging="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讨论点参考：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 xml:space="preserve">、参与型、复合型社会组织（平台）与城市的现代治理载体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党委如何通过引导参与型、复合型社会组织（平台）发展增强社会凝聚力和向心力，政府如何通过参与型、复合型组织实现职能转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参与型、复合型社会组织（平台）与社会沟通交流、矛盾化解常态化机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参与型、复合型社会组织（平台）与社会组织的现代治理结构及良性发展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、院校、媒体等机构的体制创新与参与型、复合型社会组织（平台）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、知识创意型企业的组织结构与参与型、复合型社会组织、平台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、社区治理创新与参与型、复合型社会组织（平台）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8</w:t>
      </w:r>
      <w:r>
        <w:rPr>
          <w:rFonts w:ascii="仿宋_GB2312" w:hAnsi="仿宋_GB2312" w:cs="仿宋;宋体" w:eastAsia="仿宋_GB2312"/>
          <w:sz w:val="32"/>
        </w:rPr>
        <w:t>、社会组织如何发挥在城市治理中的主体作用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numPr>
          <w:ilvl w:val="0"/>
          <w:numId w:val="6"/>
        </w:numPr>
        <w:ind w:left="0" w:firstLine="63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城市治理能力与组织、个人的能力建设</w:t>
      </w:r>
    </w:p>
    <w:p>
      <w:pPr>
        <w:pStyle w:val="Normal"/>
        <w:ind w:left="630" w:hanging="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400"/>
        <w:rPr>
          <w:rFonts w:ascii="仿宋_GB2312" w:hAnsi="仿宋_GB2312" w:eastAsia="仿宋_GB2312" w:cs="仿宋;宋体"/>
          <w:sz w:val="32"/>
        </w:rPr>
      </w:pPr>
      <w:r>
        <w:rPr>
          <w:rFonts w:cs="宋体;SimSun" w:ascii="宋体;SimSun" w:hAnsi="宋体;SimSun"/>
          <w:color w:val="FF0000"/>
          <w:sz w:val="20"/>
        </w:rPr>
        <w:t xml:space="preserve">   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协商合作式管理者所应具备的复合素质与能力结构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与参与型复合型社会组织相适应的个体特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个人特色延伸、专兼结合与组织的开放性和创新能力</w:t>
      </w:r>
    </w:p>
    <w:p>
      <w:pPr>
        <w:pStyle w:val="Normal"/>
        <w:ind w:firstLine="400"/>
        <w:rPr>
          <w:rFonts w:ascii="仿宋_GB2312" w:hAnsi="仿宋_GB2312" w:eastAsia="仿宋_GB2312" w:cs="仿宋;宋体"/>
          <w:sz w:val="32"/>
        </w:rPr>
      </w:pPr>
      <w:r>
        <w:rPr>
          <w:rFonts w:cs="宋体;SimSun" w:ascii="宋体;SimSun" w:hAnsi="宋体;SimSun"/>
          <w:color w:val="FF0000"/>
          <w:sz w:val="20"/>
        </w:rPr>
        <w:t xml:space="preserve">  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从“我”与“社会”的嵌入式、互动性看“旁观者现象”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党政人员引导平行主体参与及与利益相关方协商合作的素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从“城市管理者”到“城市治理者”：党政干部的能力转换与提升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三、依法治理框架下的城市多元主体共治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城市多元主体共治与流程创新、机制创新和制度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更好”的比较选择、比较认同与契约信用关系、共治机制的形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个体</w:t>
      </w:r>
      <w:r>
        <w:rPr>
          <w:rFonts w:ascii="仿宋_GB2312" w:hAnsi="仿宋_GB2312" w:eastAsia="仿宋_GB2312"/>
          <w:sz w:val="32"/>
        </w:rPr>
        <w:t>创新协同与创新型政府建设中的专业化分工、统一化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如何构建激励组织、个体彼此参与、协商、合作的绩效评估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社会民主参与渠道的拓展与法治秩序规范保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从“对抗”到“对话”到“合作”：社会治理平台建立与运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四、城市重大公共问题的相关方参与协商</w:t>
      </w:r>
    </w:p>
    <w:p>
      <w:pPr>
        <w:pStyle w:val="Normal"/>
        <w:ind w:firstLine="645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由党政、学者、企业、媒体、社会工作者组成的参与型、复合型社会组织如何通过彼此关联、互动协商，在解决城市重大公共问题中发挥建设性作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社会不同群体参与协商平台与“我们”价值认同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基于“更好”比较选择的城市价值和氛围引导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环境治理中的政府、企业和社会组织合作机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、社会各界参与协商流程的规范化、制度化与法治化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、利益群体诉求表达机制与社会矛盾化解机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、专家学者如何从社会问题的“责难者”走向和谐社会的建设者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五、生活艺术化、艺术生活化与社会和谐创新</w:t>
      </w:r>
    </w:p>
    <w:p>
      <w:pPr>
        <w:pStyle w:val="Normal"/>
        <w:ind w:firstLine="645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工作艺术化、个人表现性与社会创新运行机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政府职能转变与</w:t>
      </w:r>
      <w:r>
        <w:rPr>
          <w:rFonts w:ascii="仿宋_GB2312" w:hAnsi="仿宋_GB2312" w:cs="仿宋;宋体" w:eastAsia="仿宋_GB2312"/>
          <w:sz w:val="32"/>
        </w:rPr>
        <w:t>多方参与治理的项目带动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日常工作项目化与社会运行平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个人责任、个人之间互动与社会运行机制的形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基层治理创新与城市参与性、包容性、融合性发展</w:t>
      </w:r>
    </w:p>
    <w:p>
      <w:pPr>
        <w:pStyle w:val="Normal"/>
        <w:ind w:left="630" w:hanging="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政府主导的复合型社会组织与社区公益项目培育发展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如何通过复合型社会组织实现政府公共服务职能延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区参与型复合型社会组织与基层社会矛盾化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</w:rPr>
        <w:t>行业参与型复合型社会组织与产业融合、转型升级</w:t>
      </w:r>
    </w:p>
    <w:p>
      <w:pPr>
        <w:pStyle w:val="Normal"/>
        <w:ind w:firstLine="645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Normal"/>
        <w:numPr>
          <w:ilvl w:val="0"/>
          <w:numId w:val="5"/>
        </w:numPr>
        <w:ind w:left="0"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城市多元主体共治与价值引导</w:t>
      </w:r>
    </w:p>
    <w:p>
      <w:pPr>
        <w:pStyle w:val="Normal"/>
        <w:ind w:left="643" w:hanging="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“更好”的可比较、可选择性与社会价值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“更好”的可理解、可比较、可重复、不可逆与道德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城乡融合、阶层融合与“我们”文化认同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党政界与社会各界互动参与中的情感共鸣与人文关怀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、互相理解与同情的氛围营造与社会共识、社会信任的形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八、个体心态调适与社会治理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基于兴趣价值的个人自我实现与城市归属感、认同感、幸福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社会冷漠心态现象与社会价值实现的可感受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</w:rPr>
        <w:t>、个人情趣、社会理性与道德失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</w:rPr>
        <w:t>、参与型复合型社会组织与个人同理心、同情性的形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</w:rPr>
        <w:t>、社会浮躁、追赶现象与个人心灵的归宿和寄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</w:rPr>
        <w:t>、个人梦想、集体梦想、国家梦想的价值融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九、中国传统治理资源与现代社会治理</w:t>
      </w:r>
    </w:p>
    <w:p>
      <w:pPr>
        <w:pStyle w:val="Normal"/>
        <w:ind w:firstLine="627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中国传统“家国”模式与当代特色的参与型复合型社会组织（平台）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“士人”作为传统社会国家与社会互动的载体，如何在当代多元参与型社会治理中传承与发展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中国传统社会乡绅治理与当代城市社区协商治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中国传统乡村治理资源与现代社区“村规民约”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中国传统治理理念的传承与当代中国治理体系的构建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十、政府治理创新与发挥市场在资源配置中的决定性作用体制机制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的参与型、平台型治理与行业企业组织的互为支撑、互为渗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知识创意型企业的创新活力与互动式运行模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生态型、网络化的组织形式与知识创意型企业的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我们”的特色互补与小企业集群的有机生态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政府公共服务职能的转移与社会组织公共服务的提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十一、社会事业与积分评价系统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楷体_GB2312" w:hAnsi="楷体_GB2312" w:cs="楷体_GB2312" w:eastAsia="楷体_GB2312"/>
          <w:sz w:val="32"/>
        </w:rPr>
        <w:t>讨论点参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以可积累、可持续、可衡量、可转化为主要特征的社会事业（及参与者）积分评价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国内外社会积分制度的经验及案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社会荣誉（待遇）与积分应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社会积分体系设计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、社会事业积分的跨行业、跨领域应用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、全社会诚信体系构建与实现路径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Sky123.Org</cp:lastModifiedBy>
  <dcterms:modified xsi:type="dcterms:W3CDTF">2014-07-04T03:58:00Z</dcterms:modified>
  <cp:revision>2</cp:revision>
  <dc:subject/>
  <dc:title>主题：“我们”与城市治理体系、治理能力现代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