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文化名家暨“四个一批”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所属界别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 报 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名家暨“四个一批”人才工程领导小组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Ο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四年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"/>
        <w:gridCol w:w="910"/>
        <w:gridCol w:w="672"/>
        <w:gridCol w:w="98"/>
        <w:gridCol w:w="630"/>
        <w:gridCol w:w="607"/>
        <w:gridCol w:w="667"/>
        <w:gridCol w:w="728"/>
        <w:gridCol w:w="560"/>
        <w:gridCol w:w="545"/>
        <w:gridCol w:w="616"/>
        <w:gridCol w:w="1582"/>
      </w:tblGrid>
      <w:tr>
        <w:trPr>
          <w:trHeight w:val="7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界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永中宋体;宋体" w:cs="宋体;SimSun"/>
                <w:kern w:val="0"/>
                <w:szCs w:val="21"/>
              </w:rPr>
            </w:pPr>
            <w:r>
              <w:rPr>
                <w:rFonts w:eastAsia="永中宋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项目类别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项目           □自主申报项目</w:t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名称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永中宋体;宋体" w:cs="宋体;SimSun"/>
                <w:kern w:val="0"/>
                <w:szCs w:val="21"/>
              </w:rPr>
            </w:pPr>
            <w:r>
              <w:rPr>
                <w:rFonts w:eastAsia="永中宋体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邮编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名称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项目主要合作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宋体" w:hAnsi="永中宋体;宋体" w:eastAsia="永中宋体;宋体" w:cs="宋体;SimSun"/>
                <w:kern w:val="0"/>
                <w:szCs w:val="21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635"/>
        <w:gridCol w:w="113"/>
        <w:gridCol w:w="1280"/>
        <w:gridCol w:w="733"/>
        <w:gridCol w:w="1430"/>
        <w:gridCol w:w="672"/>
        <w:gridCol w:w="167"/>
        <w:gridCol w:w="721"/>
        <w:gridCol w:w="1099"/>
        <w:gridCol w:w="26"/>
        <w:gridCol w:w="2205"/>
        <w:gridCol w:w="2772"/>
        <w:gridCol w:w="1546"/>
        <w:gridCol w:w="239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资 助 申 请 理 由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主 要 支 出 预 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范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研究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调查采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艺术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和挖掘历史文化遗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发创新和推广运用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展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学术专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集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作品演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以及公益性演出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组织或参加本专业领域的业务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外学术交流活动，组织或参加与创作研究有关的发布会、座谈会、现场观摩交流会等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深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专业领域的业务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和访问研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宣传思想文化工作有关的重要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1" name="文本框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027" stroked="f" o:allowincell="t" style="position:absolute;margin-left:6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项 目 进 度</w:t>
            </w:r>
          </w:p>
        </w:tc>
        <w:tc>
          <w:tcPr>
            <w:tcW w:w="7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所在单位对是否同意申报提出意见，并对加强项目指导和经费管理做出承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同意申报，并严格按照文化名家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四个一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才的各项规定对项目的实施进行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156"/>
              <w:ind w:left="5880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156"/>
              <w:ind w:left="588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区市党委宣传部或中央国家机关部委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领导小组办公室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  　年   月   日</w:t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永中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sks11</dc:creator>
  <dc:description/>
  <cp:keywords/>
  <dc:language>en-US</dc:language>
  <cp:lastModifiedBy>TL3050</cp:lastModifiedBy>
  <cp:lastPrinted>2016-03-08T16:38:00Z</cp:lastPrinted>
  <dcterms:modified xsi:type="dcterms:W3CDTF">2018-01-16T06:20:00Z</dcterms:modified>
  <cp:revision>6</cp:revision>
  <dc:subject/>
  <dc:title/>
</cp:coreProperties>
</file>