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国家社科基金艺术学重大项目研究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400" w:before="312" w:after="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应用对策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基础理论类</w:t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20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LYY</cp:lastModifiedBy>
  <cp:lastPrinted>2012-09-17T10:11:00Z</cp:lastPrinted>
  <dcterms:modified xsi:type="dcterms:W3CDTF">2012-09-17T02:23:00Z</dcterms:modified>
  <cp:revision>5</cp:revision>
  <dc:subject/>
  <dc:title/>
</cp:coreProperties>
</file>