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exact" w:line="600"/>
        <w:jc w:val="center"/>
        <w:rPr/>
      </w:pPr>
      <w:r>
        <w:rPr/>
        <w:t>201</w:t>
      </w:r>
      <w:r>
        <w:rPr/>
        <w:t>5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  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带一路”战略实施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.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中国传统法律渊源变迁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.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宪法实施监督机构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.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完备的法律服务体系建设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历次刑法修正案评估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.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审判为中心的诉讼制度改革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7.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国民法典编纂中的难点问题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.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反垄断法实施本土化问题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9.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亚洲基础设施投资银行建设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环境损害评估与责任追究制度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中国传统法律解释方法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法律原则的司法适用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反腐败立法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网络空间与法治秩序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5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社会组织立法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6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三方立法评估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7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核能利用安全保障法律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媒体时代法治宣传创新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近代中外交往中国际准则的运用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修改后的《立法法》实施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设区的市地方立法权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部门法中的宪法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行为的概念转换与制度重构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组织法律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5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程序法律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6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强制执行体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7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益诉讼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8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转基因食品风险防控法律规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失独家庭的权利救济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0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量刑规范化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刑罚改革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正当防卫条款的司法适用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家庭暴力犯罪预防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境外追逃追赃的国际司法合作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5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贿犯罪的立法完善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6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完善行政执法与刑事司法衔接机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7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完善国家统一法律职业资格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8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审判权与执行权分离体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军事司法体制机制改革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0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电子证据有关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刑事速裁程序构建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实现担保物权非讼执行程序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43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督促与诉讼之程序转换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44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知识产权保护有关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5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国婚姻法实施中的新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6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身损害赔偿新型疑难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7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抵押权预告登记效力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8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融资租赁登记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破产重整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50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营商自由与商事主体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5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保险免责条款法律规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证券市场监管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53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城镇化背景下农地征收中的公共利益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54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商业银行市场退出机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55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汽车租赁市场经营秩序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56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政府补贴的法律规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57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网络安全国际合作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58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国际民事诉讼管辖权冲突的协调和调整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5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国际海底资源的开发、利用和保护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60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环境风险预防制度构建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3:00Z</dcterms:created>
  <dc:creator>1</dc:creator>
  <dc:description/>
  <dc:language>en-US</dc:language>
  <cp:lastModifiedBy>Dell</cp:lastModifiedBy>
  <cp:lastPrinted>2015-06-23T13:32:00Z</cp:lastPrinted>
  <dcterms:modified xsi:type="dcterms:W3CDTF">2015-06-25T01:13:00Z</dcterms:modified>
  <cp:revision>2</cp:revision>
  <dc:subject/>
  <dc:title/>
</cp:coreProperties>
</file>