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797" w:right="1469" w:gutter="0" w:header="851" w:top="1440" w:footer="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中央高校基本科研业务费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50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50"/>
          <w:szCs w:val="44"/>
          <w:lang w:val="en-US" w:eastAsia="en-US"/>
        </w:rPr>
        <w:t>项目结题报告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44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 w:val="28"/>
          <w:szCs w:val="28"/>
        </w:rPr>
        <w:t>一、研究工作主要进展和突出成果简述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详实，文字简练，着重介绍创新点和取得的突出成果（需</w:t>
      </w:r>
      <w:r>
        <w:rPr>
          <w:sz w:val="18"/>
          <w:szCs w:val="18"/>
        </w:rPr>
        <w:t>标注受基本科研业务费资助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计划任务完成情况自我评价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此部分请严格对照《计划任务书》中研究计划和预期目标，介绍项目的执行情况。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三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项目组主要成员完成期内个人基本情况介绍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Arial"/>
          <w:szCs w:val="21"/>
        </w:rPr>
      </w:pPr>
      <w:r>
        <w:rPr>
          <w:rFonts w:ascii="宋体;SimSun" w:hAnsi="宋体;SimSun" w:cs="宋体;SimSun"/>
          <w:sz w:val="18"/>
          <w:szCs w:val="18"/>
        </w:rPr>
        <w:t>职称变化情况、获其它人才项目情况、获奖情况等。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四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国内外学术交流与人才培养情况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组织或参加国内外学术活动的情况，包括会议主题、内容、规模、时间、地点、效果等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博士后、研究生培养，人才引进情况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五、溢出成效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包括但不限于：发挥智库作用，为制定政策法规、发展规划、行业标准提供咨询建议并获得采纳等；促进研究成果的传播，推动社科普及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六、存在的问题、建议和其他需要说明的情况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sectPr>
      <w:type w:val="continuous"/>
      <w:pgSz w:w="11906" w:h="16838"/>
      <w:pgMar w:left="1797" w:right="1469" w:gutter="0" w:header="851" w:top="1440" w:footer="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中央高校基本科研业务费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黑体;SimHei" w:hAnsi="黑体;SimHei" w:eastAsia="黑体;SimHei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3:00Z</dcterms:created>
  <dc:creator>陈婵</dc:creator>
  <dc:description/>
  <cp:keywords/>
  <dc:language>en-US</dc:language>
  <cp:lastModifiedBy>DELL</cp:lastModifiedBy>
  <cp:lastPrinted>2010-11-25T15:31:00Z</cp:lastPrinted>
  <dcterms:modified xsi:type="dcterms:W3CDTF">2022-07-04T06:34:00Z</dcterms:modified>
  <cp:revision>28</cp:revision>
  <dc:subject/>
  <dc:title>项目编号：</dc:title>
</cp:coreProperties>
</file>