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07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七年十二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/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07</w:t>
      </w:r>
      <w:r>
        <w:rPr/>
        <w:t>年，共有</w:t>
      </w:r>
      <w:r>
        <w:rPr>
          <w:rFonts w:ascii="仿宋_GB2312" w:hAnsi="仿宋_GB2312"/>
        </w:rPr>
        <w:t>721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7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课题 ……………………………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cs="楷体_GB2312"/>
        </w:rPr>
        <w:t xml:space="preserve">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60"/>
        <w:gridCol w:w="3040"/>
        <w:gridCol w:w="1120"/>
        <w:gridCol w:w="1920"/>
        <w:gridCol w:w="1120"/>
        <w:gridCol w:w="1120"/>
      </w:tblGrid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 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舞蹈通史图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董希玖 刘峻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3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2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cs="楷体_GB2312"/>
        </w:rPr>
        <w:t xml:space="preserve"> </w:t>
      </w:r>
      <w:r>
        <w:rPr/>
        <w:t>（三）国家年度课题</w:t>
      </w:r>
    </w:p>
    <w:tbl>
      <w:tblPr>
        <w:tblW w:w="92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11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2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3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2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4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cs="仿宋_GB2312" w:ascii="仿宋_GB2312" w:hAnsi="仿宋_GB2312"/>
                <w:position w:val="4"/>
                <w:sz w:val="24"/>
              </w:rPr>
              <w:t>“</w:t>
            </w:r>
            <w:r>
              <w:rPr>
                <w:position w:val="4"/>
                <w:sz w:val="24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6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8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6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2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1999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1999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四）国家青年基金课题</w:t>
      </w:r>
    </w:p>
    <w:tbl>
      <w:tblPr>
        <w:tblW w:w="94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128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梓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剧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永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position w:val="2"/>
                <w:sz w:val="24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3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/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赵大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艺术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庆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6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俞康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/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曲    田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特别委托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发展战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 w:before="0" w:after="240"/>
        <w:rPr>
          <w:rFonts w:eastAsia="楷体_GB2312"/>
        </w:rPr>
      </w:pPr>
      <w:r>
        <w:rPr>
          <w:rFonts w:eastAsia="楷体_GB2312"/>
        </w:rPr>
        <w:t xml:space="preserve">（二）文化部重点课题 </w:t>
      </w:r>
    </w:p>
    <w:tbl>
      <w:tblPr>
        <w:tblW w:w="915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56"/>
        <w:gridCol w:w="1084"/>
        <w:gridCol w:w="1156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现状调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贵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民营戏曲剧团生存状态调查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瑞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戏史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建华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剧史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评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五）文化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注农民文化需求专题调研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若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艺术的全球传播战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南族传统织锦技艺的抢救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物馆数字化资源在创意产业中的运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博物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声表演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慧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与大众教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拥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文化与大众传媒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杰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音乐的传播与接受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锦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英音乐交流史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西部欠发达地区文化产业发展对策研究——以广西、云南文化产业快速发展的实证研究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壮族自治区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现代戏剧文学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庞彦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峥坠子艺术的审美特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巩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文化生态及其生成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圣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音乐艺术非物质文化遗产及其教育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希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芥子园画传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戏曲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江永女书的文学艺术特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师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声乐表演心理技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如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艺术产业、文化艺术市场与文化经济政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晓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苏州为样本的中国文化城市建构与应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市文化广播电视管理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非物质文化遗产“江西广昌孟戏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维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音乐的历史嬗变与京剧音乐创作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与文化艺术生产问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治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管弦乐艺术在中国及东南亚地区的传承及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商大院“三雕”艺术思想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山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加快建立覆盖四川全省城乡的公共文化服务体系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继先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北川羌族与平武白马藏族民俗艺术的综合开发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永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瑞环与京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连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小号作品民族风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文化生态建设与文化产业发展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向泽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江号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口头遗产——传统说部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育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文史研究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歌剧艺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歌剧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6:00Z</dcterms:created>
  <dc:creator>KJC</dc:creator>
  <dc:description/>
  <dc:language>en-US</dc:language>
  <cp:lastModifiedBy>BillG</cp:lastModifiedBy>
  <cp:lastPrinted>2002-12-17T14:59:00Z</cp:lastPrinted>
  <dcterms:modified xsi:type="dcterms:W3CDTF">2008-01-07T02:06:00Z</dcterms:modified>
  <cp:revision>2</cp:revision>
  <dc:subject/>
  <dc:title>全国艺术科学“九五”规划一期课题完成及经费拨款情况表</dc:title>
</cp:coreProperties>
</file>