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4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教育部</w:t>
      </w:r>
      <w:r>
        <w:rPr>
          <w:b/>
          <w:color w:val="000000"/>
          <w:sz w:val="32"/>
          <w:szCs w:val="32"/>
        </w:rPr>
        <w:t>2007</w:t>
      </w:r>
      <w:r>
        <w:rPr>
          <w:b/>
          <w:color w:val="000000"/>
          <w:sz w:val="32"/>
          <w:szCs w:val="32"/>
        </w:rPr>
        <w:t>年度哲学社会科学研究重大课题攻关项目</w:t>
      </w:r>
    </w:p>
    <w:p>
      <w:pPr>
        <w:pStyle w:val="Normal"/>
        <w:widowControl/>
        <w:spacing w:lineRule="auto" w:line="34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招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标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课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题</w:t>
      </w:r>
    </w:p>
    <w:p>
      <w:pPr>
        <w:pStyle w:val="Normal"/>
        <w:widowControl/>
        <w:spacing w:lineRule="auto" w:line="34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40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名称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与以人为本的科学发展观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改革开放以来马克思主义在中国的发展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软实力建设与发展战略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跨界民族与中国地缘安全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当代认知科学重大理论及应用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世纪中国社会思潮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农业发展战略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能减排与环境保护宏观政策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我国农村金融体系建设与机制创新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市场全球化下的中国金融监管体系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范收入分配秩序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综合交通运输体系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转型与法律变革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能源与可再生能源开发利用政策与立法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奥运会与国际体育争端解决机制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和谐社会构建中的基层民主政治建设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完善新型农村合作医疗制度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责任审计与审计理论创新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向公共服务的电子政务管理体系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校财务管理创新与财务风险防范机制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我国公共文化服务体系构建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我国户籍制度改革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乡统筹就业问题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农村建设中的社区建设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市新移民问题及其对策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加强和改进社会管理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流动人口问题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民工子女教育问题研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部委托研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毒品戒断及防复吸的心理机制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高教资源的区域分布特点和协调发展对策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农村建设与城镇化推进中农村教育布局调整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艺术学学科体系建设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众传媒与化解社会风险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巴蜀古文字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文化创意理念的当代中国城市建设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世纪中国古代文化经典在域外的传播与影响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互联网等新媒体对社会舆论影响与利用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百年敦煌学史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江三峡地区历史地图再现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代术语的生成、演变与中西文化互动研究</w:t>
            </w:r>
          </w:p>
        </w:tc>
      </w:tr>
    </w:tbl>
    <w:p>
      <w:pPr>
        <w:pStyle w:val="Normal"/>
        <w:widowControl/>
        <w:ind w:left="900" w:hanging="9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4:02:00Z</dcterms:created>
  <dc:creator>511-bunny</dc:creator>
  <dc:description/>
  <dc:language>en-US</dc:language>
  <cp:lastModifiedBy>Bill</cp:lastModifiedBy>
  <dcterms:modified xsi:type="dcterms:W3CDTF">2007-06-11T03:19:00Z</dcterms:modified>
  <cp:revision>2</cp:revision>
  <dc:subject/>
  <dc:title/>
</cp:coreProperties>
</file>