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4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rFonts w:eastAsia="仿宋_GB2312"/>
          <w:b/>
          <w:sz w:val="24"/>
        </w:rPr>
        <w:t>编号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社会科学普及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申请经费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万元</w:t>
      </w:r>
    </w:p>
    <w:p>
      <w:pPr>
        <w:pStyle w:val="Normal"/>
        <w:snapToGrid w:val="false"/>
        <w:spacing w:lineRule="exact" w:line="900"/>
        <w:rPr>
          <w:rFonts w:eastAsia="仿宋_GB2312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58"/>
        <w:gridCol w:w="1474"/>
        <w:gridCol w:w="838"/>
        <w:gridCol w:w="632"/>
        <w:gridCol w:w="1260"/>
        <w:gridCol w:w="1152"/>
        <w:gridCol w:w="210"/>
        <w:gridCol w:w="1267"/>
      </w:tblGrid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</w:tr>
      <w:tr>
        <w:trPr>
          <w:trHeight w:val="825" w:hRule="atLeast"/>
          <w:cantSplit w:val="true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著作如是国家、省、厅级课题成果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请注明课题类别、立项时间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</w:t>
            </w:r>
            <w:r>
              <w:rPr>
                <w:sz w:val="24"/>
                <w:szCs w:val="24"/>
              </w:rPr>
              <w:t>由省社科联组织出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额资助）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615</wp:posOffset>
                      </wp:positionV>
                      <wp:extent cx="2000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5pt;margin-top: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愿意　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已联系的出版社名称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读者对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，创作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意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261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虽有新意，但观点有重大争议，容易引起误解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科学系统性不强，可读性不高，如方法不够科学、概念不够准确、资料不够翔实、文字不够通顺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失去时效、现实意义不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六、省社科联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40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微软中国</cp:lastModifiedBy>
  <cp:lastPrinted>2009-03-16T16:29:00Z</cp:lastPrinted>
  <dcterms:modified xsi:type="dcterms:W3CDTF">2013-04-15T02:58:00Z</dcterms:modified>
  <cp:revision>29</cp:revision>
  <dc:subject/>
  <dc:title>编号：</dc:title>
</cp:coreProperties>
</file>