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教育部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200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8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年度哲学社会科学研究后期资助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评审结果一览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3600"/>
        <w:gridCol w:w="1080"/>
        <w:gridCol w:w="12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类别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语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学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《方言》与两汉语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重大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玖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循环经济系统综合集成理论与技术及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大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泽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际法的历史及其发展趋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隋彭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用益债权原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法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康永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知识输入还是制度重建：公立学校制度改革的中国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韩明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命的信息本质与生物进化的信息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茂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音乐审美心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祁海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乐记集注通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熊铁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汉代学术史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祁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TRIZ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与公共创新服务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钟德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政党制度的产生与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天津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佟德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比较政治文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童光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民事立法本土资源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法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新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战争受害中国公民法律救济中的国际法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法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洪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设工程优先权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法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林秀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促进技术创新的法律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弘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宪法视野中的公民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城中村”改造中的国家与社会——基于广州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村的个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宿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鄢化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者典范 师者楷模－－北大教授孟二冬评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视像传播机理引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学与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反思与重构：人学视野下的西方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闻学与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施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华文化话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自尊的记忆效应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选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互文性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长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产学合作与法律制度创新：大学知识产业化的立法促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新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卡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拉纳神哲学“先验人学”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善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一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陈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哲学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钟汉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舍勒的价值伦理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代科学技术的伦理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冯颜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社会公正和科学发展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克思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  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西方后现代文艺转型期纳博科夫对文艺理论重大命题的超越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苏州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元稹资料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傅洁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格林布拉特新历史主义文化诗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外国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武汉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孙晓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唐宋词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羌族造物艺术的文化生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俊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利社会的类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明清以来洪洞水利与乡村社会变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四川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许晓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本近代早期非传统政治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里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变动中的国家、精英和民众——土地改革与华北乡村权力变迁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45—195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越南科举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雒有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周青铜器族徽文字综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付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政体制变革的经济绩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转型期中国经济波动的福利效应研究：基于行为经济学的个体偏好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范柏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方政府信用对地方政府绩效的激励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董千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物流集成理论及实现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武汉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佘春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基于模糊理论的供应链合作伙伴风险管理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昭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战略性环境政策的贸易效应：理论与实证分析及我国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南财经政法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全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收入分配的基本结构与测算依据研究——一种四维企业产权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段尧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府信息公开的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图书情报文献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吴志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放经济条件下中国外汇储备适度规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石油大学（华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海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业社会责任行为表现：测量维度、影响因素及对企业绩效的影响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安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国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国区域工业差异与经济增长空间分布动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矿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聂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东部地区能源发展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4:00Z</dcterms:created>
  <dc:creator>YJJ</dc:creator>
  <dc:description/>
  <dc:language>en-US</dc:language>
  <cp:lastModifiedBy>BillG</cp:lastModifiedBy>
  <dcterms:modified xsi:type="dcterms:W3CDTF">2008-07-04T06:04:00Z</dcterms:modified>
  <cp:revision>2</cp:revision>
  <dc:subject/>
  <dc:title>教育部2008年度哲学社会科学研究后期资助项目</dc:title>
</cp:coreProperties>
</file>