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120" w:after="1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教育部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0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新世纪优秀人才支持计划入选者</w:t>
      </w:r>
    </w:p>
    <w:p>
      <w:pPr>
        <w:pStyle w:val="Normal"/>
        <w:widowControl/>
        <w:snapToGrid w:val="false"/>
        <w:spacing w:lineRule="exact" w:line="480" w:before="120" w:after="1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结题验收的通知</w:t>
      </w:r>
    </w:p>
    <w:p>
      <w:pPr>
        <w:pStyle w:val="Normal"/>
        <w:widowControl/>
        <w:snapToGrid w:val="false"/>
        <w:spacing w:lineRule="exact" w:line="460" w:before="0" w:after="1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技司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1]8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省、自治区、直辖市教育厅（教委），新疆生产建设兵团教育局，有关部门（单位）教育（人事）司（局），中国人民解放军总政治部干部部、部属各高等学校：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部“新世纪优秀人才支持计划”实施以来，培养、支持了一大批学术基础扎实、具有创新能力和突出发展潜力的优秀青年学术带头人。根据《“新世纪优秀人才支持计划”实施办法》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的入选者资助期已经结束。为掌握项目的完成情况，了解入选者资助期内所取得的进展，进一步完善该人才计划的实施、管理，现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新世纪优秀人才支持计划入选者结题验收的有关事宜通知如下：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时间和组织方式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验收均采用集中会议汇报的方式，在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-7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月间进行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9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的验收会议由所在学校组织；其他高校验收由我司组织，其中地方所属高校以省（自治区、直辖市）教育行政部门为单位，中央部门所属高等学校以主管部门的职能司局为单位，教育部直属高等学校以学校为单位，开展结题验收工作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各单位可组织所有项目集中汇报，聘请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5-7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位专家组成验收组。验收专家由两院院士、长江学者、国家杰出青年科学基金获得者或知名专家担任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验收程序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验收前入选者应先填写《新世纪优秀人才支持计划总结报告》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并完成校学术委员会审查和经费决算后，向高校科技管理部门提出验收申请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科技管理部门审核通过后，向我司提出验收工作计划和专家组名单。我司审核同意后，组织集中会议验收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验收会分入选者汇报、专家提问和专家组评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步骤进行。汇报内容主要围绕研究工作进展、所取得标志性成果、人才培养和团队建设、开展交流合作的情况以及下一步工作思路等，时间一般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-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家组根据验收情况填写《教育部新世纪优秀人才支持计划结题验收意见书》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其中每位专家须针对每位汇报人填写《项目验收评议表》，专家组长代表专家组针对每位汇报人填写《项目验收结论表》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场验收完成后，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验收单位存留，各验收单位填写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连同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盖部门或单位公章后，寄至我司综合处。我司将在审核盖章后寄回组织单位。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本通知同时在科技司网站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 xml:space="preserve">www.dost.moe.edu.cn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布，有关表格请在网上下载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邹晖 高润生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10-660963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097382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北京西单大木仓胡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号 科技司综合处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816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</w:rPr>
          <w:t>、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</w:rPr>
          <w:t>2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</w:rPr>
          <w:t>、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</w:rPr>
          <w:t>3</w:t>
        </w:r>
      </w:hyperlink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世纪优秀人才支持计划总结报告</w:t>
      </w:r>
    </w:p>
    <w:p>
      <w:pPr>
        <w:pStyle w:val="Normal"/>
        <w:widowControl/>
        <w:snapToGrid w:val="false"/>
        <w:spacing w:lineRule="exact" w:line="500"/>
        <w:ind w:left="1315" w:firstLine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新世纪优秀人才支持计划入选者工作总结</w:t>
      </w:r>
    </w:p>
    <w:p>
      <w:pPr>
        <w:pStyle w:val="Normal"/>
        <w:widowControl/>
        <w:snapToGrid w:val="false"/>
        <w:spacing w:lineRule="exact" w:line="500"/>
        <w:ind w:left="1045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部新世纪优秀人才支持计划结题验收意见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.moe.edu.cn/UserFiles/File/2007&#24180;&#20154;&#25165;&#39564;&#25910;&#38468;&#20214;(1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4:00Z</dcterms:created>
  <dc:creator>鲁平（社科院）</dc:creator>
  <dc:description/>
  <cp:keywords/>
  <dc:language>en-US</dc:language>
  <cp:lastModifiedBy>鲁平（社科院）</cp:lastModifiedBy>
  <dcterms:modified xsi:type="dcterms:W3CDTF">2011-05-05T01:00:00Z</dcterms:modified>
  <cp:revision>4</cp:revision>
  <dc:subject/>
  <dc:title/>
</cp:coreProperties>
</file>